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с сайта администрации Копанянского сельского поселения по вопросу получения выписок из метрических книг по 1900 г. На данное обращение по средствам электронной почты дан разъяснительный ответ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ители поселения по средствам телефонной связи обращались по вопросу отсутствия электроснабжения домовладения и обрыва линии стационарной телефонной связи. По данным обращениям приняты меры – специалистом администрации по телефону горячей линии вызваны ремонтные бригады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7:00Z</dcterms:created>
  <dc:creator>tkazanina</dc:creator>
  <dc:description/>
  <cp:keywords/>
  <dc:language>en-US</dc:language>
  <cp:lastModifiedBy>admin</cp:lastModifiedBy>
  <cp:lastPrinted>2021-12-27T20:32:00Z</cp:lastPrinted>
  <dcterms:modified xsi:type="dcterms:W3CDTF">2022-01-11T07:15:00Z</dcterms:modified>
  <cp:revision>7</cp:revision>
  <dc:subject>Бланки администрации Воронежской области</dc:subject>
  <dc:title>Образцы бланков</dc:title>
</cp:coreProperties>
</file>