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ПАНЯНСКОГО  СЕЛЬСКОГО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ЛЬХОВАТСКОГО 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ринято Советом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паня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u w:val="single"/>
        </w:rPr>
        <w:t>25.04.2022</w:t>
      </w:r>
      <w:r>
        <w:rPr>
          <w:rFonts w:cs="Arial" w:ascii="Arial" w:hAnsi="Arial"/>
        </w:rPr>
        <w:t xml:space="preserve">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3166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и дополнений в решение Совета народных депутатов Копанянского сельского поселения Ольховатского муниципального района Воронежской области от 27.12.2021 года № 39  «</w:t>
      </w:r>
      <w:r>
        <w:rPr>
          <w:rFonts w:cs="Arial" w:ascii="Arial" w:hAnsi="Arial"/>
        </w:rPr>
        <w:t>О  бюджете Копанянского сель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оселения Ольховатского муниципального района Воронежской области на 2022 год и на  плановый период 2023 и 2024 годов»</w:t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подпунктом 2 пункта 1 статьи 28 Устава Копанянского сельского  поселения Ольховатского муниципального района Воронежской области, Совет народных депутатов Копанянского сельского поселения Ольховатского муниципального района Воронежской области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Внести в решение Совета народных депутатов Копанянского сельского поселения Ольховатского муниципального района Воронежской области от 27.12.2021 года № 39 «О бюджете Копанянского сельского поселения Ольховатского муниципального района Воронежской области на 2022 год и на плановый период 2023 и 2024 годов» следующие изменения и дополнения:</w:t>
      </w:r>
    </w:p>
    <w:p>
      <w:pPr>
        <w:pStyle w:val="ConsNormal"/>
        <w:widowControl/>
        <w:ind w:hanging="0"/>
        <w:jc w:val="both"/>
        <w:rPr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 xml:space="preserve">              </w:t>
      </w:r>
      <w:r>
        <w:rPr>
          <w:color w:val="000000"/>
          <w:sz w:val="24"/>
        </w:rPr>
        <w:t>1.1. Подпункт 1.1. пункта 1 изложить в ново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color w:val="000000"/>
        </w:rPr>
        <w:t xml:space="preserve">             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1.1 прогнозируемый общий объем  доходов бюджета Копанянского сельского поселения Ольховатского муниципального района Воронежской области в сумме </w:t>
      </w:r>
      <w:r>
        <w:rPr>
          <w:color w:val="000000"/>
          <w:sz w:val="24"/>
          <w:szCs w:val="24"/>
        </w:rPr>
        <w:t xml:space="preserve">20072,9 </w:t>
      </w:r>
      <w:r>
        <w:rPr>
          <w:sz w:val="24"/>
          <w:szCs w:val="24"/>
        </w:rPr>
        <w:t xml:space="preserve">тысяч рублей, в том числе безвозмездные поступления  от других бюджетов бюджетной системы Российской Федерации  в сумме </w:t>
      </w:r>
      <w:r>
        <w:rPr>
          <w:color w:val="000000"/>
          <w:sz w:val="24"/>
          <w:szCs w:val="24"/>
        </w:rPr>
        <w:t xml:space="preserve">19048,9 </w:t>
      </w:r>
      <w:r>
        <w:rPr>
          <w:sz w:val="24"/>
          <w:szCs w:val="24"/>
        </w:rPr>
        <w:t>тысяч рублей, из них: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 xml:space="preserve">дотации – </w:t>
      </w:r>
      <w:r>
        <w:rPr>
          <w:color w:val="000000"/>
          <w:sz w:val="24"/>
          <w:szCs w:val="24"/>
        </w:rPr>
        <w:t>3568,9</w:t>
      </w:r>
      <w:r>
        <w:rPr>
          <w:sz w:val="24"/>
          <w:szCs w:val="24"/>
        </w:rPr>
        <w:t xml:space="preserve"> тысяч рублей, субвенции – 93,5 тысяч рублей, субсидии </w:t>
      </w:r>
      <w:r>
        <w:rPr>
          <w:color w:val="000000"/>
          <w:sz w:val="24"/>
          <w:szCs w:val="24"/>
        </w:rPr>
        <w:t xml:space="preserve">14493,9 </w:t>
      </w:r>
      <w:r>
        <w:rPr>
          <w:sz w:val="24"/>
          <w:szCs w:val="24"/>
        </w:rPr>
        <w:t xml:space="preserve">тысяч рублей, иные межбюджетные трансферты – </w:t>
      </w:r>
      <w:r>
        <w:rPr>
          <w:color w:val="000000"/>
          <w:sz w:val="24"/>
          <w:szCs w:val="24"/>
        </w:rPr>
        <w:t xml:space="preserve">892,6 </w:t>
      </w:r>
      <w:r>
        <w:rPr>
          <w:sz w:val="24"/>
          <w:szCs w:val="24"/>
        </w:rPr>
        <w:t>тысяч рублей;»;</w:t>
      </w:r>
    </w:p>
    <w:p>
      <w:pPr>
        <w:pStyle w:val="ConsNormal"/>
        <w:widowControl/>
        <w:ind w:hanging="0"/>
        <w:jc w:val="both"/>
        <w:rPr>
          <w:color w:val="000000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color w:val="000000"/>
          <w:sz w:val="24"/>
        </w:rPr>
        <w:t>1.2. Подпункт 1.2. пункта 1 изложить в новой редакции:</w:t>
      </w:r>
    </w:p>
    <w:p>
      <w:pPr>
        <w:pStyle w:val="ConsNormal"/>
        <w:widowControl/>
        <w:ind w:hanging="0"/>
        <w:jc w:val="both"/>
        <w:rPr>
          <w:rStyle w:val="Dash041e0431044b0447043d044b0439002c0021041e0431044b0447043d044b0439002004420435043a0441044200200434043e043a0443043c0435043d04420430char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«1.2 общий  объем расходов бюджета Копанянского сельского поселения Ольховатского муниципального района Воронежской области в сумме </w:t>
      </w:r>
      <w:r>
        <w:rPr>
          <w:color w:val="000000"/>
          <w:sz w:val="24"/>
          <w:szCs w:val="24"/>
        </w:rPr>
        <w:t>20072,9</w:t>
      </w:r>
      <w:r>
        <w:rPr>
          <w:color w:val="000000"/>
        </w:rPr>
        <w:t xml:space="preserve"> </w:t>
      </w:r>
      <w:r>
        <w:rPr>
          <w:sz w:val="24"/>
          <w:szCs w:val="24"/>
        </w:rPr>
        <w:t>тысяч рублей;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8" w:firstLine="567"/>
        <w:jc w:val="both"/>
        <w:rPr/>
      </w:pPr>
      <w:r>
        <w:rPr>
          <w:rStyle w:val="Dash041e0431044b0447043d044b0439002c0021041e0431044b0447043d044b0439002004420435043a0441044200200434043e043a0443043c0435043d04420430char"/>
          <w:rFonts w:eastAsia="Arial" w:cs="Arial" w:ascii="Arial" w:hAnsi="Arial"/>
          <w:color w:val="000000"/>
        </w:rPr>
        <w:t xml:space="preserve">    </w:t>
      </w:r>
      <w:r>
        <w:rPr>
          <w:rStyle w:val="Dash041e0431044b0447043d044b0439002c0021041e0431044b0447043d044b0439002004420435043a0441044200200434043e043a0443043c0435043d04420430char"/>
          <w:rFonts w:cs="Arial" w:ascii="Arial" w:hAnsi="Arial"/>
          <w:color w:val="000000"/>
        </w:rPr>
        <w:t>1.3. Пункт 16 решения изложить в новой редакции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8" w:firstLine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16. Установить, что заключение муниципальными учреждениями и органом местного самоуправления поселения договоров (контрактов) о поставке товаров, выполнение работ и оказание услуг, исполнение которых осуществляется за счет средств бюджета Копанянского сельского поселения Ольховатского муниципального района Воронежской области, производится в пределах утвержденных им лимитов бюджетных обязательств в соответствии с классификацией расходов бюджета Копанянского сельского поселения Ольховат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казначейскому сопровождению подлежат средств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8" w:firstLine="567"/>
        <w:jc w:val="both"/>
        <w:rPr/>
      </w:pPr>
      <w:r>
        <w:rPr>
          <w:rFonts w:cs="Arial" w:ascii="Arial" w:hAnsi="Arial"/>
        </w:rPr>
        <w:t>авансовые платежи и расчеты по муниципальным контрактам, заключаемым на сумму 50,0 миллионов рублей и более.»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1.4.  </w:t>
      </w:r>
      <w:r>
        <w:rPr>
          <w:rFonts w:cs="Arial" w:ascii="Arial" w:hAnsi="Arial"/>
        </w:rPr>
        <w:t>Приложение №1 «Источники внутреннего финансирования бюджета Копанянского сельского поселения Ольховатского муниципального района Воронежской области на 2022 год и на плановый период 2023 и 2024 годов» изложить в новой редакции, согласно приложению № 1 к настоящему решению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color w:val="000000"/>
        </w:rPr>
        <w:t>1.5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Приложение  № 2 «Поступление доходов в бюджет Копанянского сельского Ольховатского муниципального района Воронежской области по кодам видов доходов,  доходов на 2022 год и на плановый период 2023 и 2024 годов» изложить в новой редакции, согласно приложению № 2 к настоящему решению.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6. Приложение № 3 «Ведомственная структура расходов бюджета Копанянского сельского поселения Ольховатского муниципального района Воронежской области на 2022 год и на плановый период 2023 и 2024 годов» изложить в новой редакции, согласно приложению № 3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7. Приложение № 4 «Распределение бюджетных ассигнований по разделам, подразделам, целевым статьям (муниципальным программам Копанянского сельского поселения Ольховатского муниципального района Воронежской области), группам видов расходов классификации расходов бюджета на 2022 год и на плановый период 2023 и 2024 годов» изложить в новой редакции, согласно приложению № 4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8. Приложение № 5 «Распределение бюджетных ассигнований по целевым статьям (муниципальным программам Копанянского сельского поселения Ольховатского муниципального района Воронежской области) группам видов расходов, разделам, подразделам классификации расходов бюджета на 2022 год и на плановый период 2023 и 2024 годов» изложить в новой редакции, согласно приложению № 5 к настоящему решению.</w:t>
      </w:r>
    </w:p>
    <w:p>
      <w:pPr>
        <w:pStyle w:val="Style18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исполнения настоящего решения возложить на комиссию по собственности, бюджету, налогам, финансовой и предпринимательской деятельности Совета народных депутатов Копанянского сельского поселения Ольховат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Глава      Копанянского сельского поселе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льховатского муниципального район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                                                                                         В.Т. Чишк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u w:val="single"/>
        </w:rPr>
        <w:t>25.04.2022</w:t>
      </w:r>
      <w:r>
        <w:rPr>
          <w:rFonts w:cs="Arial" w:ascii="Arial" w:hAnsi="Arial"/>
          <w:color w:val="000000"/>
        </w:rPr>
        <w:t xml:space="preserve"> год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л. Копаная  1-я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№ 1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 решению Совета </w:t>
      </w:r>
      <w:r>
        <w:rPr>
          <w:rFonts w:cs="Arial" w:ascii="Arial" w:hAnsi="Arial"/>
          <w:bCs/>
        </w:rPr>
        <w:t xml:space="preserve">народных депутатов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панян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льховатского муниципального район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5.04.2022</w:t>
      </w:r>
      <w:r>
        <w:rPr>
          <w:rFonts w:cs="Arial" w:ascii="Arial" w:hAnsi="Arial"/>
        </w:rPr>
        <w:t xml:space="preserve">г.  № </w:t>
      </w:r>
      <w:r>
        <w:rPr>
          <w:rFonts w:cs="Arial" w:ascii="Arial" w:hAnsi="Arial"/>
          <w:u w:val="single"/>
        </w:rPr>
        <w:t>12</w:t>
      </w:r>
    </w:p>
    <w:p>
      <w:pPr>
        <w:pStyle w:val="Normal"/>
        <w:tabs>
          <w:tab w:val="clear" w:pos="708"/>
          <w:tab w:val="left" w:pos="5160" w:leader="none"/>
          <w:tab w:val="left" w:pos="63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358"/>
        <w:gridCol w:w="1937"/>
        <w:gridCol w:w="7585"/>
      </w:tblGrid>
      <w:tr>
        <w:trPr>
          <w:trHeight w:val="255" w:hRule="atLeast"/>
        </w:trPr>
        <w:tc>
          <w:tcPr>
            <w:tcW w:w="3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>«Приложение №1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опан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ховат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Воронежской области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27.12.2021г</w:t>
            </w:r>
            <w:r>
              <w:rPr>
                <w:rFonts w:cs="Arial" w:ascii="Arial" w:hAnsi="Arial"/>
              </w:rPr>
              <w:t xml:space="preserve">.  № </w:t>
            </w:r>
            <w:r>
              <w:rPr>
                <w:rFonts w:cs="Arial" w:ascii="Arial" w:hAnsi="Arial"/>
                <w:u w:val="single"/>
              </w:rPr>
              <w:t>3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ОПАНЯНСКОГО  СЕЛЬСКОГО ПОСЕЛЕНИЯ ОЛЬХОВАТСКОГО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 ВОРОНЕЖСКОЙ ОБЛАСТИ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2 ГОД  И НА ПЛАНОВЫЙ ПЕРИОД 2023 и 2024 ГОДОВ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( тысяч рублей)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692"/>
        <w:gridCol w:w="1136"/>
        <w:gridCol w:w="990"/>
        <w:gridCol w:w="993"/>
      </w:tblGrid>
      <w:tr>
        <w:trPr>
          <w:trHeight w:val="56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0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37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 7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000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-2007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40,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 02  01 10 0000 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7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40,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,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rFonts w:cs="Arial" w:ascii="Arial" w:hAnsi="Arial"/>
              </w:rPr>
              <w:t>01 05  02  01 10 0000 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,4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»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№ 2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 решению Совета </w:t>
      </w:r>
      <w:r>
        <w:rPr>
          <w:rFonts w:cs="Arial" w:ascii="Arial" w:hAnsi="Arial"/>
          <w:bCs/>
        </w:rPr>
        <w:t xml:space="preserve">народных депутатов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Копанянского сельского поселения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льховатского муниципального район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5.04.2022</w:t>
      </w:r>
      <w:r>
        <w:rPr>
          <w:rFonts w:cs="Arial" w:ascii="Arial" w:hAnsi="Arial"/>
        </w:rPr>
        <w:t xml:space="preserve">г.  № </w:t>
      </w:r>
      <w:r>
        <w:rPr>
          <w:rFonts w:cs="Arial" w:ascii="Arial" w:hAnsi="Arial"/>
          <w:u w:val="single"/>
        </w:rPr>
        <w:t>1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 № 2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 решению Совета </w:t>
      </w:r>
      <w:r>
        <w:rPr>
          <w:rFonts w:cs="Arial" w:ascii="Arial" w:hAnsi="Arial"/>
          <w:bCs/>
        </w:rPr>
        <w:t xml:space="preserve">народных депутатов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Копанянского сельского поселения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льховатского муниципального район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7.12.2021г</w:t>
      </w:r>
      <w:r>
        <w:rPr>
          <w:rFonts w:cs="Arial" w:ascii="Arial" w:hAnsi="Arial"/>
        </w:rPr>
        <w:t xml:space="preserve">.  № </w:t>
      </w:r>
      <w:r>
        <w:rPr>
          <w:rFonts w:cs="Arial" w:ascii="Arial" w:hAnsi="Arial"/>
          <w:u w:val="single"/>
        </w:rPr>
        <w:t>3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250" w:after="0"/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УПЛЕНИЕ доходОВ В БЮДЖЕТ КОПАНЯНСКОГО СЕЛЬСКОГО поселения  оЛЬХОВАТСКОГО МУНИЦИПАЛЬНОГО РАЙОНА ВОРОНЕЖСКОЙ ОБЛАСТИ  ПО КОДАМ ВИДОВ ДОХОДОВ, ПОДВИДОВ ДОХОДОВ на 2022 ГОД И НА ПЛАНОВЫЙ ПЕРИОД 2023 И 2024 ГОД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</w:t>
      </w:r>
      <w:r>
        <w:rPr/>
        <w:t>Сумма (тыс.рублей)</w:t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8"/>
        <w:gridCol w:w="1111"/>
        <w:gridCol w:w="1111"/>
        <w:gridCol w:w="1276"/>
      </w:tblGrid>
      <w:tr>
        <w:trPr>
          <w:trHeight w:val="3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2год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4год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8 5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2,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0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4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1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 физических лиц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 физических лиц, взимаемый по 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634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rFonts w:ascii="Arial" w:hAnsi="Arial" w:cs="Arial"/>
                <w:spacing w:val="-1"/>
                <w:highlight w:val="lightGray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8 04020  01 0000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РАФЫ, САНКЦИИ, ВОЗМЕЩЕНИЯ УЩЕРБ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6 07090 00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90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bookmarkStart w:id="0" w:name="RANGE!B86"/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  <w:bookmarkEnd w:id="0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48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7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48,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482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1407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8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269,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0</w:t>
            </w:r>
          </w:p>
        </w:tc>
      </w:tr>
      <w:tr>
        <w:trPr>
          <w:trHeight w:val="78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0</w:t>
            </w:r>
          </w:p>
        </w:tc>
      </w:tr>
      <w:tr>
        <w:trPr>
          <w:trHeight w:val="79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Дотации бюджетам сельских поселений на выравнивание бюджетной обеспеченности из бюджетов муниципальных образований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7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2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9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2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9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93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2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5467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5467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9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9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бюджетам бюджетной системы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353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,6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1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»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12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426"/>
        <w:gridCol w:w="361"/>
        <w:gridCol w:w="347"/>
        <w:gridCol w:w="142"/>
        <w:gridCol w:w="239"/>
        <w:gridCol w:w="470"/>
        <w:gridCol w:w="992"/>
        <w:gridCol w:w="145"/>
        <w:gridCol w:w="239"/>
        <w:gridCol w:w="325"/>
        <w:gridCol w:w="579"/>
        <w:gridCol w:w="555"/>
        <w:gridCol w:w="226"/>
        <w:gridCol w:w="908"/>
        <w:gridCol w:w="851"/>
        <w:gridCol w:w="6"/>
        <w:gridCol w:w="136"/>
        <w:gridCol w:w="155"/>
      </w:tblGrid>
      <w:tr>
        <w:trPr>
          <w:trHeight w:val="25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0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 № 3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 решению Совета </w:t>
            </w:r>
            <w:r>
              <w:rPr>
                <w:rFonts w:cs="Arial" w:ascii="Arial" w:hAnsi="Arial"/>
                <w:bCs/>
              </w:rPr>
              <w:t xml:space="preserve">народных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Копанян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льховатского муниципальн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ронеж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25.04.2022</w:t>
            </w:r>
            <w:r>
              <w:rPr>
                <w:rFonts w:cs="Arial" w:ascii="Arial" w:hAnsi="Arial"/>
              </w:rPr>
              <w:t xml:space="preserve">г.  № </w:t>
            </w:r>
            <w:r>
              <w:rPr>
                <w:rFonts w:cs="Arial" w:ascii="Arial" w:hAnsi="Arial"/>
                <w:u w:val="single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№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Копанян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ховат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27.12.2021г</w:t>
            </w:r>
            <w:r>
              <w:rPr>
                <w:rFonts w:cs="Arial" w:ascii="Arial" w:hAnsi="Arial"/>
              </w:rPr>
              <w:t xml:space="preserve">.  № </w:t>
            </w:r>
            <w:r>
              <w:rPr>
                <w:rFonts w:cs="Arial" w:ascii="Arial" w:hAnsi="Arial"/>
                <w:u w:val="single"/>
              </w:rPr>
              <w:t>3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" w:hRule="atLeast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92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А КОПАНЯНСКОГО СЕЛЬСКОГО ПОСЕЛЕНИЯ ОЛЬХОВАТСКОГО МУНИЦИПАЛЬНОГО РАЙОНА ВОРОНЕЖСКОЙ ОБЛАСТИ НА 2022 ГОД И НА ПЛАНОВЫЙ ПЕРИОД 2023 И 2024 ГОДОВ 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г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ПАНЯ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6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8,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ПАНЯ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6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8,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9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9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9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9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92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9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 функций муниципальных органов  (Иные бюджетные ассигнования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920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бюджетного процесса Копанянского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опанянского сельского поселения Ольховатского муниципального района (проведение аварийно-восстановительных 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205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предоставления межбюджетных трансфертов из бюджета Копанян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бюджетов сельских поселений бюджету муниципального района в соответствии с заключенными 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2 98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3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3 90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 функций муниципальных органов  (Иные бюджетные ассигнования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3 90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панянского сельского поселения Ольховатского муниципального района «Управление муниципальным  имуществом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9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панянского сельского поселения Ольховатского муниципального района «Использование и охрана земель на территории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ъяснение норм  земельного законодательства населению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 8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511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9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 Копанянского сельского поселения Ольховатского муниципального района «Развитие дорожного хозяйства и транспорта»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ремонту  внутрипоселковых автомобильных дорог и искусственных сооружений на них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1 912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 «Мероприятия по содержанию  внутрипоселковых автомобильных дорог и искусственных сооружений на них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2 912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йствие занятости на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1 S84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панянского сельского поселения Ольховатского муниципального района «Управление муниципальным  имуществом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Развитие градостроительной деятельно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4 0 04 </w:t>
            </w:r>
            <w:r>
              <w:rPr>
                <w:rFonts w:cs="Arial" w:ascii="Arial" w:hAnsi="Arial"/>
                <w:lang w:val="en-US"/>
              </w:rPr>
              <w:t>S84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  <w:r>
              <w:rPr>
                <w:rFonts w:cs="Arial" w:ascii="Arial" w:hAnsi="Arial"/>
              </w:rPr>
              <w:t>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панянского сельского поселения Ольховатского муниципального района «Мероприятия  по развитию и поддержке малого и среднего предпринимательств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 903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качественными жилищно-коммунальными услугами  населения Копанянского сельского поселения и основные направления благоустройств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Мероприятия в области коммунального хозяйств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 «Поддержание объектов водопроводного хозяйства поселения в состоянии, соответствующем нормативным и санитарным требованиям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9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актериологическое исследование питьевой в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1 02 90200  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качественными жилищно-коммунальными услугами  населения Копанянского сельского поселения и основные направления благоустройств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  «Уличное освещение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S86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,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зеленение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7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мест захоронени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90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 «Прочее благоустройство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ее 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9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 «Другие вопросы в области  жилищно-коммунального хозяйства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другие вопросы в области в области жилищно-коммунального хозяйства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90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парка культуры и отдыха «Юбилейны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6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6 9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Копанянского сельского поселения   «Энергосбережение и повышение энергетической эффективности на территории Копанянского сельского поселения на 2016- 2022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тепловой защиты зданий, строений и сооружений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8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1 91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УК КДЦ «Копанянский» Копанян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8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5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,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78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4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78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4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панянского сельского поселения «Развитие культур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78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4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Финансовое обеспечение деятельности МКУК КДЦ «Копанянский» Копанянского сельского посе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2 00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7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4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 0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 функций муниципальных органов  (Иные бюджетные ассигнования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9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из бюджетов поселений  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 980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2 0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2 005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 0 02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2 0 02 </w:t>
            </w:r>
            <w:r>
              <w:rPr>
                <w:rFonts w:cs="Arial" w:ascii="Arial" w:hAnsi="Arial"/>
                <w:lang w:val="en-US"/>
              </w:rPr>
              <w:t>S87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1 904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панянского сельского поселения «Развитие культур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азвитие физической культуры и спорта  (Закупка товаров, работ и услуг для государственных (муниципальных) нужд)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 904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№ 4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 решению Совета </w:t>
      </w:r>
      <w:r>
        <w:rPr>
          <w:rFonts w:cs="Arial" w:ascii="Arial" w:hAnsi="Arial"/>
          <w:bCs/>
        </w:rPr>
        <w:t xml:space="preserve">народных депутатов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Копанянского сельского поселения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льховатского муниципального район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5.04.2022</w:t>
      </w:r>
      <w:r>
        <w:rPr>
          <w:rFonts w:cs="Arial" w:ascii="Arial" w:hAnsi="Arial"/>
        </w:rPr>
        <w:t xml:space="preserve">г.  № </w:t>
      </w:r>
      <w:r>
        <w:rPr>
          <w:rFonts w:cs="Arial" w:ascii="Arial" w:hAnsi="Arial"/>
          <w:u w:val="single"/>
        </w:rPr>
        <w:t>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0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88"/>
        <w:gridCol w:w="504"/>
        <w:gridCol w:w="63"/>
        <w:gridCol w:w="239"/>
        <w:gridCol w:w="548"/>
        <w:gridCol w:w="85"/>
        <w:gridCol w:w="907"/>
        <w:gridCol w:w="142"/>
        <w:gridCol w:w="992"/>
        <w:gridCol w:w="1133"/>
        <w:gridCol w:w="954"/>
        <w:gridCol w:w="894"/>
        <w:gridCol w:w="103"/>
        <w:gridCol w:w="241"/>
      </w:tblGrid>
      <w:tr>
        <w:trPr>
          <w:trHeight w:val="255" w:hRule="atLeast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ложение №4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Копанянского сельского поселен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ховатского муниципального района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Воронежской области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27.12.2021г</w:t>
            </w:r>
            <w:r>
              <w:rPr>
                <w:rFonts w:cs="Arial" w:ascii="Arial" w:hAnsi="Arial"/>
              </w:rPr>
              <w:t xml:space="preserve">.  № </w:t>
            </w:r>
            <w:r>
              <w:rPr>
                <w:rFonts w:cs="Arial" w:ascii="Arial" w:hAnsi="Arial"/>
                <w:u w:val="single"/>
              </w:rPr>
              <w:t>3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, целевым статьям статьям (муниципальным программа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Копанянского сельского поселения  Ольховатского муниципального района Воронежской области), группам видов расходов классификации расходов бюджета на 2022 год и на плановый период 2023 и 2024 годов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г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ПАНЯН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6,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8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ПАНЯН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6,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8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2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9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 функций муниципальных органов  (Иные бюджетные ассигнования)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бюджетного процесса Копанянского сельского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опанянского сельского поселения Ольховатского муниципального района (проведение аварийно-восстановительных 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20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предоставления межбюджетных трансфертов из бюджета Копанян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бюджетов сельских поселений бюджету муниципального района в соответствии с заключенными 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2 98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3 9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 функций муниципальных органов  (Иные бюджетные ассигнования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3 9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панянского сельского поселения Ольховатского муниципального района «Управление муниципальным  имуществом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панянского сельского поселения Ольховатского муниципального района «Использование и охрана земель на территории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ъяснение норм  земельного законодательства населению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 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Копанянского сельского поселения   Ольховатского муниципального района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 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 Копанянского сельского поселения Ольховатского муниципального района «Развитие дорожного хозяйства и транспорта»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ремонту  внутрипоселковых автомобильных дорог и искусственных сооружений на ни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1 9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 «Мероприятия по содержанию  внутрипоселковых автомобильных дорог и искусственных сооружений на ни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2 91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йствие занятости на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0 00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проведения оплачиваемых общественных работ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1 S8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панянского сельского поселения Ольховатского муниципального района «Управление муниципальным  имуществом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Развитие градостроительной деятельно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4 0 04 </w:t>
            </w:r>
            <w:r>
              <w:rPr>
                <w:rFonts w:cs="Arial" w:ascii="Arial" w:hAnsi="Arial"/>
                <w:lang w:val="en-US"/>
              </w:rPr>
              <w:t>S8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01</w:t>
            </w:r>
            <w:r>
              <w:rPr>
                <w:rFonts w:cs="Arial" w:ascii="Arial" w:hAnsi="Arial"/>
              </w:rPr>
              <w:t>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панянского сельского поселения Ольховатского муниципального района «Мероприятия  по развитию и поддержке малого и среднего предпринимательств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 9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качественными жилищно-коммунальными услугами  населения Копанянского сельского поселения и основные направления благоустройств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Мероприятия в области коммунального хозяйств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 «Поддержание объектов водопроводного хозяйства поселения в состоянии, соответствующем нормативным и санитарным требованиям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актериологическое исследование питьевой в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1 02 90200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качественными жилищно-коммунальными услугами  населения Копанянского сельского поселения и основные направления благоустройств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  «Уличное освещение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S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зеленение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мест захоронени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90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 «Прочее благоустройство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ее 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9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 «Другие вопросы в области  жилищно-коммунального хозяйства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другие вопросы в области в области жилищно-коммунального хозяйства (Закупка товаров, работ и услуг для государственных (муниципальных) 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9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парка культуры и отдыха «Юбилейны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6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 Копанянского сельского поселения   «Энергосбережение и повышение энергетической эффективности на территории Копанянского сельского поселения на 2022- 2027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тепловой защиты зданий, строений и сооружени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1 91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УК КДЦ «Копанянский» Копанян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83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5,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783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4,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783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4,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панянского сельского поселения «Развитие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783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4,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Финансовое обеспечение деятельности МКУК КДЦ «Копанянский» Копанянского сельского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783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4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 функций муниципальных органов  (Иные бюджетные ассигнования)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 из бюджетов поселений  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 0 02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2 0 02 </w:t>
            </w:r>
            <w:r>
              <w:rPr>
                <w:rFonts w:cs="Arial" w:ascii="Arial" w:hAnsi="Arial"/>
                <w:lang w:val="en-US"/>
              </w:rPr>
              <w:t>S8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9,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1 9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панянского сельского поселения «Развитие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азвитие физической культуры и спорта  (Закупка товаров, работ и услуг для государственных (муниципальных) нужд)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 9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№ 5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 решению Совета </w:t>
      </w:r>
      <w:r>
        <w:rPr>
          <w:rFonts w:cs="Arial" w:ascii="Arial" w:hAnsi="Arial"/>
          <w:bCs/>
        </w:rPr>
        <w:t xml:space="preserve">народных депутатов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Копанянского сельского поселения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льховатского муниципального района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5.04.2022</w:t>
      </w:r>
      <w:r>
        <w:rPr>
          <w:rFonts w:cs="Arial" w:ascii="Arial" w:hAnsi="Arial"/>
        </w:rPr>
        <w:t xml:space="preserve">г.  № </w:t>
      </w:r>
      <w:r>
        <w:rPr>
          <w:rFonts w:cs="Arial" w:ascii="Arial" w:hAnsi="Arial"/>
          <w:u w:val="single"/>
        </w:rPr>
        <w:t>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>«Приложение  №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Совета </w:t>
      </w:r>
      <w:r>
        <w:rPr>
          <w:rFonts w:cs="Arial" w:ascii="Arial" w:hAnsi="Arial"/>
          <w:bCs/>
        </w:rPr>
        <w:t>народных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Копанян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льховатского муниципальн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оронеж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7.12.2021г</w:t>
      </w:r>
      <w:r>
        <w:rPr>
          <w:rFonts w:cs="Arial" w:ascii="Arial" w:hAnsi="Arial"/>
        </w:rPr>
        <w:t xml:space="preserve">.  № </w:t>
      </w:r>
      <w:r>
        <w:rPr>
          <w:rFonts w:cs="Arial" w:ascii="Arial" w:hAnsi="Arial"/>
          <w:u w:val="single"/>
        </w:rPr>
        <w:t>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ЦЕЛЕВЫМ СТАТЬЯМ (МУНИЦИПАЛЬНЫМ ПРОГРАММАМ КОПАНЯНСКОГО СЕЛЬСКОГО ПОСЕЛЕНИЯ ОЛЬХОВАТСКОГО МУНИЦИПАЛЬНОГО РАЙОНА ВОРОНЕЖСКОЙ ОБЛАСТИ), ГРУППАМ ВИДОВ  РАСХОДОВ, РАЗДЕЛАМ, ПОДРАЗДЕЛАМ КЛАССИФИКАЦИИ РАСХОДОВ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2 ГОД  И НА ПЛАНОВЫЙ ПЕРИОД  2023 и 2024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Сумма (тысяч рублей)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74"/>
        <w:gridCol w:w="1765"/>
        <w:gridCol w:w="789"/>
        <w:gridCol w:w="756"/>
        <w:gridCol w:w="789"/>
        <w:gridCol w:w="1084"/>
        <w:gridCol w:w="973"/>
        <w:gridCol w:w="973"/>
      </w:tblGrid>
      <w:tr>
        <w:trPr>
          <w:trHeight w:val="40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72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6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,2</w:t>
            </w:r>
          </w:p>
        </w:tc>
      </w:tr>
      <w:tr>
        <w:trPr>
          <w:trHeight w:val="184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 xml:space="preserve">Муниципальная программа Копанянского сельского поселения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Копанянского сельского поселения»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9</w:t>
            </w:r>
          </w:p>
        </w:tc>
      </w:tr>
      <w:tr>
        <w:trPr>
          <w:trHeight w:val="4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бюджетного процесса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администрации Копанянского сельского поселения Ольховат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1 20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4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 функций муниципальных органов  (Иные бюджетные ассигнования) 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 902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предоставления межбюджетных трансфертов из местного бюджета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2 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2 980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</w:t>
            </w:r>
          </w:p>
        </w:tc>
      </w:tr>
      <w:tr>
        <w:trPr>
          <w:trHeight w:val="28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3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03 9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,8</w:t>
            </w:r>
          </w:p>
        </w:tc>
      </w:tr>
      <w:tr>
        <w:trPr>
          <w:trHeight w:val="28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9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</w:t>
            </w:r>
          </w:p>
        </w:tc>
      </w:tr>
      <w:tr>
        <w:trPr>
          <w:trHeight w:val="21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9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</w:tr>
      <w:tr>
        <w:trPr>
          <w:trHeight w:val="13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9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trHeight w:val="53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 (Иные бюджетные ассигнования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9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Arial" w:ascii="Arial" w:hAnsi="Arial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511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>
          <w:trHeight w:val="28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Arial" w:ascii="Arial" w:hAnsi="Arial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3 9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Копанянского сельского поселения Ольховатского муниципального района Воронежской области «Развитие культур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5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2</w:t>
            </w:r>
          </w:p>
        </w:tc>
      </w:tr>
      <w:tr>
        <w:trPr>
          <w:trHeight w:val="11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Финансовое обеспечение деятельности МКУК КДЦ «Копанянский» Копанянского сельского поселения Ольховатского муниципального района  Воронежской област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2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4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2</w:t>
            </w:r>
          </w:p>
        </w:tc>
      </w:tr>
      <w:tr>
        <w:trPr>
          <w:trHeight w:val="63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 функций муниципальных органов  (Иные бюджетные ассигнования)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9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5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1 005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2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2 005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2 005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2</w:t>
            </w:r>
          </w:p>
        </w:tc>
      </w:tr>
      <w:tr>
        <w:trPr>
          <w:trHeight w:val="7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0 02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0 02 </w:t>
            </w:r>
            <w:r>
              <w:rPr>
                <w:rFonts w:cs="Arial" w:ascii="Arial" w:hAnsi="Arial"/>
                <w:lang w:val="en-US"/>
              </w:rPr>
              <w:t>S87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9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26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азвитие физической культуры и спорта  (Закупка товаров, работ и услуг для государственных (муниципальных) нужд)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3 90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 населения Копанянского сельского поселения и основные направления благоустройства»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</w:tr>
      <w:tr>
        <w:trPr>
          <w:trHeight w:val="17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Мероприятия в области коммунального хозяйства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91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 «Поддержание объектов водопроводного хозяйства поселения в состоянии, соответствующем нормативным и санитарным требованиям»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07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актериологическое исследование питьевой в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6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  (Закупка товаров, работ и услуг для государственных (муниципальных) нужд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2 9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</w:t>
            </w:r>
            <w:r>
              <w:rPr>
                <w:rFonts w:cs="Arial" w:ascii="Arial" w:hAnsi="Arial"/>
                <w:color w:val="000000"/>
              </w:rPr>
              <w:t>«Благоустройство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  «Уличное освещение»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</w:t>
            </w:r>
          </w:p>
        </w:tc>
      </w:tr>
      <w:tr>
        <w:trPr>
          <w:trHeight w:val="6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9067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3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1 S8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</w:tr>
      <w:tr>
        <w:trPr>
          <w:trHeight w:val="27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зеленение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2 90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мест захоронений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мест захоронений (Закупка товаров, работ и услуг для государственных (муниципальных) нужд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3 905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чее благоустройство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4 9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«Другие вопросы в области жилищно-коммунального хозяйства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1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другие вопросы в области жилищно-коммунального хозяйства»  (Закупка товаров, работ и услуг для государственных (муниципальных)  нужд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5 9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парка культуры и отдыха «Юбилейный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6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6 9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панянского сельского поселения Ольховатского муниципального района Воронежской области «Управление муниципальным  имуществом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8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4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4 0 04 </w:t>
            </w:r>
            <w:r>
              <w:rPr>
                <w:rFonts w:cs="Arial" w:ascii="Arial" w:hAnsi="Arial"/>
                <w:lang w:val="en-US"/>
              </w:rPr>
              <w:t>S8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панянского сельского поселения Ольховатского муниципального района Воронежской области «Управление муниципальным  имуществом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94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9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Муниципальная программа Копанянского сельского поселения Ольховатского муниципального района Воронежской области «Содействие занятости населения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</w:tr>
      <w:tr>
        <w:trPr>
          <w:trHeight w:val="983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Организация проведения оплачиваемых общественных работ»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1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5 0 01 </w:t>
            </w:r>
            <w:r>
              <w:rPr>
                <w:rFonts w:cs="Arial" w:ascii="Arial" w:hAnsi="Arial"/>
                <w:lang w:val="en-US"/>
              </w:rPr>
              <w:t>S84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8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</w:tr>
      <w:tr>
        <w:trPr>
          <w:trHeight w:val="115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панянского сельского поселения Ольховатского муниципального района Воронежской области «Социальная поддержка граждан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</w:tr>
      <w:tr>
        <w:trPr>
          <w:trHeight w:val="84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Организация обеспечения социальных выплат отдельным категориям граждан»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1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</w:tr>
      <w:tr>
        <w:trPr>
          <w:trHeight w:val="81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Копанянского сельского поселения Ольховат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1 904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</w:t>
            </w:r>
          </w:p>
        </w:tc>
      </w:tr>
      <w:tr>
        <w:trPr>
          <w:trHeight w:val="83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  Копанянского сельского поселения Ольховатского муниципального района Воронежской области «Развитие дорожного хозяйства и транспорта»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0</w:t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ремонту  внутрипоселковых автомобильных дорог и искусственных сооружений на них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1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554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1 91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8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 «Мероприятия по содержанию  внутрипоселковых автомобильных дорог и искусственных сооружений на них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2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</w:tr>
      <w:tr>
        <w:trPr>
          <w:trHeight w:val="140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содержанию  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2 912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</w:t>
            </w:r>
          </w:p>
        </w:tc>
      </w:tr>
      <w:tr>
        <w:trPr>
          <w:trHeight w:val="146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Копанянского сельского поселения   «Энергосбережение и повышение энергетической эффективности на территории Копанянского сельского поселения на 2022- 2027 го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97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тепловой защиты зданий, строений и сооружений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1 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1 91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1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панянского сельского поселения Ольховатского муниципального района Воронежской области «Мероприятия  по развитию и поддержке малого и среднего предпринимательства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развитию и поддержке малого и среднего предпринимательства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 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1 9038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139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панянского сельского поселения Ольховатского муниципального района Воронежской области «Использование и охрана земель на территории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4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ъяснение норм  земельного законодательства населению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 000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5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1 802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276" w:right="758" w:gutter="0" w:header="0" w:top="12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20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ash041e0431044b0447043d044b0439002c0021041e0431044b0447043d044b0439002004420435043a0441044200200434043e043a0443043c0435043d04420430char">
    <w:name w:val="dash041e_0431_044b_0447_043d_044b_0439_002c_0021_041e_0431_044b_0447_043d_044b_0439_0020_0442_0435_043a_0441_0442_0020_0434_043e_043a_0443_043c_0435_043d_0442_0430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49:00Z</dcterms:created>
  <dc:creator>vika</dc:creator>
  <dc:description/>
  <cp:keywords/>
  <dc:language>en-US</dc:language>
  <cp:lastModifiedBy>User</cp:lastModifiedBy>
  <cp:lastPrinted>2022-04-25T10:57:00Z</cp:lastPrinted>
  <dcterms:modified xsi:type="dcterms:W3CDTF">2022-04-25T08:32:00Z</dcterms:modified>
  <cp:revision>4</cp:revision>
  <dc:subject/>
  <dc:title/>
</cp:coreProperties>
</file>