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ОПАНЯНСКОГО СЕЛЬСКОГО ПОСЕЛЕНИЯ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Heading2"/>
        <w:ind w:right="84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2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нято Советом  народных депутатов </w:t>
      </w:r>
    </w:p>
    <w:p>
      <w:pPr>
        <w:pStyle w:val="Normal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Копанянского сельского поселения                             </w:t>
      </w:r>
      <w:r>
        <w:rPr>
          <w:rFonts w:cs="Arial" w:ascii="Arial" w:hAnsi="Arial"/>
          <w:sz w:val="26"/>
          <w:szCs w:val="26"/>
          <w:u w:val="single"/>
        </w:rPr>
        <w:t>30.09.2022</w:t>
      </w:r>
      <w:r>
        <w:rPr>
          <w:rFonts w:cs="Arial" w:ascii="Arial" w:hAnsi="Arial"/>
          <w:sz w:val="26"/>
          <w:szCs w:val="26"/>
        </w:rPr>
        <w:t xml:space="preserve"> года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народных депутатов Копанянского сельского поселения от 19 августа 2016 года № 22 «О передаче полномочий по решению вопросов местного значения в области градостроительной деятельности на территории Копанянского сельского поселения  органам местного самоуправления  Ольховатского муниципального района Воронеж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в решение Совета народных депутатов Копанянского сельского поселения от 19 августа 2016 года № 22 «О передаче полномочий по решению вопросов местного значения в области градостроительной деятельности на территории Копанянского сельского поселения  органам местного самоуправления  Ольховатского муниципального района Воронеж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опанянского сельского поселения Ольховатского муниципального района Воронежской области, в целях приведения нормативного принятого акта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Внести в решение Совета народных депутатов Копанянского сельского поселения от 19 августа 2016 года № 22 «О передаче полномочий по решению вопросов местного значения в области градостроительной деятельности на территории Копанянского сельского поселения  органам местного самоуправления  Ольховатского муниципального района Воронежской области» (в редакции от 30.06.2017 № 13, 07.07.2020 № 10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 решения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«1.1  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s://legalacts.ru/kodeks/Gradostroitelnyi-Kodeks-RF/glava-6/statja-51/" \l "000306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2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3  выдача градостроительного плана земельного участка, расположенного в границах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4  предоставление решения о согласовании архитектурно- градостроительного облик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5  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6  направление  уведомления  о 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решения объекта индивидуального жилищного строительства  или садового дома на земельном участке либо о несоответствии указанных в уведомлении о планируемом строительстве параметров  объекта  индивидуального жилищного строительства или садового дома установленным  параметрам  и (или) недопустимости  размещения  параметров  объекта  индивидуального  жилищного строительства или садового дома на земельном участ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7 направление уведомления  о  соответствии  построенных 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 либо о несоответствии построенных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Администрации Копанянского сельского поселения  в целях исполнения настоящего решения  заключить с администрацией  Ольховатского муниципального района  соглашение по передаче полномочий по решению вопросов местного значения в области градостроительной деятельности, указанным в п. 1 настоящего реш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опаня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публикованию в официальном 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Копанянского сельского поселения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                                                                      В.Т. Чиш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</w:t>
      </w:r>
      <w:r>
        <w:rPr>
          <w:rFonts w:cs="Arial" w:ascii="Arial" w:hAnsi="Arial"/>
          <w:sz w:val="26"/>
          <w:szCs w:val="26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3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л. Копаная 1-я</w:t>
      </w:r>
    </w:p>
    <w:sectPr>
      <w:type w:val="nextPage"/>
      <w:pgSz w:w="11906" w:h="16838"/>
      <w:pgMar w:left="170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4:00Z</dcterms:created>
  <dc:creator>Wl</dc:creator>
  <dc:description/>
  <cp:keywords/>
  <dc:language>en-US</dc:language>
  <cp:lastModifiedBy>User</cp:lastModifiedBy>
  <cp:lastPrinted>2022-09-30T09:17:00Z</cp:lastPrinted>
  <dcterms:modified xsi:type="dcterms:W3CDTF">2022-09-30T07:04:00Z</dcterms:modified>
  <cp:revision>45</cp:revision>
  <dc:subject/>
  <dc:title> </dc:title>
</cp:coreProperties>
</file>