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 Д М И Н И С Т Р А Ц И 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ПАНЯНСКОГО СЕЛЬСКОГО ПОСЕЛЕНИЯ</w:t>
      </w:r>
    </w:p>
    <w:p>
      <w:pPr>
        <w:pStyle w:val="2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 29.07.2022 года  № 38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л. Копаная 1-я    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панянского сельского поселения от 21.06.2016 № 57 «Об утверждении порядка работы комиссии по соблюдению требований к служебному поведению муниципальных служащих администрации Копанянского сельского поселения и урегулированию конфликта интересов»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приведения нормативного правового акта Копанянского сельского поселения Ольховатского муниципального района Воронежской области, на основании протеста прокуратуры Ольховатского района от 30.06.2022 № 2-1-2022, администрация Копанянского сельского поселения Ольховатского муниципального района Воронежской области   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Копанянского сельского поселения от 21.06.2016 № 57 </w:t>
      </w:r>
      <w:r>
        <w:rPr>
          <w:rFonts w:cs="Arial" w:ascii="Arial" w:hAnsi="Arial"/>
          <w:color w:val="000000"/>
          <w:sz w:val="26"/>
          <w:szCs w:val="26"/>
        </w:rPr>
        <w:t>«Об утверждении порядка работы комиссии по соблюдению требований к служебному поведению муниципальных служащих администрации Копанянского сельского поселения и урегулированию конфликта интересов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Состав комиссии по соблюдению требований к служебному поведению           муниципальных служащих администрации Копанянского сельского поселения и              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остав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и по соблюдению требований к служебному поведению муниципальных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жащих администрации Копанянского сельского поселения и урегулированию    конфликта интересов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кьяненко Виктория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пециалист 1 категории администрации      Копанянского сельского поселе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есник Евгений Григорь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Совета народных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паня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ыз Наталья Юрь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тарший инспектор-юрист администрации      Копанянского сельского поселения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лены комисс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бзарева Зоя Васи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шко Леонид Иван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одкина Татьяна Александровн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тарший инспектор по земельным вопросам администрации Копаня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Совета народных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паня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директор филиала АНОО ВО «ВЭПИ»     в г. Россошь, доцент, кандидат педагогических наук (по согласованию)</w:t>
            </w:r>
            <w:r>
              <w:rPr>
                <w:rFonts w:cs="Arial" w:ascii="Arial" w:hAnsi="Arial"/>
                <w:sz w:val="26"/>
                <w:szCs w:val="26"/>
              </w:rPr>
              <w:t xml:space="preserve"> 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Абзац шестой пункта 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Муниципальный служащий (председатель комиссии), депутат Совета народных депутатов (заместитель председателя комиссии),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подпункте 11.5. пункта 11</w:t>
      </w:r>
      <w:r>
        <w:rPr>
          <w:rFonts w:cs="Arial" w:ascii="Arial" w:hAnsi="Arial"/>
          <w:bCs/>
          <w:sz w:val="26"/>
          <w:szCs w:val="26"/>
        </w:rPr>
        <w:t xml:space="preserve">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ConsPlus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Копанянского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ельского поселения                                                           В.Т. Чишко</w:t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Терентьева</dc:creator>
  <dc:description/>
  <cp:keywords/>
  <dc:language>en-US</dc:language>
  <cp:lastModifiedBy>User</cp:lastModifiedBy>
  <cp:lastPrinted>2022-07-26T09:12:00Z</cp:lastPrinted>
  <dcterms:modified xsi:type="dcterms:W3CDTF">2022-08-02T07:13:00Z</dcterms:modified>
  <cp:revision>10</cp:revision>
  <dc:subject/>
  <dc:title>А Д М И Н И С Т Р А Ц И Я</dc:title>
</cp:coreProperties>
</file>