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КОПАНЯ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ХОВАТ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pacing w:before="0" w:after="0"/>
        <w:rPr>
          <w:rStyle w:val="Tocnumber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ocnumber"/>
          <w:rFonts w:cs="Arial" w:ascii="Arial" w:hAnsi="Arial"/>
          <w:sz w:val="26"/>
          <w:szCs w:val="26"/>
        </w:rPr>
        <w:t>Принято Советом народных депутатов</w:t>
      </w:r>
    </w:p>
    <w:p>
      <w:pPr>
        <w:pStyle w:val="Normal"/>
        <w:spacing w:lineRule="auto" w:line="240" w:before="0" w:after="0"/>
        <w:jc w:val="right"/>
        <w:rPr>
          <w:rStyle w:val="Tocnumber"/>
          <w:rFonts w:ascii="Arial" w:hAnsi="Arial" w:cs="Arial"/>
          <w:sz w:val="26"/>
          <w:szCs w:val="26"/>
        </w:rPr>
      </w:pPr>
      <w:r>
        <w:rPr>
          <w:rStyle w:val="Tocnumber"/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Style w:val="Tocnumber"/>
          <w:rFonts w:cs="Arial" w:ascii="Arial" w:hAnsi="Arial"/>
          <w:sz w:val="26"/>
          <w:szCs w:val="26"/>
        </w:rPr>
        <w:t>Копанянского сельского поселения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ocnumber"/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ocnumber"/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Style w:val="Tocnumber"/>
          <w:rFonts w:ascii="Arial" w:hAnsi="Arial" w:cs="Arial"/>
          <w:sz w:val="26"/>
          <w:szCs w:val="26"/>
        </w:rPr>
      </w:pPr>
      <w:r>
        <w:rPr>
          <w:rStyle w:val="Tocnumber"/>
          <w:rFonts w:cs="Arial" w:ascii="Arial" w:hAnsi="Arial"/>
          <w:sz w:val="26"/>
          <w:szCs w:val="26"/>
          <w:u w:val="single"/>
        </w:rPr>
        <w:t>28.11.2022</w:t>
      </w:r>
      <w:r>
        <w:rPr>
          <w:rStyle w:val="Tocnumber"/>
          <w:rFonts w:cs="Arial" w:ascii="Arial" w:hAnsi="Arial"/>
          <w:sz w:val="26"/>
          <w:szCs w:val="26"/>
        </w:rPr>
        <w:t xml:space="preserve"> года</w:t>
      </w:r>
    </w:p>
    <w:p>
      <w:pPr>
        <w:pStyle w:val="Normal"/>
        <w:spacing w:before="0" w:after="0"/>
        <w:jc w:val="right"/>
        <w:rPr>
          <w:rStyle w:val="Tocnumber"/>
          <w:rFonts w:ascii="Arial" w:hAnsi="Arial" w:cs="Arial"/>
          <w:b/>
          <w:b/>
          <w:sz w:val="26"/>
          <w:szCs w:val="26"/>
        </w:rPr>
      </w:pPr>
      <w:r>
        <w:rPr>
          <w:rStyle w:val="Tocnumber"/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right="2268" w:hanging="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б утверждении Положения о порядке предоставления иных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межбюджетных трансфертов из бюджета</w:t>
      </w:r>
      <w:r>
        <w:rPr>
          <w:rFonts w:cs="Arial" w:ascii="Arial" w:hAnsi="Arial"/>
          <w:sz w:val="26"/>
          <w:szCs w:val="26"/>
          <w:lang w:eastAsia="ru-RU"/>
        </w:rPr>
        <w:t xml:space="preserve"> Копанянского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сельского поселения Ольховатского муниципального района Воронежской области бюджету Ольховатского муниципального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right="2268" w:hanging="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соответствии со статьями 9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Копанянского сельского поселения Ольховатского муниципального района Воронежской области и Положением о бюджетном процессе в Копанянском сельском поселении Ольховатского муниципального района Воронежской области, </w:t>
      </w:r>
      <w:r>
        <w:rPr>
          <w:rFonts w:cs="Arial" w:ascii="Arial" w:hAnsi="Arial"/>
          <w:bCs/>
          <w:sz w:val="26"/>
          <w:szCs w:val="26"/>
        </w:rPr>
        <w:t>Совет народных депута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Копанянского сельского поселения Ольховатского муниципального района Воронежской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Утвердить прилагаемое Положение о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порядке предоставления иных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межбюджетных трансфертов из бюджета</w:t>
      </w:r>
      <w:r>
        <w:rPr>
          <w:rFonts w:cs="Arial" w:ascii="Arial" w:hAnsi="Arial"/>
          <w:sz w:val="26"/>
          <w:szCs w:val="26"/>
          <w:lang w:eastAsia="ru-RU"/>
        </w:rPr>
        <w:t xml:space="preserve"> Копанянского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сельского поселения Ольховатского муниципального района Воронежской области бюджету Ольховатского муниципального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района Воронежской области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Контроль исполнения настоящего реш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Глава Копанян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                                                                          В.Т. Чишк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8.11.2022</w:t>
      </w:r>
      <w:r>
        <w:rPr>
          <w:rFonts w:cs="Arial" w:ascii="Arial" w:hAnsi="Arial"/>
          <w:sz w:val="26"/>
          <w:szCs w:val="26"/>
        </w:rPr>
        <w:t xml:space="preserve"> года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39</w:t>
      </w:r>
    </w:p>
    <w:p>
      <w:pPr>
        <w:pStyle w:val="Subtitl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ubtitle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Subtitle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Subtitl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Subtitle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</w:t>
      </w:r>
    </w:p>
    <w:p>
      <w:pPr>
        <w:pStyle w:val="Subtitl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Subtitl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Subtitl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28.11.2022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  <w:lang w:val="ru-RU"/>
        </w:rPr>
        <w:t>39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Subtitl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им Положением, принятым в соответствии со статьями 9 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   Федерации», Уставом Копанянского сельского поселения Ольховатского муниципального района Воронежской области и Положением о бюджетном процессе в Копанянском сельском поселении Ольховатского муниципального района Воронежской области, устанавливается порядок и условия предоставления иных межбюджетных трансфертов   из   бюджета Копанянского сельского поселения Ольховатского муниципального района Воронежской области бюджету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1. Целью предоставления иных межбюджетных трансфертов из бюджета Копанянского сельского поселения Ольховатского муниципального района Воронежской области (далее – Поселение) бюджету Ольховатского муниципального района Воронежской области (далее – Район) является финансовое обеспечение переданных органами местного самоуправления Поселения органам местного самоуправления Района полномочий по решению вопросов местного значения, установленных в соответствии с Федеральным законом от 6 октября 2003г. № 131-ФЗ «Об общих принципах местного самоуправления в Российской Федерации», законами Воронежской области, в соответствии с заключаемыми соглашениями о передаче отдель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2. Предоставление иных межбюджетных трансфертов из бюджета Поселения бюджету Района осуществляется за счет доходов бюджет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3. Иные межбюджетные трансферты из бюджета Поселения отражаются в доходной части бюджета Района согласно классификации доходов бюдже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4. Расчёт объёма иных межбюджетных трансфертов из бюджета Поселения бюджету Района производится в соответствии с методикой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5. Объем иных межбюджетных трансфертов утверждается в решении о бюджете Поселения на очередной финансовый год (очередной финансовый год и плановый период) или посредством внесения изменений в решение о бюджете Поселения на очередной финансовый год (очередной финансовый год и плановый период) или путем внесения изменений в сводную бюджетную роспись расходов бюджет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6. Иные межбюджетные трансферты из бюджета Поселения бюджету Района предоставляются в пределах суммы, утвержденной решением о бюджете Поселения на очередной финансовый год (очередной финансовый год и плановый период), и в соответствии с решением Совета народных депутатов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7. Иные межбюджетные трансферты из бюджета Поселения предоставляются бюджету Района на основании соглашений о передаче отдельных полномочий, заключенных между администрацией Поселения и администрацией Района в соответствии с решением Совета народных депутатов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8. Соглашение о передаче отдельных полномочий и предоставлении иных межбюджетных трансфертов бюджету Района должно содержать следую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) целевое назначение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) порядок перечисления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) сроки действия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8) финансовые санкции за неисполнение соглаш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) иные услов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9. Иные межбюджетные трансферты из бюджета Поселения бюджету Района предоставляются после заключения соглашения с Районом в сроки, установленные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10. Иные межбюджетные трансферты из бюджета Поселения перечисляются в бюджет Района путем зачисления денежных средств на лицевой счет, открытый в Управлении федерального казначейства для финансового отдела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11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Поселения в соответствии с пунктом 5 статьи 242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12. Иные межбюджетные трансферты подлежат возврату в бюджет Поселения в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выявления их нецелевого ис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непредставления отчетности Район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- представления недостоверных сведений в отчетност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3. Контроль и отчетность за использованием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1. Органы местного самоуправления Района несут ответственность за целевое использование иных межбюджетных трансфертов, полученных из бюджета Поселения и достоверность представляемых отчетов об их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2. Контроль за использованием иных межбюджетных трансфертов осуществляется администрацией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3. Отчет об использовании иных межбюджетных трансфертов представляется администрацией Района в администрацию Поселения в порядке и по форме, определенным в соглашени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</w:t>
      </w:r>
      <w:r>
        <w:rPr>
          <w:rFonts w:eastAsia="DejaVu Sans;Malgun Gothic" w:cs="Arial" w:ascii="Arial" w:hAnsi="Arial"/>
          <w:sz w:val="26"/>
          <w:szCs w:val="26"/>
          <w:lang w:eastAsia="ru-RU"/>
        </w:rPr>
        <w:t xml:space="preserve">Приложение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ложению о порядке предоставления иных межбюджетных трансфер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бюджета Копан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у 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Методика</w:t>
      </w:r>
      <w:r>
        <w:rPr>
          <w:rFonts w:eastAsia="Calibri" w:cs="Arial" w:ascii="Arial" w:hAnsi="Arial"/>
          <w:b/>
          <w:sz w:val="26"/>
          <w:szCs w:val="26"/>
          <w:lang w:eastAsia="ru-RU"/>
        </w:rPr>
        <w:br/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 xml:space="preserve">расчета объема иных межбюджетных трансфертов из бюджета Копанянского сельского поселения Ольховатского муниципального района Воронежской области в бюджет Ольховат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1. Расчет межбюджетного трансферта из бюджета Копанянского сельского поселения Ольховатского муниципального района Воронежской области бюдже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Ольховатского муниципального района Воронежской области производится в целях формирования расходов на осуществление части полномочий по решению вопросов местного значения (далее межбюджетный трансфер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 Размер межбюджетного трансферта, предоставляемого бюдже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Ольховатского муниципального района Воронежской области, определяется по следующей  формуле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 xml:space="preserve">Н = Фот х Ир х Кзат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Н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годовой объем финансовых средств на осуществление переданных полномоч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Фот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стандартные расходы на оплату труда с начислен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Ир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индекс роста оплаты тру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Кзат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коэффициент материально-технических расходов до 5%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 Размер межбюджетного трансферта, предоставляемого бюдже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Ольховатского муниципального района Воронежской области в части полномочий по решению вопросов местного значения в сфере культуры, определяется по следующей формуле:</w:t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 xml:space="preserve">Н = Фот х Ир х Кзат 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г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Н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годовой объем финансовых средств на осуществление переданных полномоч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Фот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стандартные расходы на оплату труда с начислениям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Ир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   индекс роста оплаты труда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Кзат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- коэффициент иных затрат (услуги связи и интернета, услуги по вывозу ТКО, проведение культмероприятий, канцелярские расход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Subtitle"/>
        <w:rPr>
          <w:rFonts w:ascii="Arial" w:hAnsi="Arial" w:eastAsia="Calibri" w:cs="Arial"/>
          <w:sz w:val="26"/>
          <w:szCs w:val="26"/>
          <w:lang w:val="ru-RU" w:eastAsia="ru-RU"/>
        </w:rPr>
      </w:pPr>
      <w:r>
        <w:rPr>
          <w:rFonts w:eastAsia="Calibri" w:cs="Arial" w:ascii="Arial" w:hAnsi="Arial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12">
    <w:name w:val="Подзаголовок Знак1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13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4">
    <w:name w:val="Нижний колонтитул Знак1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Заголовок 1 Знак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um">
    <w:name w:val="num"/>
    <w:qFormat/>
    <w:rPr>
      <w:rFonts w:cs="Times New Roman"/>
    </w:rPr>
  </w:style>
  <w:style w:type="character" w:styleId="Bheaderrowlabel">
    <w:name w:val="b-header-row-labe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lations">
    <w:name w:val="relations"/>
    <w:qFormat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Blk">
    <w:name w:val="blk"/>
    <w:qFormat/>
    <w:rPr/>
  </w:style>
  <w:style w:type="character" w:styleId="Tocnumber">
    <w:name w:val="tocnumber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1:00Z</dcterms:created>
  <dc:creator>admin</dc:creator>
  <dc:description/>
  <cp:keywords/>
  <dc:language>en-US</dc:language>
  <cp:lastModifiedBy>User</cp:lastModifiedBy>
  <cp:lastPrinted>2022-11-30T09:54:00Z</cp:lastPrinted>
  <dcterms:modified xsi:type="dcterms:W3CDTF">2022-11-30T06:58:00Z</dcterms:modified>
  <cp:revision>17</cp:revision>
  <dc:subject/>
  <dc:title> </dc:title>
</cp:coreProperties>
</file>