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 Д М И Н И С Т Р А Ц И 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ПАНЯН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203" w:leader="underscore"/>
          <w:tab w:val="left" w:pos="3206" w:leader="underscore"/>
        </w:tabs>
        <w:spacing w:before="298" w:after="0"/>
        <w:ind w:left="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4"/>
          <w:sz w:val="26"/>
          <w:szCs w:val="26"/>
        </w:rPr>
        <w:t xml:space="preserve">от 22.08.2022 г. </w:t>
      </w:r>
      <w:r>
        <w:rPr>
          <w:rFonts w:cs="Arial" w:ascii="Arial" w:hAnsi="Arial"/>
          <w:sz w:val="26"/>
          <w:szCs w:val="26"/>
        </w:rPr>
        <w:t>№ 40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9"/>
          <w:sz w:val="26"/>
          <w:szCs w:val="26"/>
        </w:rPr>
        <w:t>сл. Копаная 1-я</w:t>
      </w:r>
    </w:p>
    <w:p>
      <w:pPr>
        <w:pStyle w:val="Normal"/>
        <w:shd w:fill="FFFFFF" w:val="clear"/>
        <w:spacing w:lineRule="exact" w:line="274"/>
        <w:ind w:firstLine="567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046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б утверждении топливно - энергетического баланса за фактический 2021 год и прогнозный до 2030 г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и Копанянского сельского поселения Ольховатского муниципального района Воронежской области и плана мероприятий  («дорожная карта») по его реал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7 июля 2010г.№190-ФЗ «О теплоснабжении», на основании Приказа министерства энергетики Российской Федерации от 29.10.2021 №1169 «Об утверждении Порядка составления топливно–энергетических балансов субъектов Российской Федерации, муниципальных образований»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ЯЕТ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прилагаемый топливно–энергетический баланс Копанянского сельского поселения Ольховатского муниципального района Воронежской области фактический за 2021 год и прогнозный до 2030 года согласно приложению №1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Утвердить план – мероприятий («дорожную карту») по реализации топливно–энергетического баланса Копанянского сельского поселения Ольховатского муниципального района Воронежской области согласно приложению №2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Arial" w:hAnsi="Arial" w:cs="Arial"/>
          <w:spacing w:val="-14"/>
          <w:sz w:val="26"/>
          <w:szCs w:val="26"/>
        </w:rPr>
      </w:pPr>
      <w:r>
        <w:rPr>
          <w:rFonts w:cs="Arial" w:ascii="Arial" w:hAnsi="Arial"/>
          <w:spacing w:val="-14"/>
          <w:sz w:val="26"/>
          <w:szCs w:val="26"/>
        </w:rPr>
        <w:t>3. Контроль исполнения настоящего постановления оставляю за собо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pacing w:val="-14"/>
          <w:sz w:val="26"/>
          <w:szCs w:val="26"/>
        </w:rPr>
        <w:t>4. Настоящее постановление вступает в силу со дня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Arial" w:hAnsi="Arial" w:cs="Arial"/>
          <w:spacing w:val="-14"/>
          <w:sz w:val="26"/>
          <w:szCs w:val="26"/>
        </w:rPr>
      </w:pPr>
      <w:r>
        <w:rPr>
          <w:rFonts w:cs="Arial"/>
          <w:spacing w:val="-14"/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панянского </w:t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В.Т. Чишко</w:t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анянского сельского поселения</w:t>
      </w:r>
    </w:p>
    <w:p>
      <w:pPr>
        <w:pStyle w:val="Normal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льховатского муниципального района</w:t>
      </w:r>
    </w:p>
    <w:p>
      <w:pPr>
        <w:pStyle w:val="Normal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Normal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</w:t>
      </w:r>
      <w:r>
        <w:rPr>
          <w:rFonts w:cs="Arial" w:ascii="Arial" w:hAnsi="Arial"/>
          <w:spacing w:val="-14"/>
          <w:sz w:val="26"/>
          <w:szCs w:val="26"/>
        </w:rPr>
        <w:t xml:space="preserve">т 22.08.2022г. </w:t>
      </w:r>
      <w:r>
        <w:rPr>
          <w:rFonts w:cs="Arial" w:ascii="Arial" w:hAnsi="Arial"/>
          <w:sz w:val="26"/>
          <w:szCs w:val="26"/>
        </w:rPr>
        <w:t>№ 40</w:t>
      </w:r>
    </w:p>
    <w:p>
      <w:pPr>
        <w:pStyle w:val="ConsPlusNormal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опливно–энергетические балансы Копанянского сельского поселения Ольховатского муниципального района Воронежской области на период </w:t>
      </w:r>
    </w:p>
    <w:p>
      <w:pPr>
        <w:pStyle w:val="ConsPlusNormal"/>
        <w:widowControl/>
        <w:jc w:val="center"/>
        <w:rPr/>
      </w:pPr>
      <w:r>
        <w:rPr>
          <w:sz w:val="26"/>
          <w:szCs w:val="26"/>
        </w:rPr>
        <w:t>с 2021 по 2030 годы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1. Общее описание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sz w:val="26"/>
          <w:szCs w:val="26"/>
        </w:rPr>
        <w:t>Топливно–энергетический баланс (далее - ТЭБ) Копанянского сельского поселения Ольховатского муниципального района Воронежской области на период с 2021 и прогнозный период до 2030 года разработан в соответствии с пунктом 10 статьи 23 Федерального закона от 27.07.2010 №190 –ФЗ «О теплоснабжении», утвержденного приказом Министерства энергетики Российской Федерации от 29.10 2021 №1169 «Об утверждении Порядка составления топливно–энергетических балансов субъектов Российской Федерации.</w:t>
      </w:r>
    </w:p>
    <w:p>
      <w:pPr>
        <w:pStyle w:val="ConsPlusNormal"/>
        <w:widowControl/>
        <w:spacing w:lineRule="auto" w:line="360"/>
        <w:ind w:firstLine="720"/>
        <w:jc w:val="both"/>
        <w:rPr/>
      </w:pPr>
      <w:r>
        <w:rPr>
          <w:sz w:val="26"/>
          <w:szCs w:val="26"/>
        </w:rPr>
        <w:t>ТЭБ содержит взаимосвязанные показатели количественного соответствия поставок энергетических ресурсов на территории Копанянского сельского поселения Ольховатского муниципального района Воронежской области и их потребления, устанавливает распределение энергетических ресурсов между системами теплоснабжения, потребителями, группами потребителей и определяет эффективность использования энергетических ресурсов на соответствующий планируемый год.</w:t>
      </w:r>
    </w:p>
    <w:p>
      <w:pPr>
        <w:pStyle w:val="ConsPlusNormal"/>
        <w:widowControl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ТЭБ составлялись на основе однопродуктовых энергетических балансов, отражающих в натуральных единицах формирование предложения отдельных видов энергетических ресурсов или их однородных групп и их использование в процессах преобразования, передачи и конечного потребления энергетических ресурсов. </w:t>
      </w:r>
    </w:p>
    <w:p>
      <w:pPr>
        <w:pStyle w:val="ConsPlusNormal"/>
        <w:widowControl/>
        <w:spacing w:lineRule="auto" w:line="360"/>
        <w:ind w:firstLine="720"/>
        <w:jc w:val="both"/>
        <w:rPr/>
      </w:pPr>
      <w:r>
        <w:rPr>
          <w:sz w:val="26"/>
          <w:szCs w:val="26"/>
        </w:rPr>
        <w:t>Формирование однопродуктовых балансов топливно–энергетических ресурсов производилось в единицах условного топлива на основе исходной информации, данными ПАО «ТНС энерго Воронеж», ООО «Газпром межрегионгаз Воронеж», ООО «Твой дом».</w:t>
      </w:r>
    </w:p>
    <w:p>
      <w:pPr>
        <w:pStyle w:val="ConsPlusNormal"/>
        <w:widowControl/>
        <w:spacing w:lineRule="auto" w:line="360"/>
        <w:ind w:firstLine="720"/>
        <w:jc w:val="both"/>
        <w:rPr/>
      </w:pPr>
      <w:r>
        <w:rPr>
          <w:sz w:val="26"/>
          <w:szCs w:val="26"/>
        </w:rPr>
        <w:t>В разряд основных целей включаются: оценка параметров целесообразности замещения природным газом других видов топлива, используемых потребителем. Экономически обоснованного спроса и предварительные расходы на создание газоснабжающей инфраструктуры в каждом населенном пункте. Гарантированное обеспечение энергетической безопасности поселения. Обеспечение стабильности функционирования систем электроэнергетики, теплоснабжения и топливообеспечения потребителей; оценка эффективности расширения использования природного газа.</w:t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ConsPlusNormal"/>
        <w:widowControl/>
        <w:spacing w:lineRule="auto" w:line="360"/>
        <w:jc w:val="both"/>
        <w:rPr/>
      </w:pPr>
      <w:r>
        <w:rPr>
          <w:sz w:val="26"/>
          <w:szCs w:val="26"/>
        </w:rPr>
        <w:t>- повышения эффективности использования топливно–энергетических ресурсов путем широкого распространения  энергосберегающих технологи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sz w:val="26"/>
          <w:szCs w:val="26"/>
        </w:rPr>
        <w:t>- минимализация негативного влияния производства, транспортировки и потребления энергоресурсов на окружающую среду, климат и здоровье люд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sz w:val="26"/>
          <w:szCs w:val="26"/>
        </w:rPr>
        <w:t>- удовлетворение текущего внутреннего спроса на энергоресурсы;</w:t>
      </w:r>
    </w:p>
    <w:p>
      <w:pPr>
        <w:pStyle w:val="ConsPlus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ценка вероятности замещения одних видов ТЭР другими видами ТЭР;</w:t>
      </w:r>
    </w:p>
    <w:p>
      <w:pPr>
        <w:pStyle w:val="ConsPlusNormal"/>
        <w:widowControl/>
        <w:spacing w:lineRule="auto" w:line="360"/>
        <w:jc w:val="both"/>
        <w:rPr/>
      </w:pPr>
      <w:r>
        <w:rPr>
          <w:sz w:val="26"/>
          <w:szCs w:val="26"/>
        </w:rPr>
        <w:t>- эффективность и экологичность в производстве и потреблении энергоресурсов;</w:t>
      </w:r>
    </w:p>
    <w:p>
      <w:pPr>
        <w:pStyle w:val="ConsPlusNormal"/>
        <w:widowControl/>
        <w:spacing w:lineRule="auto" w:line="360"/>
        <w:jc w:val="both"/>
        <w:rPr/>
      </w:pPr>
      <w:r>
        <w:rPr>
          <w:sz w:val="26"/>
          <w:szCs w:val="26"/>
        </w:rPr>
        <w:t>- оценка экономической эффективности использования различных видов топлива.</w:t>
      </w:r>
    </w:p>
    <w:p>
      <w:pPr>
        <w:sectPr>
          <w:type w:val="nextPage"/>
          <w:pgSz w:w="11906" w:h="16838"/>
          <w:pgMar w:left="1701" w:right="709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bCs/>
          <w:sz w:val="26"/>
          <w:szCs w:val="26"/>
          <w:lang w:val="en-US" w:eastAsia="ru-RU"/>
        </w:rPr>
        <w:t>II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. Топливно-энергетические балансы Ольховатского муниципального района Воронежской области 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(по годам)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>2.1 Топливно–энергетичнеский баланс Ольховатского муниципального района Воронежской области на 2021 год (тонна условного топлива (далее –т.у.т.)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46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225"/>
        <w:gridCol w:w="908"/>
        <w:gridCol w:w="1348"/>
        <w:gridCol w:w="1610"/>
        <w:gridCol w:w="1204"/>
        <w:gridCol w:w="1261"/>
        <w:gridCol w:w="1578"/>
        <w:gridCol w:w="1381"/>
        <w:gridCol w:w="1186"/>
      </w:tblGrid>
      <w:tr>
        <w:trPr>
          <w:trHeight w:val="300" w:hRule="atLeast"/>
        </w:trPr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оки топливно–энергетического баланса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мер строк баланса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голь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фт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ы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иродны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аз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ее твердое топливо (дрова)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томная энергия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лектр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еская энергия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пловая энергия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1год</w:t>
            </w:r>
          </w:p>
        </w:tc>
      </w:tr>
      <w:tr>
        <w:trPr>
          <w:trHeight w:val="180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во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5,4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,8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7,13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ыво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менение запа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требление первичн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5,4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,8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7,13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атистическое расхождени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4,7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red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4,72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электрическ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теплов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,1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,10</w:t>
            </w:r>
          </w:p>
        </w:tc>
      </w:tr>
      <w:tr>
        <w:trPr>
          <w:trHeight w:val="40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плоэлектростанц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тельны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blue"/>
              </w:rPr>
            </w:pPr>
            <w:r>
              <w:rPr>
                <w:rFonts w:cs="Arial" w:ascii="Arial" w:hAnsi="Arial"/>
                <w:sz w:val="26"/>
                <w:szCs w:val="26"/>
              </w:rPr>
              <w:t>17,1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,10</w:t>
            </w:r>
          </w:p>
        </w:tc>
      </w:tr>
      <w:tr>
        <w:trPr>
          <w:trHeight w:val="79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лектрокотельные и теплоутилизационные установк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образование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работка неф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работка газ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огащение угля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бственные нужды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0,3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0,34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тери при передач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70,6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0,8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71,55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нечное потребление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4,7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,8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9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2,34</w:t>
            </w:r>
          </w:p>
        </w:tc>
      </w:tr>
      <w:tr>
        <w:trPr>
          <w:trHeight w:val="54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льское хозяйство, рыболовство и рыбоводств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red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мышленност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 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 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.N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промышленност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оительств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анспорт и связ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Железнодорож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убопровод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втомобиль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фера услу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red"/>
              </w:rPr>
            </w:pPr>
            <w:r>
              <w:rPr>
                <w:rFonts w:cs="Arial" w:ascii="Arial" w:hAnsi="Arial"/>
                <w:sz w:val="26"/>
                <w:szCs w:val="26"/>
              </w:rPr>
              <w:t>3,07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red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7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селени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red"/>
              </w:rPr>
            </w:pPr>
            <w:r>
              <w:rPr>
                <w:rFonts w:cs="Arial" w:ascii="Arial" w:hAnsi="Arial"/>
                <w:sz w:val="26"/>
                <w:szCs w:val="26"/>
              </w:rPr>
              <w:t>65,63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red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55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спользование ТЭР в качестве сырья и на нетопливные нужды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ая сфер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1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,1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,20</w:t>
            </w:r>
          </w:p>
        </w:tc>
      </w:tr>
    </w:tbl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2 Прогнозный топливно–энергетичнеский баланс Ольховатского муниципального района Воронежской области на 2022 год (т.у.т.)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41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225"/>
        <w:gridCol w:w="908"/>
        <w:gridCol w:w="1348"/>
        <w:gridCol w:w="1610"/>
        <w:gridCol w:w="1204"/>
        <w:gridCol w:w="1261"/>
        <w:gridCol w:w="1222"/>
        <w:gridCol w:w="1381"/>
        <w:gridCol w:w="1012"/>
      </w:tblGrid>
      <w:tr>
        <w:trPr>
          <w:trHeight w:val="300" w:hRule="atLeast"/>
        </w:trPr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оки топливно–энергетического баланса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мер строк баланса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голь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фт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ы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родный газ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ее твердое топли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дрова)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томная энерги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лектр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еская энергия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пловая энергия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во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3,68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ыво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менение запа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требление первичн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3,68</w:t>
            </w:r>
          </w:p>
        </w:tc>
      </w:tr>
      <w:tr>
        <w:trPr>
          <w:trHeight w:val="6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атистическое расхождени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8,9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8,90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электрическ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теплов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39</w:t>
            </w:r>
          </w:p>
        </w:tc>
      </w:tr>
      <w:tr>
        <w:trPr>
          <w:trHeight w:val="40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плоэлектростанц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тельны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39</w:t>
            </w:r>
          </w:p>
        </w:tc>
      </w:tr>
      <w:tr>
        <w:trPr>
          <w:trHeight w:val="78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лектрокотельные и теплоутилизационные установк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образование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работка неф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работка газ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огащение угля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бственные нужды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0,8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0,81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тери при передач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71,2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2,0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73,30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нечное потребление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0,7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,5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9,96</w:t>
            </w:r>
          </w:p>
        </w:tc>
      </w:tr>
      <w:tr>
        <w:trPr>
          <w:trHeight w:val="78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льское хозяйство, рыболовство и рыбоводств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мышленност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 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 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.N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промышленност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оительств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анспорт и связ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Железнодорож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убопровод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втомобиль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фера услу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0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5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селени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,6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54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спользование ТЭР в качестве сырья и на нетопливные нужды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ая сфер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9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2.3 Прогнозный топливно–энергетичнеский баланс Ольховатского муниципального района Воронежской области 2023 год (т.у.т.)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41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225"/>
        <w:gridCol w:w="908"/>
        <w:gridCol w:w="1348"/>
        <w:gridCol w:w="1610"/>
        <w:gridCol w:w="1204"/>
        <w:gridCol w:w="1261"/>
        <w:gridCol w:w="1222"/>
        <w:gridCol w:w="1381"/>
        <w:gridCol w:w="1012"/>
      </w:tblGrid>
      <w:tr>
        <w:trPr>
          <w:trHeight w:val="300" w:hRule="atLeast"/>
        </w:trPr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оки топливно–энергетического баланса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мер строк баланса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голь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фт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ы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родный газ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ее твердое топли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дрова)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томная энерги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лектр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еская энергия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пловая энергия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во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3,68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ыво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менение запа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требление первичн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3,68</w:t>
            </w:r>
          </w:p>
        </w:tc>
      </w:tr>
      <w:tr>
        <w:trPr>
          <w:trHeight w:val="6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атистическое расхождени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8,9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8,90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электрическ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теплов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39</w:t>
            </w:r>
          </w:p>
        </w:tc>
      </w:tr>
      <w:tr>
        <w:trPr>
          <w:trHeight w:val="40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плоэлектростанц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тельны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39</w:t>
            </w:r>
          </w:p>
        </w:tc>
      </w:tr>
      <w:tr>
        <w:trPr>
          <w:trHeight w:val="78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лектрокотельные и теплоутилизационные установк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образование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работка неф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работка газ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огащение угля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бственные нужды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0,8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-0,81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тери при передач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71,2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2,0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73,30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нечное потребление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0,7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,5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9,96</w:t>
            </w:r>
          </w:p>
        </w:tc>
      </w:tr>
      <w:tr>
        <w:trPr>
          <w:trHeight w:val="78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льское хозяйство, рыболовство и рыбоводств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мышленност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 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 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.N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промышленност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оительств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анспорт и связ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Железнодорож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убопровод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втомобиль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фера услу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0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5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селени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,6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54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спользование ТЭР в качестве сырья и на нетопливные нужды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ая сфер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9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4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2.4 Прогнозный топливно–энергетичнеский баланс Ольховатского муниципального района Воронежской области на 2024 год (т.у.т.)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41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225"/>
        <w:gridCol w:w="908"/>
        <w:gridCol w:w="1348"/>
        <w:gridCol w:w="1610"/>
        <w:gridCol w:w="1204"/>
        <w:gridCol w:w="1261"/>
        <w:gridCol w:w="1222"/>
        <w:gridCol w:w="1381"/>
        <w:gridCol w:w="1012"/>
      </w:tblGrid>
      <w:tr>
        <w:trPr>
          <w:trHeight w:val="300" w:hRule="atLeast"/>
        </w:trPr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оки топливно–энергетического баланса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мер строк баланса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голь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фт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ы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родный газ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ее твердое топли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дрова)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томная энерги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лектр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еская энергия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пловая энергия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во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3,68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ыво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менение запа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требление первичн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3,68</w:t>
            </w:r>
          </w:p>
        </w:tc>
      </w:tr>
      <w:tr>
        <w:trPr>
          <w:trHeight w:val="34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атистическое расхождени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8,9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8,90</w:t>
            </w:r>
          </w:p>
        </w:tc>
      </w:tr>
      <w:tr>
        <w:trPr>
          <w:trHeight w:val="6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электрическ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теплов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39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плоэлектростанц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тельны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39</w:t>
            </w:r>
          </w:p>
        </w:tc>
      </w:tr>
      <w:tr>
        <w:trPr>
          <w:trHeight w:val="78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лектрокотельные и теплоутилизационные установк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образование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работка неф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работка газ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огащение угля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бственные нужды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0,8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0,81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тери при передач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71,2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2,0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73,30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нечное потребление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0,7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,5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9,96</w:t>
            </w:r>
          </w:p>
        </w:tc>
      </w:tr>
      <w:tr>
        <w:trPr>
          <w:trHeight w:val="58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льское хозяйство, рыболовство и рыбоводств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мышленност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 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 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.N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промышленност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оительств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анспорт и связ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Железнодорож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убопровод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втомобиль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фера услу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0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5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селени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,6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54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спользование ТЭР в качестве сырья и на нетопливные нужды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ая сфер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9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48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2.5 Прогнозный топливно–энергетичнеский баланс Ольховатского муниципального района Воронежской области на 2025 год (т.у.т.)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49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225"/>
        <w:gridCol w:w="908"/>
        <w:gridCol w:w="1348"/>
        <w:gridCol w:w="1610"/>
        <w:gridCol w:w="1204"/>
        <w:gridCol w:w="1261"/>
        <w:gridCol w:w="2032"/>
        <w:gridCol w:w="1381"/>
        <w:gridCol w:w="1012"/>
      </w:tblGrid>
      <w:tr>
        <w:trPr>
          <w:trHeight w:val="300" w:hRule="atLeast"/>
        </w:trPr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оки топливно–энергетического баланса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мер строк баланса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голь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фт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ы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родный газ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ее твердое топли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дрова)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томная энергия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лектрическая энергия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пловая энергия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во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3,68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ыво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менение запа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требление первичн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3,68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атистическое расхождени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8,9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8,90</w:t>
            </w:r>
          </w:p>
        </w:tc>
      </w:tr>
      <w:tr>
        <w:trPr>
          <w:trHeight w:val="55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электрическ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теплов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39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плоэлектростанц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тельны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39</w:t>
            </w:r>
          </w:p>
        </w:tc>
      </w:tr>
      <w:tr>
        <w:trPr>
          <w:trHeight w:val="78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лектрокотельные и теплоутилизационные установк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образование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работка неф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работка газ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огащение угля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бственные нужды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0,8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0,81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тери при передач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71,2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2,0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73,30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нечное потребление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0,7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,5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9,96</w:t>
            </w:r>
          </w:p>
        </w:tc>
      </w:tr>
      <w:tr>
        <w:trPr>
          <w:trHeight w:val="57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льское хозяйство, рыболовство и рыбоводств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мышленност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 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 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.N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промышленност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оительств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анспорт и связ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Железнодорож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убопровод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втомобиль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фера услу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0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5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селени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,6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54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спользование ТЭР в качестве сырья и на нетопливные нужды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ая сфер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9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48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2.6 Прогнозный топливно–энергетичнеский баланс Ольховатского муниципального района Воронежской области на 2026 год (т.у.т.)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41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225"/>
        <w:gridCol w:w="908"/>
        <w:gridCol w:w="1348"/>
        <w:gridCol w:w="1610"/>
        <w:gridCol w:w="1204"/>
        <w:gridCol w:w="1261"/>
        <w:gridCol w:w="1222"/>
        <w:gridCol w:w="1381"/>
        <w:gridCol w:w="1012"/>
      </w:tblGrid>
      <w:tr>
        <w:trPr>
          <w:trHeight w:val="300" w:hRule="atLeast"/>
        </w:trPr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оки топливно–энергетического баланса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мер строк баланса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голь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фт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ы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родный газ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ее твердое топли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дрова)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томная энерги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лектр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еская энергия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пловая энергия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во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3,68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ыво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менение запа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требление первичн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3,68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атистическое расхождени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8,9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8,90</w:t>
            </w:r>
          </w:p>
        </w:tc>
      </w:tr>
      <w:tr>
        <w:trPr>
          <w:trHeight w:val="55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электрическ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теплов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39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плоэлектростанц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тельны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39</w:t>
            </w:r>
          </w:p>
        </w:tc>
      </w:tr>
      <w:tr>
        <w:trPr>
          <w:trHeight w:val="78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лектрокотельные и теплоутилизационные установк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образование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работка неф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работка газ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огащение угля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бственные нужды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0,8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0,81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тери при передач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71,2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2,0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73,30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нечное потребление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0,7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,5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9,96</w:t>
            </w:r>
          </w:p>
        </w:tc>
      </w:tr>
      <w:tr>
        <w:trPr>
          <w:trHeight w:val="57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льское хозяйство, рыболовство и рыбоводств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мышленност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 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 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.N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промышленност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оительств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анспорт и связ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Железнодорож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убопровод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втомобиль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фера услу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0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5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селени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,6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54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спользование ТЭР в качестве сырья и на нетопливные нужды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ая сфер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9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4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2.7 Прогнозный топливно–энергетичнеский баланс Ольховатского муниципального района Воронежской области на 2027 год (т.у.т.)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41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225"/>
        <w:gridCol w:w="908"/>
        <w:gridCol w:w="1348"/>
        <w:gridCol w:w="1610"/>
        <w:gridCol w:w="1204"/>
        <w:gridCol w:w="1261"/>
        <w:gridCol w:w="1222"/>
        <w:gridCol w:w="1381"/>
        <w:gridCol w:w="1012"/>
      </w:tblGrid>
      <w:tr>
        <w:trPr>
          <w:trHeight w:val="300" w:hRule="atLeast"/>
        </w:trPr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оки топливно–энергетического баланса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мер строк баланса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голь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фт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ы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родный газ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ее твердое топли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дрова)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томная энерги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лектр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еская энергия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пловая энергия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во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3,68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ыво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менение запа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требление первичн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3,68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атистическое расхождени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8,9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8,90</w:t>
            </w:r>
          </w:p>
        </w:tc>
      </w:tr>
      <w:tr>
        <w:trPr>
          <w:trHeight w:val="55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электрическ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теплов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39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плоэлектростанц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тельны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39</w:t>
            </w:r>
          </w:p>
        </w:tc>
      </w:tr>
      <w:tr>
        <w:trPr>
          <w:trHeight w:val="78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лектрокотельные и теплоутилизационные установк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образование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работка неф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работка газ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огащение угля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бственные нужды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0,8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0,81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тери при передач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71,2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2,0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73,30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нечное потребление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0,7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,5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9,96</w:t>
            </w:r>
          </w:p>
        </w:tc>
      </w:tr>
      <w:tr>
        <w:trPr>
          <w:trHeight w:val="57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льское хозяйство, рыболовство и рыбоводств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мышленност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 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 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.N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промышленност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оительств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анспорт и связ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Железнодорож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убопровод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втомобиль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фера услу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0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5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селени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,6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54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спользование ТЭР в качестве сырья и на нетопливные нужды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ая сфер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9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4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2.8 Прогнозный топливно–энергетичнеский баланс Ольховатского муниципального района Воронежской области на 2028 год (т.у.т.)</w:t>
      </w:r>
    </w:p>
    <w:p>
      <w:pPr>
        <w:pStyle w:val="Normal"/>
        <w:widowControl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41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225"/>
        <w:gridCol w:w="908"/>
        <w:gridCol w:w="1348"/>
        <w:gridCol w:w="1610"/>
        <w:gridCol w:w="1204"/>
        <w:gridCol w:w="1261"/>
        <w:gridCol w:w="1222"/>
        <w:gridCol w:w="1381"/>
        <w:gridCol w:w="1012"/>
      </w:tblGrid>
      <w:tr>
        <w:trPr>
          <w:trHeight w:val="300" w:hRule="atLeast"/>
        </w:trPr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оки топливно–энергетического баланса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мер строк баланса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голь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фт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ы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родный газ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ее твердое топли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дрова)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томная энерги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лектр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еская энергия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пловая энергия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8 год</w:t>
            </w:r>
          </w:p>
        </w:tc>
      </w:tr>
      <w:tr>
        <w:trPr>
          <w:trHeight w:val="315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во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3,68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ыво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менение запа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требление первичн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3,68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атистическое расхождени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8,9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8,90</w:t>
            </w:r>
          </w:p>
        </w:tc>
      </w:tr>
      <w:tr>
        <w:trPr>
          <w:trHeight w:val="55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электрическ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теплов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39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плоэлектростанц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тельны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39</w:t>
            </w:r>
          </w:p>
        </w:tc>
      </w:tr>
      <w:tr>
        <w:trPr>
          <w:trHeight w:val="78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лектрокотельные и теплоутилизационные установк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образование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работка неф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работка газ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огащение угля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бственные нужды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0,8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0,81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тери при передач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71,2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2,0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73,30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нечное потребление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0,7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,5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9,96</w:t>
            </w:r>
          </w:p>
        </w:tc>
      </w:tr>
      <w:tr>
        <w:trPr>
          <w:trHeight w:val="57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льское хозяйство, рыболовство и рыбоводств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мышленност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 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 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.N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промышленност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оительств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анспорт и связ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Железнодорож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убопровод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втомобиль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фера услу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0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5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селени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,6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54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спользование ТЭР в качестве сырья и на нетопливные нужды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ая сфер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9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48</w:t>
            </w:r>
          </w:p>
        </w:tc>
      </w:tr>
    </w:tbl>
    <w:p>
      <w:pPr>
        <w:pStyle w:val="Normal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2.9 Прогнозный топливно–энергетичнеский баланс Ольховатского муниципального района Воронежской области на 2029 год (т.у.т.)</w:t>
      </w:r>
    </w:p>
    <w:p>
      <w:pPr>
        <w:pStyle w:val="Normal"/>
        <w:widowControl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41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225"/>
        <w:gridCol w:w="908"/>
        <w:gridCol w:w="1348"/>
        <w:gridCol w:w="1610"/>
        <w:gridCol w:w="1204"/>
        <w:gridCol w:w="1261"/>
        <w:gridCol w:w="1222"/>
        <w:gridCol w:w="1381"/>
        <w:gridCol w:w="1012"/>
      </w:tblGrid>
      <w:tr>
        <w:trPr>
          <w:trHeight w:val="300" w:hRule="atLeast"/>
        </w:trPr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оки топливно–энергетического баланса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мер строк баланса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голь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фт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ы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родный газ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ее твердое топли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дрова)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томная энерги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лектр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еская энергия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пловая энергия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9 год</w:t>
            </w:r>
          </w:p>
        </w:tc>
      </w:tr>
      <w:tr>
        <w:trPr>
          <w:trHeight w:val="315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во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3,68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ыво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менение запа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требление первичн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3,68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атистическое расхождени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8,9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8,90</w:t>
            </w:r>
          </w:p>
        </w:tc>
      </w:tr>
      <w:tr>
        <w:trPr>
          <w:trHeight w:val="55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электрическ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теплов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39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плоэлектростанц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тельны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39</w:t>
            </w:r>
          </w:p>
        </w:tc>
      </w:tr>
      <w:tr>
        <w:trPr>
          <w:trHeight w:val="78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лектрокотельные и теплоутилизационные установк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образование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работка неф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работка газ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огащение угля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бственные нужды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0,8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0,81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тери при передач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71,2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2,0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73,30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нечное потребление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0,7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,5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9,96</w:t>
            </w:r>
          </w:p>
        </w:tc>
      </w:tr>
      <w:tr>
        <w:trPr>
          <w:trHeight w:val="57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льское хозяйство, рыболовство и рыбоводств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мышленност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 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 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.N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промышленност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оительств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анспорт и связ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Железнодорож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убопровод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втомобиль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фера услу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0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5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селени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,6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54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спользование ТЭР в качестве сырья и на нетопливные нужды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ая сфер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9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48</w:t>
            </w:r>
          </w:p>
        </w:tc>
      </w:tr>
    </w:tbl>
    <w:p>
      <w:pPr>
        <w:pStyle w:val="Normal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2.10 Прогнозный топливно–энергетичнеский баланс Ольховатского муниципального района Воронежской области на 2030 год (т.у.т.)</w:t>
      </w:r>
    </w:p>
    <w:p>
      <w:pPr>
        <w:pStyle w:val="Normal"/>
        <w:widowControl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41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225"/>
        <w:gridCol w:w="908"/>
        <w:gridCol w:w="1348"/>
        <w:gridCol w:w="1610"/>
        <w:gridCol w:w="1204"/>
        <w:gridCol w:w="1261"/>
        <w:gridCol w:w="1222"/>
        <w:gridCol w:w="1381"/>
        <w:gridCol w:w="1012"/>
      </w:tblGrid>
      <w:tr>
        <w:trPr>
          <w:trHeight w:val="300" w:hRule="atLeast"/>
        </w:trPr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оки топливно–энергетического баланса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мер строк баланса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голь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фт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ы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родный газ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ее твердое топли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дрова)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томная энерги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лектр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еская энергия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пловая энергия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во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3,68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ыво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менение запа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требление первичн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3,68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атистическое расхождени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8,9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8,90</w:t>
            </w:r>
          </w:p>
        </w:tc>
      </w:tr>
      <w:tr>
        <w:trPr>
          <w:trHeight w:val="55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электрическ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ство тепловой энерг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39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плоэлектростанц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тельны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39</w:t>
            </w:r>
          </w:p>
        </w:tc>
      </w:tr>
      <w:tr>
        <w:trPr>
          <w:trHeight w:val="78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лектрокотельные и теплоутилизационные установк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образование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работка неф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работка газ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огащение угля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бственные нужды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0,8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0,81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тери при передач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71,2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2,0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73,30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нечное потребление энергетических ресурсо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0,7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,5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9,96</w:t>
            </w:r>
          </w:p>
        </w:tc>
      </w:tr>
      <w:tr>
        <w:trPr>
          <w:trHeight w:val="57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льское хозяйство, рыболовство и рыбоводств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мышленност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 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укт 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.N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промышленност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оительств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анспорт и связ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Железнодорож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убопровод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втомобильны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фера услу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0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5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селени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,6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54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спользование ТЭР в качестве сырья и на нетопливные нужды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ая сфер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9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48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2 </w:t>
      </w:r>
    </w:p>
    <w:p>
      <w:pPr>
        <w:pStyle w:val="Normal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анянского сельского поселения</w:t>
      </w:r>
    </w:p>
    <w:p>
      <w:pPr>
        <w:pStyle w:val="Normal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льховатского муниципального района</w:t>
      </w:r>
    </w:p>
    <w:p>
      <w:pPr>
        <w:pStyle w:val="Normal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Normal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</w:t>
      </w:r>
      <w:r>
        <w:rPr>
          <w:rFonts w:cs="Arial" w:ascii="Arial" w:hAnsi="Arial"/>
          <w:spacing w:val="-14"/>
          <w:sz w:val="26"/>
          <w:szCs w:val="26"/>
        </w:rPr>
        <w:t xml:space="preserve">т 22.08.2022г. </w:t>
      </w:r>
      <w:r>
        <w:rPr>
          <w:rFonts w:cs="Arial" w:ascii="Arial" w:hAnsi="Arial"/>
          <w:sz w:val="26"/>
          <w:szCs w:val="26"/>
        </w:rPr>
        <w:t>№ 40</w:t>
      </w:r>
    </w:p>
    <w:p>
      <w:pPr>
        <w:pStyle w:val="ConsPlusNormal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 мероприятий («дорожная карта»)</w:t>
      </w:r>
    </w:p>
    <w:p>
      <w:pPr>
        <w:pStyle w:val="Normal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реализации прогнозных топливно-энергетических балансов </w:t>
      </w:r>
    </w:p>
    <w:p>
      <w:pPr>
        <w:pStyle w:val="Normal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анянского сельского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на период с 2022 по 2030 годы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center"/>
        <w:rPr/>
      </w:pP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. Общее описание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лан мероприятий разработан в целях координации этапов планирования производства и потребления энергетических ресурсов, спектра применения разработанных показателей топливно-энергетических балансов Копанянского сельского поселения Ольховатского муниципального района на период с 2022 по 2030 годы (далее – целевые ТЭБ) в различных отраслях экономики, синхронизации данных с документами стратегического планирования с учетом анализа структуры спроса на топливно-энергетические ресурсы на территории Копанянского сельского поселения Ольховатского муниципального района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достижения задач дорожной карты сформирован комплекс мероприятий, взаимосвязанных и скоординированных по срокам, результатам и ответственным исполнителям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. План мероприятий («дорожная карта») по реализации </w:t>
      </w:r>
      <w:r>
        <w:rPr/>
        <w:t>топливно-энергетических балансов Копанянского сельского поселения Ольховатского муниципального района Воронежской области на период с 2022 по 2030 годы</w:t>
      </w:r>
    </w:p>
    <w:tbl>
      <w:tblPr>
        <w:tblW w:w="960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7"/>
        <w:gridCol w:w="1876"/>
        <w:gridCol w:w="2235"/>
        <w:gridCol w:w="2441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рок (период) реал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начимые контрольные результаты плана мероприят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бор и сравнительный анализ информации о фактическом производстве, поставке и потреблении топливно-энергетических ресурсов (далее – ТЭР) на территории Копанянского сельского поселения Ольховатского муниципальн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 до 1 октября года, следующего за отчетны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Формирование данных, подлежащих включению в топливно-энергетический баланс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дение работ по формированию отчетных ТЭБ в соответствии с требованиями Федерального закона от 27 июля 2010 г. </w:t>
              <w:br/>
              <w:t xml:space="preserve">№ 190-ФЗ </w:t>
              <w:br/>
              <w:t xml:space="preserve">«О теплоснабжении» и приказа Министерства энергетики Российской Федерации от 29 октября 2021 г. </w:t>
              <w:br/>
              <w:t>№ 1169 «Об утверждении Порядка составления топливно-энергетических балансов субъектов Российской Федерации, муниципальных образований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 до 1 октября года, следующего за отчетны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Составление фактического </w:t>
            </w:r>
            <w:r>
              <w:rPr>
                <w:rFonts w:cs="Arial" w:ascii="Arial" w:hAnsi="Arial"/>
                <w:sz w:val="26"/>
                <w:szCs w:val="26"/>
              </w:rPr>
              <w:t>ТЭ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туализация целевого ТЭБ в соответствии с учетом конструктивного анализа показателей отчетных ТЭ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чаще одного раза в год, но не реже одного раза в пять лет следующего за отчетны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Корректировка показателей целевых ТЭБ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ヒラギノ角ゴ Pro W3;MS Mincho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eastAsia="SimSun;宋体" w:cs="Lucida Sans"/>
      <w:kern w:val="2"/>
      <w:sz w:val="24"/>
      <w:szCs w:val="24"/>
      <w:lang w:bidi="hi-IN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19" w:before="360" w:after="240"/>
      <w:jc w:val="center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Lucida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9:00Z</dcterms:created>
  <dc:creator>sa</dc:creator>
  <dc:description/>
  <cp:keywords/>
  <dc:language>en-US</dc:language>
  <cp:lastModifiedBy>User</cp:lastModifiedBy>
  <cp:lastPrinted>2022-08-03T11:49:00Z</cp:lastPrinted>
  <dcterms:modified xsi:type="dcterms:W3CDTF">2022-09-01T08:30:00Z</dcterms:modified>
  <cp:revision>1411</cp:revision>
  <dc:subject/>
  <dc:title/>
</cp:coreProperties>
</file>