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49 «Об утверждении муниципальной программы Копанянского сельского поселения Ольховатского муниципального района Воронежской области    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                     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 Внести в постановление от 11.11.2021 № 49 «Об утверждении муниципальной программы Копанян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  следующие изменения:  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1.11.2021 года № 4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7172"/>
      </w:tblGrid>
      <w:tr>
        <w:trPr>
          <w:trHeight w:val="71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паня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ховатского муниципального района Воронежской области</w:t>
            </w:r>
          </w:p>
        </w:tc>
      </w:tr>
      <w:tr>
        <w:trPr>
          <w:trHeight w:val="8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/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Управление муниципальными финансами Копанянского сельского посел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муниципального района Воронежской обла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</w:tr>
      <w:tr>
        <w:trPr>
          <w:trHeight w:val="60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Цель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местного бюджета, создание условий для эффективного управления муниципальными финансами,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информационной прозрачности деятельности органов местного самоуправления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55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рганизация бюджетного процесс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.</w:t>
            </w:r>
          </w:p>
          <w:p>
            <w:pPr>
              <w:pStyle w:val="Style2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истемы межбюджетных отношений и повышение эффективности управления муниципальными финансами.</w:t>
            </w:r>
          </w:p>
          <w:p>
            <w:pPr>
              <w:pStyle w:val="Style2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ие переданных полномочий по организации и осуществлению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.</w:t>
            </w:r>
          </w:p>
        </w:tc>
      </w:tr>
      <w:tr>
        <w:trPr>
          <w:trHeight w:val="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своенных средств бюджета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ъем просроченной задолженности по долговым обязательствам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ельный вес расходов бюджета Копанян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Количество утвержденных муниципальных правовых актов органов местного самоуправления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оддержание официального сайта в информационно-телекоммуникационной сети «Интернет» в актуаль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Соблюдение порядка и сроков разработки проекта бюджета Копанян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 Составление и представление в Совет народных депутатов Копанянского сельского поселения Ольховатского муниципального района Воронежской области отчета об исполнении бюджета Копанян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Проведение публичных слушаний по проекту бюджета Копанян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>
          <w:trHeight w:val="9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4974,1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9,8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0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79,9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59,7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6,1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0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0,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14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0,6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39,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5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8,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8,7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0"/>
        <w:tabs>
          <w:tab w:val="clear" w:pos="708"/>
          <w:tab w:val="left" w:pos="426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реализации муниципальной программы определен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прогнозом социально-экономического развития Копанян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</w:t>
      </w:r>
      <w:r>
        <w:rPr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ежегодными посланиями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новными направлениями бюджетной и налоговой политики Российской Федерации и Воронежской области на очередной финансовый год и плановый период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- </w:t>
      </w:r>
      <w:hyperlink r:id="rId2">
        <w:r>
          <w:rPr>
            <w:rStyle w:val="InternetLink"/>
            <w:sz w:val="24"/>
            <w:szCs w:val="24"/>
          </w:rPr>
          <w:t>концепцией</w:t>
        </w:r>
      </w:hyperlink>
      <w:r>
        <w:rPr>
          <w:sz w:val="24"/>
          <w:szCs w:val="24"/>
        </w:rPr>
        <w:t xml:space="preserve"> повышения эффективности бюджетных расходов в 2019 - 2024 годах, утвержденной Распоряжением Правительства Российской Федерации от 31.01.2019            № 117-р.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1. Обеспечение долгосрочной сбалансированности и устойчивости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льховатского муниципального района Воронежской области </w:t>
      </w:r>
      <w:r>
        <w:rPr>
          <w:sz w:val="24"/>
          <w:szCs w:val="24"/>
        </w:rPr>
        <w:t xml:space="preserve"> путем: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формирования бюджета с учетом долгосрочного прогноза основных параметров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, основанных на реалистичных оценках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ты учета и прогнозирования финансовых ресурсов, которые могут </w:t>
      </w:r>
      <w:r>
        <w:rPr>
          <w:spacing w:val="-1"/>
          <w:sz w:val="24"/>
          <w:szCs w:val="24"/>
        </w:rPr>
        <w:t>быть направлены на достижение целей финансовой политики;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проведения систематического анализа и оценки рисков для бюджетной системы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Создание условий, направленных на соблюдение внутренних стандартов и процедур составления и исполнения бюджета по расходам, составления бюджетной отчетности;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ние современных технологий исполнения бюджета.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661" w:leader="none"/>
          <w:tab w:val="left" w:pos="2923" w:leader="none"/>
          <w:tab w:val="left" w:pos="3941" w:leader="none"/>
          <w:tab w:val="left" w:pos="5357" w:leader="none"/>
          <w:tab w:val="left" w:pos="6710" w:leader="none"/>
          <w:tab w:val="left" w:pos="8213" w:leader="none"/>
        </w:tabs>
        <w:ind w:right="5" w:firstLine="709"/>
        <w:jc w:val="both"/>
        <w:rPr/>
      </w:pPr>
      <w:r>
        <w:rPr>
          <w:spacing w:val="-1"/>
          <w:sz w:val="24"/>
          <w:szCs w:val="24"/>
        </w:rPr>
        <w:t xml:space="preserve">4. </w:t>
      </w:r>
      <w:r>
        <w:rPr>
          <w:sz w:val="24"/>
          <w:szCs w:val="24"/>
        </w:rPr>
        <w:t xml:space="preserve">Эффективное управление муниципальным долгом </w:t>
      </w:r>
      <w:r>
        <w:rPr>
          <w:kern w:val="2"/>
          <w:sz w:val="24"/>
          <w:szCs w:val="24"/>
        </w:rPr>
        <w:t>Копаня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Ольховат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>5.</w:t>
      </w:r>
      <w:r>
        <w:rPr>
          <w:sz w:val="24"/>
          <w:szCs w:val="24"/>
        </w:rPr>
        <w:t xml:space="preserve">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главных распорядителей бюджетных средств, а также к открытости информации о результатах их деятельности.</w:t>
      </w:r>
    </w:p>
    <w:p>
      <w:pPr>
        <w:pStyle w:val="Normal"/>
        <w:tabs>
          <w:tab w:val="clear" w:pos="708"/>
          <w:tab w:val="left" w:pos="1134" w:leader="none"/>
        </w:tabs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вышение качества управления муниципальными финансами.</w:t>
      </w:r>
    </w:p>
    <w:p>
      <w:pPr>
        <w:pStyle w:val="Style26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Целью муниципальной программы является о</w:t>
      </w:r>
      <w:r>
        <w:rPr>
          <w:sz w:val="24"/>
          <w:szCs w:val="24"/>
        </w:rPr>
        <w:t>беспечение долгосрочной сбалансированности и устойчивости местного бюджета, создание условий для эффективного управления муниципальными финансами,</w:t>
      </w:r>
      <w:r>
        <w:rPr>
          <w:szCs w:val="24"/>
        </w:rPr>
        <w:t xml:space="preserve"> </w:t>
      </w:r>
      <w:r>
        <w:rPr>
          <w:sz w:val="24"/>
          <w:szCs w:val="24"/>
        </w:rPr>
        <w:t>повышение эффективности и информационной прозрачности деятельности органов местного самоуправления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right="102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рганизация бюджетного процес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вышение эффективности бюджетных расходов.</w:t>
      </w:r>
    </w:p>
    <w:p>
      <w:pPr>
        <w:pStyle w:val="Style26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системы межбюджетных отношений и повышение эффективности управления муниципальными финанс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ыполнение переданных полномочий по организации и осуществлению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ое управление и управление финансами для создания условий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» на 2022-2027 годы»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620" w:right="746" w:gutter="0" w:header="0" w:top="719" w:footer="0" w:bottom="709"/>
          <w:pgNumType w:fmt="decimal"/>
          <w:formProt w:val="false"/>
          <w:textDirection w:val="lrTb"/>
          <w:docGrid w:type="default" w:linePitch="360" w:charSpace="0"/>
        </w:sectPr>
        <w:pStyle w:val="Style26"/>
        <w:snapToGrid w:val="false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Муниципальное управление и управление финансами и создание условий для повы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бюджетных расходов Копанянского сельского поселения» на 2022-2027 годы и их знач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799"/>
        <w:gridCol w:w="1094"/>
        <w:gridCol w:w="1100"/>
        <w:gridCol w:w="1120"/>
        <w:gridCol w:w="1120"/>
        <w:gridCol w:w="1094"/>
        <w:gridCol w:w="110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L15"/>
            <w:bookmarkStart w:id="3" w:name="RANGE!A1%3AI16"/>
            <w:bookmarkEnd w:id="2"/>
            <w:bookmarkEnd w:id="3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своенных средств бюджета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просроченной задолженности по долговым обязательствам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ельный вес расходов бюджета Копанян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утвержденных муниципальных правовых актов органов местного самоуправления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П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держание официального сайта в информационно-телекоммуникационной сети «Интернет» в актуальном состоян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Копанян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и представление в Совет народных депутатов Копанянского сельского поселения Ольховатского муниципального района Воронежской области отчета об исполнении бюджета Копанян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Копанян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Ольховатского муниципального района Воронежской области «Муниципальное управление и управление финанса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повышения эффективности бюджетных расходов Копанянского сельского поселения Ольховат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33"/>
        <w:gridCol w:w="3982"/>
        <w:gridCol w:w="979"/>
        <w:gridCol w:w="2867"/>
        <w:gridCol w:w="4431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тату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рок реализ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сполнител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 Нормативное правовое регулирование в сфере бюджетного процесса в Копанянском сельском поселении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рмативных правовых актов, регулирующих бюджетные правоотношения, требованиям бюджетного законодательства Российской Федераци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Составление проекта бюджета Копанянского сельского поселения Ольховатского муниципального района на очередной финансовый год и плановый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нятия в установленные сроки бюджета поселения на очередной финансовый год и плановый период, соответствующего требованиям бюджетного законодательства</w:t>
            </w:r>
          </w:p>
        </w:tc>
      </w:tr>
      <w:tr>
        <w:trPr>
          <w:trHeight w:val="28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Организация исполнения бюджета Копанянского сельского поселения Ольховатского муниципального района и формирование бюджетной отчет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надежного, качественного и своевременного кассового исполнения бюджета. Утверждение решением Совета народных депутатов Копанянского сельского поселения Ольховатского муниципального района Воронежской области годового отчета об исполнении бюджета</w:t>
            </w:r>
          </w:p>
        </w:tc>
      </w:tr>
      <w:tr>
        <w:trPr>
          <w:trHeight w:val="55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4 Управление резервным фондом администрации Копанянского сельского поселения Ольховатского муниципального района и иными резервами на исполнение расходных обязатель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евременное представление бюджетных средств по решениям администрации Копанянского сельского поселения Ольховатского муниципального района Воронежской области в соответствии с требованиями бюджетного законодательства.</w:t>
            </w:r>
          </w:p>
        </w:tc>
      </w:tr>
      <w:tr>
        <w:trPr>
          <w:trHeight w:val="113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 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м долгом Копанянского сельского поселения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емлемого и экономически обоснованного объема и структуры муниципального долга поселения Ольховатского муниципального района Воронежской области</w:t>
            </w:r>
          </w:p>
        </w:tc>
      </w:tr>
      <w:tr>
        <w:trPr>
          <w:trHeight w:val="79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6 Обеспечение доступности информации о бюджетном процессе в Копанянском сельском поселении Ольховатского муниципальн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открытости и прозрачности бюджетного процесса в Копанянском сельском поселении Ольховатского муниципального района Воронежской области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1 Совершенствование системы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 в соответствии с заключенными соглашениями (Межбюджетные трансферт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предоставления межбюджетных трансфертов из бюджета поселения</w:t>
            </w:r>
          </w:p>
        </w:tc>
      </w:tr>
      <w:tr>
        <w:trPr>
          <w:trHeight w:val="39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Мероприятие 1.1 Расходы на обеспечение деятельности главы администрации и муниципальных орга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уществление финансирования расходов на </w:t>
            </w:r>
            <w:r>
              <w:rPr>
                <w:rFonts w:cs="Arial"/>
                <w:sz w:val="24"/>
                <w:szCs w:val="24"/>
              </w:rPr>
              <w:t>деятельность главы администрации и муниципальных органов</w:t>
            </w:r>
            <w:r>
              <w:rPr>
                <w:sz w:val="24"/>
                <w:szCs w:val="24"/>
              </w:rPr>
              <w:t>, обеспечивающих их функционирование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роприятие 1.2 Расходы на обеспечение выполнения</w:t>
            </w:r>
            <w:r>
              <w:rPr>
                <w:sz w:val="24"/>
                <w:szCs w:val="24"/>
              </w:rPr>
              <w:t xml:space="preserve"> других расходных обязатель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финансирования расходов на другие расходные обяз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Организация и осуществление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 xml:space="preserve"> первичного воинского учета на территории Копанянского сельского поселения Ольховатского муниципального района Воронежской области, где отсутствует военный комиссариат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е 1.4 Обеспечение проведения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финансирования расходов</w:t>
            </w:r>
            <w:r>
              <w:rPr>
                <w:sz w:val="24"/>
                <w:szCs w:val="24"/>
              </w:rPr>
              <w:t xml:space="preserve"> на проведение выборов и референдумов на территории Копанян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 управление и управление финансами и создание условий для повышения эффективности бюджетных расходов Копанян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Копан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Копанян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 на 2022-2027 годы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Копанян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7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9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,6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7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0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8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6,5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3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,6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64C86157EA4555D2A93787F87705CC83B7CD4FD598CC7114AFF2A1CC5238D98ACC0A1B1330E94A406F0DAFBAE01B4647FFC498FBC82EEsDK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17:00Z</dcterms:created>
  <dc:creator>Надежда</dc:creator>
  <dc:description/>
  <cp:keywords/>
  <dc:language>en-US</dc:language>
  <cp:lastModifiedBy>User</cp:lastModifiedBy>
  <cp:lastPrinted>2024-03-05T16:26:00Z</cp:lastPrinted>
  <dcterms:modified xsi:type="dcterms:W3CDTF">2024-03-05T13:28:00Z</dcterms:modified>
  <cp:revision>13</cp:revision>
  <dc:subject/>
  <dc:title>АДМИНИСТРАЦИЯ                                                    Проект</dc:title>
</cp:coreProperties>
</file>