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0 «Об утверждении муниципальной программы Копанянского сельского поселения Ольховатского муниципального района Воронежской области «Развитие культуры» на 2022-2027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1. Внести в постановление от 11.11.2021 № 50 «Об утверждении муниципальной программы Копанянского сельского поселения Ольховатского муниципального района Воронежской области «Развитие культуры» на 2022-2027 годы» следующие изменения:  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1. </w:t>
      </w:r>
      <w:r>
        <w:rPr>
          <w:bCs/>
          <w:spacing w:val="-2"/>
          <w:sz w:val="24"/>
          <w:szCs w:val="24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 «Развитие культуры» на 2022-2027 годы»</w:t>
      </w:r>
      <w:r>
        <w:rPr>
          <w:bCs/>
          <w:spacing w:val="-2"/>
          <w:sz w:val="24"/>
          <w:szCs w:val="24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2. Настоящее постановление вступает в силу со дня 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TextBodyIndent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24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TextBodyIndent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11.11.2021 года № 5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Развитие культуры» на 2022-2027 годы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Исполнител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МКУК КДЦ «Копанянский» Копанянского сельского поселения»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подпрограмм в рамках муниципальной программы не предусмотре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 </w:t>
            </w:r>
            <w:r>
              <w:rPr>
                <w:bCs/>
                <w:kern w:val="2"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  <w:r>
              <w:rPr>
                <w:bCs/>
                <w:kern w:val="2"/>
                <w:sz w:val="24"/>
                <w:szCs w:val="24"/>
              </w:rPr>
              <w:t xml:space="preserve">Финансовое обеспечение деятельности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Копанянского СДК </w:t>
            </w:r>
            <w:r>
              <w:rPr>
                <w:sz w:val="24"/>
                <w:szCs w:val="24"/>
              </w:rPr>
              <w:t>Копанян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сохранения культурного наследия, развития культурного потенциала, физической культуры и спорта на территории Копанянского сельского поселения</w:t>
            </w:r>
            <w:r>
              <w:rPr>
                <w:sz w:val="24"/>
                <w:szCs w:val="24"/>
              </w:rPr>
              <w:t xml:space="preserve"> Ольховатского муниципального района Воронежской области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1. проведение мероприятий по сохранению памятник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. 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3. реализация творческих мероприятий, направленных на выявление и поддержку талантливых детей и молодежи.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4. совершенствование системы физического воспитания различных категорий и групп населения;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личество отремонтированных объектов культурного наследия (памятников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величение количества концерт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величение численности участников культурно –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физкультурно-оздоровительных мероприятий по вовлечению населения в занятия физической культурой и массовым спорт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а посещений культурно-досуговых мероприятий</w:t>
            </w:r>
          </w:p>
        </w:tc>
      </w:tr>
      <w:tr>
        <w:trPr>
          <w:trHeight w:val="7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 (в действующих ценах каждого года реализации муниципальной программ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23823,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82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9"/>
              <w:gridCol w:w="1423"/>
              <w:gridCol w:w="1284"/>
              <w:gridCol w:w="1523"/>
              <w:gridCol w:w="1523"/>
            </w:tblGrid>
            <w:tr>
              <w:trPr>
                <w:trHeight w:val="841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20880,1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67,7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2,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4,8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10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4,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1032,4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1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2,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3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1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3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1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стабильное развитие сферы культуры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сохранение культурных и нравственных ценностей, межрегиональных и межнациональных культурных связей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укрепление духовного единства обще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культуры несе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, предоставляют администрации Копанянского сельского поселения предложения с обоснованием на запрашиваемую сумму, приобретают оборудование, материалы и иные средства, предусмотренные Программо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овышение творческого потенциала самодеятельных коллективов народного творчества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увеличение количества граждан занимающихся физической культурой и спорто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ью муниципальной программы является создание условий для сохранения культурного наследия, развития культурного потенциала, физической культуры и спорта на территории Копанянского сельского поселения</w:t>
      </w:r>
      <w:r>
        <w:rPr>
          <w:sz w:val="24"/>
          <w:szCs w:val="24"/>
        </w:rPr>
        <w:t xml:space="preserve"> Ольховат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4"/>
          <w:szCs w:val="24"/>
        </w:rPr>
        <w:t>1. проведение мероприятий по сохранению памятников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2. обеспечение доступа различных групп населения к учреждениям культуры и искусства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3. реализация творческих мероприятий, направленных на выявление и поддержку талантливых детей и молодежи;</w:t>
      </w:r>
      <w:r>
        <w:rPr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4"/>
          <w:szCs w:val="24"/>
          <w:shd w:fill="FFFFFF" w:val="clear"/>
        </w:rPr>
        <w:t>4. совершенствование системы физического воспитания различных категорий и групп населения.</w:t>
      </w:r>
    </w:p>
    <w:p>
      <w:pPr>
        <w:pStyle w:val="Normal"/>
        <w:autoSpaceDE w:val="false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autoSpaceDE w:val="false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ведения о показателях (индикаторах) муниципальной программы «Развитие культуры» на 2022-2027 годы»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еречень основных мероприятий и мероприятий, реализуемых в рамках муниципальной программы «Развитие культуры» на 2022-2027 годы»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асходы бюджета на реализацию муниципальной программы «Развитие культуры» на 2022-2027 годы» 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 xml:space="preserve">«Развитие культуры» на 2022-2027 годы» отражено в приложении № 4 к муниципальной программе. </w:t>
      </w:r>
    </w:p>
    <w:p>
      <w:pPr>
        <w:sectPr>
          <w:type w:val="nextPage"/>
          <w:pgSz w:w="11906" w:h="16838"/>
          <w:pgMar w:left="1701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 на 2022-2027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Развитие культуры» на 2022-2027 годы 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 культурного наследия (памятников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онцертных мероприят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о-оздоровительных мероприятий по вовлечению населения в занятия физической культурой и массовым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культурно-досугов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льховатского муниципального района Воронежской области «Развитие культуры» на 2022-2027 годы</w:t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93"/>
        <w:gridCol w:w="3450"/>
        <w:gridCol w:w="881"/>
        <w:gridCol w:w="3756"/>
        <w:gridCol w:w="4346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ализ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Развитие материально-технической базы сферы куль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я учреждения культуры, объектов культурного наследия; создание безопасных и благоприятных условий нахождения граждан в учреждениях культуры,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нансовое обеспечение деятельности Копанянского СДК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2 О</w:t>
            </w:r>
            <w:r>
              <w:rPr>
                <w:sz w:val="24"/>
                <w:szCs w:val="24"/>
              </w:rPr>
              <w:t xml:space="preserve">беспечение деятельности (оказание услуг) муниципальных учреждений (расходы на выплаты персоналу заработной платы) и прочие расходы на содержание учреждений культур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, сохранение и передача новым поколениям традиций в сфере культуры и искусства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ероприятие 1.3 Обеспечение р</w:t>
            </w:r>
            <w:r>
              <w:rPr>
                <w:sz w:val="24"/>
                <w:szCs w:val="24"/>
              </w:rPr>
              <w:t>асходов на развитие физической культуры и спор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граждан занимающихся физической культурой и спортом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bookmarkStart w:id="0" w:name="RANGE!A1%3AI16"/>
      <w:bookmarkEnd w:id="0"/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Развитие культуры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3827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 бюджета (далее –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23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4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2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2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инансовое обеспечение деятельности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Копанянского СДК </w:t>
            </w:r>
            <w:r>
              <w:rPr>
                <w:sz w:val="24"/>
                <w:szCs w:val="24"/>
              </w:rPr>
              <w:t>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20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2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2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20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4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 на 2022-2027 годы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муниципальной программы «Развитие культуры» на 2022-2027 годы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81"/>
        <w:gridCol w:w="2864"/>
        <w:gridCol w:w="1029"/>
        <w:gridCol w:w="1092"/>
        <w:gridCol w:w="992"/>
        <w:gridCol w:w="992"/>
        <w:gridCol w:w="851"/>
        <w:gridCol w:w="782"/>
        <w:gridCol w:w="985"/>
      </w:tblGrid>
      <w:tr>
        <w:trPr>
          <w:trHeight w:val="31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2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8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2</w:t>
            </w:r>
          </w:p>
        </w:tc>
      </w:tr>
      <w:tr>
        <w:trPr>
          <w:trHeight w:val="33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инансовое обеспечение деятельности Копанянского СДК </w:t>
            </w:r>
            <w:r>
              <w:rPr>
                <w:sz w:val="24"/>
                <w:szCs w:val="24"/>
              </w:rPr>
              <w:t>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0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2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2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380" w:hanging="1380"/>
      </w:pPr>
      <w:rPr>
        <w:b w:val="false"/>
        <w:rFonts w:cs="Times New Roman"/>
      </w:rPr>
    </w:lvl>
    <w:lvl w:ilvl="1">
      <w:start w:val="2027"/>
      <w:numFmt w:val="decimal"/>
      <w:lvlText w:val="%1-%2"/>
      <w:lvlJc w:val="left"/>
      <w:pPr>
        <w:tabs>
          <w:tab w:val="num" w:pos="0"/>
        </w:tabs>
        <w:ind w:left="2089" w:hanging="1380"/>
      </w:pPr>
      <w:rPr>
        <w:b w:val="false"/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798" w:hanging="1380"/>
      </w:pPr>
      <w:rPr>
        <w:b w:val="false"/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507" w:hanging="1380"/>
      </w:pPr>
      <w:rPr>
        <w:b w:val="false"/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216" w:hanging="1380"/>
      </w:pPr>
      <w:rPr>
        <w:b w:val="false"/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925" w:hanging="1380"/>
      </w:pPr>
      <w:rPr>
        <w:b w:val="false"/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94" w:hanging="1440"/>
      </w:pPr>
      <w:rPr>
        <w:b w:val="false"/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03" w:hanging="1440"/>
      </w:pPr>
      <w:rPr>
        <w:b w:val="false"/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72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6:00Z</dcterms:created>
  <dc:creator>Надежда</dc:creator>
  <dc:description/>
  <cp:keywords/>
  <dc:language>en-US</dc:language>
  <cp:lastModifiedBy>User</cp:lastModifiedBy>
  <cp:lastPrinted>2024-03-05T16:29:00Z</cp:lastPrinted>
  <dcterms:modified xsi:type="dcterms:W3CDTF">2024-03-05T13:31:00Z</dcterms:modified>
  <cp:revision>13</cp:revision>
  <dc:subject/>
  <dc:title>АДМИНИСТРАЦИЯ                                                    Проект</dc:title>
</cp:coreProperties>
</file>