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ОВЕТ НАРОДНЫХ ДЕПУТАТОВ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  <w:lang w:eastAsia="en-US"/>
        </w:rPr>
        <w:t>КОПАНЯ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ЛЬХОВАТ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ято Советом народных депутатов</w:t>
      </w:r>
    </w:p>
    <w:p>
      <w:pPr>
        <w:pStyle w:val="Normal"/>
        <w:widowControl/>
        <w:autoSpaceDE w:val="tru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11.03.2024</w:t>
      </w:r>
      <w:r>
        <w:rPr>
          <w:sz w:val="24"/>
          <w:szCs w:val="24"/>
        </w:rPr>
        <w:t xml:space="preserve"> года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ind w:right="477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Совета народных депутатов Копанянского сельского поселения Ольховатского муниципального района Воронежской области от 30.09.2015 № 3 «Об утверждении Положения о бюджетном процессе в Копанянском сельском поселении»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322" w:leader="none"/>
        </w:tabs>
        <w:spacing w:lineRule="auto" w:line="360"/>
        <w:ind w:right="4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на основании протеста прокуратуры Ольховатского района от 23.01.2024 № 2-1-2024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7" w:right="453" w:firstLine="8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1. Внести в приложение к решению Совета народных депутатов Копанянского сельского поселения Ольховатского муниципального района Воронежской области от 30.09.2015 № 3 «Об утверждении Положения о бюджетном процессе в Копанянском сельском поселении»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right="45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ункт 2.6. раздела 2 изложить в новой редакци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2.6. Бюджетные полномочия главного распорядителя (распорядителя) средств бюджета Копанянского сельского посе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й распорядитель средств бюджета Копанянского сельского поселения обладает следующими бюджетными полномоч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ует перечень подведомственных ему распорядителей и получателей средств бюджета Копанян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ет планирование расходов бюджета Копанянского сельского поселения, составляет обоснования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средств бюджета Копанянского сельского поселения и исполняет соответствующую часть бюджета Копанян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по формированию и изменению лимитов бюджет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по формированию и изменению сводной бюджетной роспис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 утверждает муниципальные за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ет соблюдение получателями межбюджетных субвенций, субсид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ует бюджетную отчетность главного распорядителя средств бюджета Копан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вечает соответственно от имени Копанянского сельского поселения по денежным обязательствам подведомственных ему получателей средств бюджета Копанянского сельского поселения;</w:t>
      </w:r>
    </w:p>
    <w:p>
      <w:pPr>
        <w:pStyle w:val="Normal"/>
        <w:ind w:firstLine="709"/>
        <w:jc w:val="both"/>
        <w:rPr/>
      </w:pPr>
      <w:bookmarkStart w:id="0" w:name="Par3829"/>
      <w:bookmarkEnd w:id="0"/>
      <w:r>
        <w:rPr>
          <w:sz w:val="24"/>
          <w:szCs w:val="24"/>
        </w:rPr>
        <w:t>- осуществляет иные бюджетные полномочия, определенные бюджетным законодательством Российской Федерации, настоящим Положением, иными нормативными правовыми актами органов местного самоуправления Копан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дитель средств бюджета Копанянского сельского поселения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яет планирование расходов бюджета Копан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ределяет бюджетные ассигнования, лимиты бюджетных обязательств по подведомственным распорядителям и (или) получателям средств бюджета Копанянского сельского поселения и исполняет соответствующую часть бюджета Копанян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лучае и порядке, установленных соответствующим главным распорядителем средств бюджета Копанянского сельского поселения, осуществляет отдельные бюджетные полномочия главного распорядителя средств бюджета Копанянского сельского поселения, в ведении которого находится.</w:t>
      </w:r>
    </w:p>
    <w:p>
      <w:pPr>
        <w:pStyle w:val="Normal"/>
        <w:ind w:firstLine="709"/>
        <w:jc w:val="both"/>
        <w:rPr/>
      </w:pPr>
      <w:bookmarkStart w:id="1" w:name="Par3836"/>
      <w:bookmarkEnd w:id="1"/>
      <w:r>
        <w:rPr>
          <w:sz w:val="24"/>
          <w:szCs w:val="24"/>
        </w:rPr>
        <w:t>Главный распорядитель средств бюджета Копанянского сельского поселения выступает в суде от имени Копанянского сельского поселения в качестве представителя ответчика по искам к Ольховатскому муниципальному район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 возмещении вреда, причиненного физическому лицу или юридическому лицу в результате незаконных действий (бездействия) муниципальных органов или должностных лиц этих органов, по ведомственной принадлежности, в том числе в результате издания актов органов местного самоуправления Копанянского сельского поселения, не соответствующих закону или иному правовому акту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Воронежской области, финансовом органе Копанянского сельского поселе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 иным искам к Ольховатскому муниципальному району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Копанянского сельского посел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ный распорядитель средств бюджета Копанянского сельского поселения выступает в суде от имени Копанянского сельского поселения в качестве представителя истца по искам о взыскании денежных средств в порядке регресса в соответствии с </w:t>
      </w:r>
      <w:hyperlink r:id="rId2">
        <w:r>
          <w:rPr>
            <w:rStyle w:val="InternetLink"/>
            <w:sz w:val="24"/>
            <w:szCs w:val="24"/>
          </w:rPr>
          <w:t>пунктом 3.1 статьи 1081</w:t>
        </w:r>
      </w:hyperlink>
      <w:r>
        <w:rPr>
          <w:sz w:val="24"/>
          <w:szCs w:val="24"/>
        </w:rPr>
        <w:t xml:space="preserve"> Гражданского кодекса Российской Федерации к лицам, чьи действия (бездействие) повлекли возмещение вреда за счет казны Копанянского сельского поселения.»;</w:t>
      </w:r>
    </w:p>
    <w:p>
      <w:pPr>
        <w:pStyle w:val="Normal"/>
        <w:ind w:right="28" w:firstLine="709"/>
        <w:jc w:val="both"/>
        <w:rPr/>
      </w:pPr>
      <w:r>
        <w:rPr>
          <w:sz w:val="24"/>
          <w:szCs w:val="24"/>
        </w:rPr>
        <w:t>2) абзац 6 пункта 5.8. раздела 5 изложить в новой редакции:</w:t>
      </w:r>
    </w:p>
    <w:p>
      <w:pPr>
        <w:pStyle w:val="Normal"/>
        <w:widowControl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Муниципальные программы подлежат приведению в соответствие с решением Совета народных депутатов о бюджете Копанянского сельского поселения не позднее 1 апреля текущего финансового года.»;</w:t>
      </w:r>
    </w:p>
    <w:p>
      <w:pPr>
        <w:pStyle w:val="Normal"/>
        <w:widowControl/>
        <w:ind w:right="2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пункт 5.9. – исключить.</w:t>
      </w:r>
    </w:p>
    <w:p>
      <w:pPr>
        <w:pStyle w:val="ConsNormal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Копанянского сельского поселения.</w:t>
      </w:r>
    </w:p>
    <w:p>
      <w:pPr>
        <w:pStyle w:val="21"/>
        <w:spacing w:lineRule="auto" w:line="240"/>
        <w:ind w:left="0" w:right="2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решение вступает в силу после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7" w:right="4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7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                       </w:t>
        <w:tab/>
        <w:tab/>
        <w:tab/>
        <w:t xml:space="preserve">                            В.Т. Чи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3.2024</w:t>
      </w:r>
      <w:r>
        <w:rPr>
          <w:sz w:val="24"/>
          <w:szCs w:val="24"/>
        </w:rPr>
        <w:t xml:space="preserve">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</w:t>
      </w:r>
    </w:p>
    <w:p>
      <w:pPr>
        <w:pStyle w:val="Normal"/>
        <w:ind w:right="175" w:hanging="0"/>
        <w:rPr/>
      </w:pPr>
      <w:r>
        <w:rPr>
          <w:sz w:val="24"/>
          <w:szCs w:val="24"/>
        </w:rPr>
        <w:t xml:space="preserve">сл. Копаная 1-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84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color w:val="0000F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19">
    <w:name w:val="Центрированный (таблица)"/>
    <w:basedOn w:val="Style1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49455&amp;dst=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8:00Z</dcterms:created>
  <dc:creator>post</dc:creator>
  <dc:description/>
  <cp:keywords/>
  <dc:language>en-US</dc:language>
  <cp:lastModifiedBy>User</cp:lastModifiedBy>
  <cp:lastPrinted>2024-03-13T09:28:00Z</cp:lastPrinted>
  <dcterms:modified xsi:type="dcterms:W3CDTF">2024-03-13T06:29:00Z</dcterms:modified>
  <cp:revision>12</cp:revision>
  <dc:subject/>
  <dc:title>■</dc:title>
</cp:coreProperties>
</file>