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          № 53 «Об утверждении муниципальной программы Копанянского сельского поселения Ольховатского муниципального района Воронежской области    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Содействие занятости населения» на 2022-2027 годы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1. Внести в постановление от 11.11.2021 № 53 «Об утверждении муниципальной программы Копанянского сельского поселения Ольховатского муниципального района Воронежской области «Содействие занятости населения» на 2022-2027 годы»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Муниципальную программу Копанянского сельского поселения Ольховатского муниципального района Воронежской области  «Содействие занятости населения» на 2022-2027 годы»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9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 «Содействие занятости населения» 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7 годы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29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мероприятий активной политики занятости на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ализация дополнительных мероприятий в сфере занятости на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пряженности на рынке труда.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снижение уровня регистрируемой безработицы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повышение качества и доступности муниципальных услуг в сфере занятости населения; 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трудоустроенных граждан, в общей численности граждан, обратившихся за содействием в муниципальные учреждения занятости с целью поиска подходящей работы;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127,2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3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4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2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6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ание социальной стабильности в поселен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мизацию уровней общей и регистрируемой безработиц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оборудованных (оснащенных) рабочих мест для инвалид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муниципальной службы занятости населения как эффективного посредника между работодателями и гражданами, ищущими работу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трудовой и профессиональной мобильности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силение адресности и повышение уровня социальной поддержки, предоставляемой безработным гражда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</w:t>
      </w:r>
      <w:r>
        <w:rPr>
          <w:sz w:val="24"/>
          <w:szCs w:val="24"/>
        </w:rPr>
        <w:t xml:space="preserve"> снижение напряженности на рынке тру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нижение уровня регистрируемой безработиц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качества и доступности муниципальных услуг в сфере занятости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поставленных задач будет реализован комплекс мероприятий активной политики занятости, включающи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ование о положении на рынке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 организацию проведения оплачиваемых общественных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 xml:space="preserve">» на 2022-2027 годы» отражено в приложении  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Содействие занятости населения» на 2022-2027 годы и их значения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790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%3AI16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граждан, в общей численности граждан поселения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sz w:val="24"/>
          <w:szCs w:val="24"/>
        </w:rPr>
        <w:t>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04"/>
        <w:gridCol w:w="4231"/>
        <w:gridCol w:w="904"/>
        <w:gridCol w:w="2829"/>
        <w:gridCol w:w="3519"/>
      </w:tblGrid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Информирование о положении на рынке труда в Ольховатском районе, Копанянском сельском посе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возможностей трудоустройства граждан через предоставление объективной и достоверной информацией о положении на рынке труда 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Организация проведения оплачиваемых общественн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й занятости безработных граждан и незанятого населения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нятости незанятых инвалидов и улучшение условий их труда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Мониторинг трудоустройства и закрепляемости на оборудованных (оснащенных) рабочих местах инвалидов и потребности незанятых инвалидов трудоспособного возраста в трудоустройстве, открытии собственного де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спектив дальнейшего развития хода реализации дополнительных мероприятий в сфере занятости на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Содействие занятости населения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Содействие занятости населения» </w:t>
      </w:r>
      <w:r>
        <w:rPr>
          <w:sz w:val="24"/>
          <w:szCs w:val="24"/>
        </w:rPr>
        <w:t>на 2022-2027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0:00Z</dcterms:created>
  <dc:creator>Надежда</dc:creator>
  <dc:description/>
  <cp:keywords/>
  <dc:language>en-US</dc:language>
  <cp:lastModifiedBy>User</cp:lastModifiedBy>
  <cp:lastPrinted>2024-03-05T16:36:00Z</cp:lastPrinted>
  <dcterms:modified xsi:type="dcterms:W3CDTF">2024-03-05T13:38:00Z</dcterms:modified>
  <cp:revision>28</cp:revision>
  <dc:subject/>
  <dc:title>АДМИНИСТРАЦИЯ                                                    Проект</dc:title>
</cp:coreProperties>
</file>