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19.01.2023</w:t>
      </w:r>
      <w:r>
        <w:rPr/>
        <w:t xml:space="preserve"> года № </w:t>
      </w:r>
      <w:r>
        <w:rPr>
          <w:u w:val="single"/>
        </w:rPr>
        <w:t>10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7 «Об утверждении муниципальной программы Копанянского сельского поселения Ольховатского муниципального района Воронежской области «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1. Внести в постановление от 11.11.2021 № 57 «</w:t>
      </w: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» на 2022-2027 годы»</w:t>
      </w:r>
      <w:r>
        <w:rPr>
          <w:spacing w:val="-2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1. </w:t>
      </w:r>
      <w:r>
        <w:rPr>
          <w:bCs/>
          <w:spacing w:val="-2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 «</w:t>
      </w:r>
      <w:r>
        <w:rPr/>
        <w:t>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>» на 2022-2027 годы»</w:t>
      </w:r>
      <w:r>
        <w:rPr>
          <w:bCs/>
          <w:spacing w:val="-2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панян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 xml:space="preserve">                                                  В.Т. Чишко</w:t>
      </w:r>
      <w:bookmarkStart w:id="0" w:name="RANGE!A1%3AN19"/>
      <w:bookmarkEnd w:id="0"/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/>
        <w:t>Копанянского сельского поселения</w:t>
      </w:r>
    </w:p>
    <w:p>
      <w:pPr>
        <w:pStyle w:val="Normal"/>
        <w:ind w:right="-1" w:firstLine="709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right="-1" w:firstLine="709"/>
        <w:jc w:val="right"/>
        <w:rPr/>
      </w:pPr>
      <w:r>
        <w:rPr/>
        <w:t>Воронежской области</w:t>
      </w:r>
    </w:p>
    <w:p>
      <w:pPr>
        <w:pStyle w:val="Normal"/>
        <w:ind w:right="-1" w:firstLine="709"/>
        <w:jc w:val="right"/>
        <w:rPr/>
      </w:pPr>
      <w:r>
        <w:rPr/>
        <w:t xml:space="preserve">от </w:t>
      </w:r>
      <w:r>
        <w:rPr>
          <w:u w:val="single"/>
        </w:rPr>
        <w:t>19.01.2023г.</w:t>
      </w:r>
      <w:r>
        <w:rPr/>
        <w:t xml:space="preserve"> № </w:t>
      </w:r>
      <w:r>
        <w:rPr>
          <w:u w:val="single"/>
        </w:rPr>
        <w:t>10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«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11.11.2021 года №57 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ъект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Пропаганда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правовых и экономических условий для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рынка труда в сельской мест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Увеличение налоговых поступлений в местный бюджет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молодежи в предпринимательскую деятельность, содействие её социально-трудов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онкурентоспособности малых предприятий и качества выпускаем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семейн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6. Расширение деловых возможносте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7. Развитие социальной сферы и инженерной инфраструктуры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8. Расширение доступа малых предприятий к внебюджетным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9. Облегчение доступа субъектов малого и среднего предпринимательства к объектам техническ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10. Повышение общественной значимости и престижа малого предпринимательства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. Достижение целей и задач, поставленных программой</w:t>
            </w:r>
          </w:p>
          <w:p>
            <w:pPr>
              <w:pStyle w:val="Normal"/>
              <w:ind w:firstLine="96"/>
              <w:jc w:val="both"/>
              <w:rPr>
                <w:highlight w:val="yellow"/>
              </w:rPr>
            </w:pPr>
            <w:r>
              <w:rPr/>
              <w:t>2. Увеличение количества субъектов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 xml:space="preserve">Объём бюджетных ассигнований на реализацию муниципальной программы составляет – 4,5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- 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экономической грамотности предпринимателей;</w:t>
      </w:r>
    </w:p>
    <w:p>
      <w:pPr>
        <w:pStyle w:val="Normal"/>
        <w:ind w:firstLine="709"/>
        <w:jc w:val="both"/>
        <w:rPr/>
      </w:pPr>
      <w:r>
        <w:rPr/>
        <w:t>- отсутствие административных барьеров на пути становления и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предпринимательской культуры и активности,</w:t>
      </w:r>
    </w:p>
    <w:p>
      <w:pPr>
        <w:pStyle w:val="Normal"/>
        <w:ind w:firstLine="709"/>
        <w:jc w:val="both"/>
        <w:rPr/>
      </w:pPr>
      <w:r>
        <w:rPr/>
        <w:t>- доступ субъектов малого предпринимательства к объектам технической инфраструктуры;</w:t>
      </w:r>
    </w:p>
    <w:p>
      <w:pPr>
        <w:pStyle w:val="Normal"/>
        <w:ind w:firstLine="709"/>
        <w:jc w:val="both"/>
        <w:rPr/>
      </w:pPr>
      <w:r>
        <w:rPr/>
        <w:t>- уменьшение финансовой нагрузки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Целью муниципальной программы является</w:t>
      </w:r>
    </w:p>
    <w:p>
      <w:pPr>
        <w:pStyle w:val="Normal"/>
        <w:ind w:firstLine="567"/>
        <w:rPr/>
      </w:pPr>
      <w:r>
        <w:rPr/>
        <w:t>1. Совершенствование правовых и экономических условий для развития малого и среднего предпринимательства.</w:t>
      </w:r>
    </w:p>
    <w:p>
      <w:pPr>
        <w:pStyle w:val="Normal"/>
        <w:ind w:firstLine="567"/>
        <w:rPr/>
      </w:pPr>
      <w:r>
        <w:rPr/>
        <w:t>2. Расширение рынка труда в сельской местности.</w:t>
      </w:r>
    </w:p>
    <w:p>
      <w:pPr>
        <w:pStyle w:val="Normal"/>
        <w:ind w:firstLine="567"/>
        <w:rPr>
          <w:kern w:val="2"/>
        </w:rPr>
      </w:pPr>
      <w:r>
        <w:rPr/>
        <w:t>3. Увеличение налоговых поступлений в местный бюджет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решаются следующие задачи:</w:t>
      </w:r>
    </w:p>
    <w:p>
      <w:pPr>
        <w:pStyle w:val="Normal"/>
        <w:ind w:firstLine="567"/>
        <w:jc w:val="both"/>
        <w:rPr/>
      </w:pPr>
      <w:r>
        <w:rPr/>
        <w:t>1. Развитие инфраструктур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Увеличение числ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3. Вовлечение молодежи в предпринимательскую деятельность, содействие её социально-трудовой адаптации.</w:t>
      </w:r>
    </w:p>
    <w:p>
      <w:pPr>
        <w:pStyle w:val="Normal"/>
        <w:ind w:firstLine="567"/>
        <w:jc w:val="both"/>
        <w:rPr/>
      </w:pPr>
      <w:r>
        <w:rPr/>
        <w:t>4. Повышение конкурентоспособности малых предприятий и качества выпускаемой продукции.</w:t>
      </w:r>
    </w:p>
    <w:p>
      <w:pPr>
        <w:pStyle w:val="Normal"/>
        <w:ind w:firstLine="567"/>
        <w:jc w:val="both"/>
        <w:rPr/>
      </w:pPr>
      <w:r>
        <w:rPr/>
        <w:t>5. Развитие семейного бизнеса.</w:t>
      </w:r>
    </w:p>
    <w:p>
      <w:pPr>
        <w:pStyle w:val="Normal"/>
        <w:ind w:firstLine="567"/>
        <w:jc w:val="both"/>
        <w:rPr/>
      </w:pPr>
      <w:r>
        <w:rPr/>
        <w:t>6. Расширение деловых возможностей малого бизнеса.</w:t>
      </w:r>
    </w:p>
    <w:p>
      <w:pPr>
        <w:pStyle w:val="Normal"/>
        <w:ind w:firstLine="567"/>
        <w:jc w:val="both"/>
        <w:rPr/>
      </w:pPr>
      <w:r>
        <w:rPr/>
        <w:t>7. Развитие социальной сферы и инженерной инфраструктуры сельского поселения.</w:t>
      </w:r>
    </w:p>
    <w:p>
      <w:pPr>
        <w:pStyle w:val="Normal"/>
        <w:ind w:firstLine="567"/>
        <w:jc w:val="both"/>
        <w:rPr/>
      </w:pPr>
      <w:r>
        <w:rPr/>
        <w:t>8. Расширение доступа малых предприятий к внебюджетным источникам финансирования.</w:t>
      </w:r>
    </w:p>
    <w:p>
      <w:pPr>
        <w:pStyle w:val="Normal"/>
        <w:ind w:firstLine="567"/>
        <w:jc w:val="both"/>
        <w:rPr/>
      </w:pPr>
      <w:r>
        <w:rPr/>
        <w:t>9. Облегчение доступа субъектов малого и среднего предпринимательства к объектам технической инфраструктуры.</w:t>
      </w:r>
    </w:p>
    <w:p>
      <w:pPr>
        <w:pStyle w:val="Normal"/>
        <w:ind w:firstLine="567"/>
        <w:rPr/>
      </w:pPr>
      <w:r>
        <w:rPr/>
        <w:t>10. Повышение общественной значимости и престижа мало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на территории Копаня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й и задач, поставленных программ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Развитие малого и среднего предпринимательства на</w:t>
      </w:r>
    </w:p>
    <w:p>
      <w:pPr>
        <w:pStyle w:val="Normal"/>
        <w:jc w:val="center"/>
        <w:rPr/>
      </w:pPr>
      <w:r>
        <w:rPr/>
        <w:t xml:space="preserve">территории Копанянского сельского поселения Ольховатского муниципального района Воронежской области» на 2022-2027 годы </w:t>
      </w:r>
    </w:p>
    <w:p>
      <w:pPr>
        <w:pStyle w:val="Normal"/>
        <w:jc w:val="center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394"/>
        <w:gridCol w:w="1352"/>
        <w:gridCol w:w="2961"/>
        <w:gridCol w:w="3549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/>
              <w:t>Мероприятие 1.1 Открытие новых предприятий в сфере оказания услуг общественного питания, торговли и бытового обслу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новых рабочих мест; расширение налогооблагаемой базы местного бюджета; более полное и качественное удовлетворение запросов жителей поселения  в области бытового и торгового обслуживания, в сфере общественного питания; повышение уровня и качества жизни на территории муниципального образования.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Развитие малого предпринимательства в сфере заготовки и переработки сельхозпроду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Хозяйствующие субъе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сферы занятости трудоспособного населения; сдерживание роста безработицы; расширение налогооблагаемой базы местного бюджета; сохранение мотивации к труду у лиц, имеющих длительный перерыв в работе; предупреждение 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>Мероприятие 1.3 Развитие молодежн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вышение уровня и качества жизни на территории сельского поселения; сдерживание роста безработицы; предупреждение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бизне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вание роста безработицы; улучшение социальной обстановки; расширение сферы 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Облегчение доступа субъектов малого предпринимательства к объектам технической инфра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расширение сферы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Совершенствование инфраструктуры поддержки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</w:rPr>
            </w:pPr>
            <w:r>
              <w:rPr>
                <w:rFonts w:cs="Arial"/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 Имущественная поддержка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масштабов экономической деятельности; 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3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Развитие межрайонного сотруднич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рыночных позиций субъектов малого предпринимательства; расширение масштабов экономической деятельности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Организация выставочно-ярмарочной деятельности в сфере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повышение общественной значимости и престижа малого предприним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е 1.3 </w:t>
            </w:r>
            <w:r>
              <w:rPr/>
              <w:t>Развитие практики по обмену передовым опыт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Увеличение количества субъектов малого предпринимательства; расширение масштабов экономическ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" w:name="RANGE!A1%3AI16"/>
      <w:bookmarkStart w:id="2" w:name="RANGE!A1%3AI16"/>
      <w:bookmarkEnd w:id="2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4:38:00Z</dcterms:created>
  <dc:creator>user</dc:creator>
  <dc:description/>
  <cp:keywords/>
  <dc:language>en-US</dc:language>
  <cp:lastModifiedBy>User</cp:lastModifiedBy>
  <cp:lastPrinted>2023-01-20T09:16:00Z</cp:lastPrinted>
  <dcterms:modified xsi:type="dcterms:W3CDTF">2023-01-20T06:18:00Z</dcterms:modified>
  <cp:revision>54</cp:revision>
  <dc:subject/>
  <dc:title>Администрация Народненского сельского поселения</dc:title>
</cp:coreProperties>
</file>