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ПАНЯ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 xml:space="preserve">24.03.2023 </w:t>
      </w:r>
      <w:r>
        <w:rPr/>
        <w:t>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019" w:hanging="0"/>
        <w:jc w:val="both"/>
        <w:outlineLvl w:val="0"/>
        <w:rPr>
          <w:color w:val="000000"/>
        </w:rPr>
      </w:pPr>
      <w:r>
        <w:rPr>
          <w:color w:val="000000"/>
        </w:rPr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26.12.2022 года № 49  «</w:t>
      </w:r>
      <w:r>
        <w:rPr/>
        <w:t>О  бюджете Копанянского сельского</w:t>
      </w:r>
      <w:r>
        <w:rPr>
          <w:color w:val="000000"/>
        </w:rPr>
        <w:t xml:space="preserve"> </w:t>
      </w:r>
      <w:r>
        <w:rPr/>
        <w:t>поселения Ольховатского муниципального района Воронежской области на 2023 год и на  плановый период 2024 и 2025 годов»</w:t>
      </w:r>
    </w:p>
    <w:p>
      <w:pPr>
        <w:pStyle w:val="Normal"/>
        <w:tabs>
          <w:tab w:val="clear" w:pos="708"/>
          <w:tab w:val="left" w:pos="7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одпунктом 2 пункта 1 статьи 28 Устава Копанянского сельского 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 област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/>
        <w:t xml:space="preserve">1. </w:t>
      </w:r>
      <w:r>
        <w:rPr>
          <w:color w:val="000000"/>
        </w:rPr>
        <w:t>Внести в решение Совета народных депутатов Копанянского сельского поселения Ольховатского муниципального района Воронежской области от 26.12.2022 года № 49 «О бюджете Копанянского сельского поселения Ольховат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  </w:t>
      </w:r>
      <w:r>
        <w:rPr/>
        <w:t>1.2. Пункт 11 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/>
        <w:t>«11.</w:t>
      </w:r>
      <w:r>
        <w:rPr>
          <w:rFonts w:cs="Arial"/>
        </w:rPr>
        <w:t xml:space="preserve"> Установить верхний предел муниципального долга Копанянского сельского поселения Ольховатского муниципального района Воронежской области на 1 января 2024 года в сумме 0 тысяч рублей, в том числе по муниципальным гарантиям 0 тысяч рублей, на 1 января 2025 года в сумме 0 тысяч рублей, в том числе по муниципальным гарантиям 0 тысяч рублей, на 1 января 2026 года в сумме 0 тысяч рублей, в том числе по муниципальным гарантиям 0 тысяч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 объем расходов на обслуживание муниципального долга Копанянского сельского поселения Ольховатского муниципального района Воронежской области на 2023 год в сумме 0,0 тыс. рублей, на 2024 год в сумме 0,0 тыс. рублей и на 2025 год 0,0 тыс. рублей».</w:t>
      </w:r>
    </w:p>
    <w:p>
      <w:pPr>
        <w:pStyle w:val="Style18"/>
        <w:ind w:left="0" w:firstLine="709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    Копанян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льховат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ронежской области                                                                                       В.Т. Чиш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4.03.2023 </w:t>
      </w:r>
      <w:r>
        <w:rPr>
          <w:color w:val="000000"/>
        </w:rPr>
        <w:t>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л. Копаная  1-я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45:00Z</dcterms:created>
  <dc:creator>vika</dc:creator>
  <dc:description/>
  <cp:keywords/>
  <dc:language>en-US</dc:language>
  <cp:lastModifiedBy>User</cp:lastModifiedBy>
  <cp:lastPrinted>2023-04-10T08:43:00Z</cp:lastPrinted>
  <dcterms:modified xsi:type="dcterms:W3CDTF">2023-04-10T05:43:00Z</dcterms:modified>
  <cp:revision>255</cp:revision>
  <dc:subject/>
  <dc:title/>
</cp:coreProperties>
</file>