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9.01.2023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cs="Times New Roman" w:ascii="Times New Roman" w:hAnsi="Times New Roman"/>
          <w:u w:val="single"/>
        </w:rPr>
        <w:t>1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внесении изменений в постановление                                администрации Копанянского сельского поселения Ольховатского муниципального района                             Воронежской области   от 21.06.2016 № 57 «Об  утверждении порядка работы комиссии по                   соблюдению требований к служебному поведению муниципальных служащих администрации                       Копанянского сельского поселения и урегулированию конфликта интересов»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ого правового акта в соответствии с действующим                  законодательством, администрация Копанянского сельского поселения Ольховатского                                       муниципального района Воронежской области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ти в 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администрации Копанянского сельского поселения                       Ольховатского муниципального района Воронежской области   от 21.06.2016 № 57 «Об утверждении порядка работы комиссии по соблюдению требований к служебному                   поведению муниципальных служащих администрации Копанянского сельского поселения и урегулированию конфликта интересов»»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</w:rPr>
        <w:t>Состав комиссии по соблюдению требований к служебному поведению           муниципальных служащих администрации Копанянского сельского поселения и урегулированию конфликта интересов изложить в следующей редакции:</w:t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ав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соблюдению требований к служебному поведению муниципальных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х администрации Копанянского сельского поселения и урегулированию    конфликта интерес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Виктор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пециалист 1 категории администрации      Копаня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вгений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панянского сельского поселения (по                  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ыз Наталья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эксперт администрации      Копанянского сельского поселения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Зо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шко Леонид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кина Татьяна Александр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эксперт администрации Копаня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панянского сельского поселения (по              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иректор филиала АНОО ВО «ВЭПИ»     в г. Россошь, доцент, кандидат педагогических наук (по согласованию)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постановление вступает в силу со дня опубликования в официальном              издании органов местного самоуправления Копанянского сельского поселения                      Ольховатского муниципального района Воронежской области «Муниципальный вестник».</w:t>
      </w:r>
    </w:p>
    <w:p>
      <w:pPr>
        <w:pStyle w:val="Normal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паня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Т. Чишко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Терентьева</dc:creator>
  <dc:description/>
  <cp:keywords/>
  <dc:language>en-US</dc:language>
  <cp:lastModifiedBy>User</cp:lastModifiedBy>
  <cp:lastPrinted>2023-01-20T08:37:00Z</cp:lastPrinted>
  <dcterms:modified xsi:type="dcterms:W3CDTF">2023-01-20T05:37:00Z</dcterms:modified>
  <cp:revision>13</cp:revision>
  <dc:subject/>
  <dc:title>А Д М И Н И С Т Р А Ц И Я</dc:title>
</cp:coreProperties>
</file>