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ПАНЯ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  <w:b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ветом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опан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7.04.2023 год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ConsPlusNormal"/>
        <w:ind w:right="170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6.04.2016 № 12 «Об утверждении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янского сельского поселения и членов их семей на официальных сайтах органов местного самоуправления Копанянского сельского поселения и предоставления этих сведений средствам массовой информации для опубликования»</w:t>
      </w:r>
    </w:p>
    <w:p>
      <w:pPr>
        <w:pStyle w:val="ConsPlusNormal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 273 – ФЗ «О противодействии коррупции», на основании протеста прокуратуры Ольховатского района от 07.04.2023 № 2-1-2023, Совет народных депутатов Копан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26.04.2016 № 1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панянского сельского поселения и членов их семей на официальных сайтах органов местного самоуправления Копанянского сельского поселения и предоставления этих сведений средствам массовой информации для опубликова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дополнить подпунктом 1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 лицам, замещающим муниципальные должности депутата Совета народных депутатов Копан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 Воронежской области, правила настоящего Положения не применяют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панян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В.Т. Чиш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4.2023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сл. Копаная 1-я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7:00Z</dcterms:created>
  <dc:creator>ШАБАШЕВ  Вадим  Владимирович</dc:creator>
  <dc:description/>
  <cp:keywords/>
  <dc:language>en-US</dc:language>
  <cp:lastModifiedBy>User</cp:lastModifiedBy>
  <cp:lastPrinted>2023-04-24T10:28:00Z</cp:lastPrinted>
  <dcterms:modified xsi:type="dcterms:W3CDTF">2023-04-24T07:31:00Z</dcterms:modified>
  <cp:revision>4</cp:revision>
  <dc:subject/>
  <dc:title/>
</cp:coreProperties>
</file>