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05.2023 года</w:t>
      </w:r>
    </w:p>
    <w:p>
      <w:pPr>
        <w:pStyle w:val="Normal"/>
        <w:ind w:firstLine="52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роект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для его обсуждения населением Копа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Назначить и провести 06 июня 2023 года в 10.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Копанянского </w:t>
      </w: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>», утвержденным решением Совета народных депутатов Копанянского сельского поселения Ольховатского муниципального района Воронежской области от 03.07.2018 года № 25 «Об утверждении Положения о порядке проведения публичных слушаний и общественных обсуждений на территории Копанянского сельского поселения Ольховат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 Копанян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 его официально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паня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.Т. Чишко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5.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Копаная 1-я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5.2023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Копаня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опаня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.Т. Чишко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Копаная 1-я</w:t>
      </w:r>
      <w:r>
        <w:br w:type="page"/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анянского сельского поселения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от_____________ № 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Копаня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В статью 33 Устава внести следующие изменения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1. Часть 2.3. признать утратившей силу.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2. Дополнить частью 8.3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.3. Полномочия депутата Совета народных депутатов Копанянского сельского поселения прекращаются досрочно решением Совета народных депутатов Копанянского сельского поселения в случае отсутствия депутата без уважительных причин на всех заседаниях Совета народных депутатов Копанян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татью 34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1. Часть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8. В случае временного отсутствия главы Копанянского сельского поселения (болезнь, отпуск, временное отстранение от должности в рамках уголовного процесса и т.п.) полномочия главы Копанянского сельского поселения по вопросам организации работы администрации Копанянского сельского поселения исполняет должностное лицо администрации Копанянского сельского поселения по распоряжению главы Копанян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 Час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9. В случае досрочного прекращения полномочий главы Копан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>
          <w:sz w:val="24"/>
          <w:szCs w:val="28"/>
        </w:rPr>
        <w:t>по вопросам организации работы администрации Копанянского сельского поселения</w:t>
      </w:r>
      <w:r>
        <w:rPr>
          <w:sz w:val="24"/>
          <w:szCs w:val="24"/>
        </w:rPr>
        <w:t xml:space="preserve"> временно исполняет </w:t>
      </w:r>
      <w:r>
        <w:rPr>
          <w:sz w:val="24"/>
          <w:szCs w:val="28"/>
        </w:rPr>
        <w:t>должностное лицо администрации Копанянского сельского поселения по распоряжению главы Копанянского сельского поселения.</w:t>
      </w: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5.2023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ложения по проекту решения Совета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«О внесении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5 июня 202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ложения по проекту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представляются в письменном виде по прилагаемой форме на имя главы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в администрацию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в рабочие дни с 8.00 до 12.00 и с 14.00 до 17.00 по адресу: 396675, Воронежская область, Ольховатский район, сл. Копаная 1-я, ул. Молодежная, 112а (телефон для справок 8 (47395) 42-1-19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миссия по местному самоуправлению, правотворческой деятельности Совета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также представляет в Совет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проект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ложения по проекту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Жители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предлагаемых изменений и дополнений в проект решения Совета народных депутато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о внесении изменений и допол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текст обнародованных изме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едлагаемая редакция изменений в Устав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ссылка на акты законодательства Российской Федерации и Воронежской области, муниципальные правовые акты </w:t>
      </w:r>
      <w:r>
        <w:rPr>
          <w:sz w:val="24"/>
          <w:szCs w:val="28"/>
        </w:rPr>
        <w:t>Копанянского</w:t>
      </w:r>
      <w:r>
        <w:rPr>
          <w:sz w:val="24"/>
          <w:szCs w:val="24"/>
        </w:rPr>
        <w:t xml:space="preserve">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User</dc:creator>
  <dc:description/>
  <cp:keywords/>
  <dc:language>en-US</dc:language>
  <cp:lastModifiedBy>User</cp:lastModifiedBy>
  <cp:lastPrinted>2023-05-24T15:45:00Z</cp:lastPrinted>
  <dcterms:modified xsi:type="dcterms:W3CDTF">2023-05-24T12:47:00Z</dcterms:modified>
  <cp:revision>6</cp:revision>
  <dc:subject/>
  <dc:title>СОВЕТ НАРОДНЫХ ДЕПУТАТОВ</dc:title>
</cp:coreProperties>
</file>