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анян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.03.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08.11.2019 года №26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Ольховатского района от 30.01.2025 №2-1-2025/Прдр19-20200030, в целях приведения нормативного правового акта Совета народных депутатов Копаня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Копанянского сельского поселения Ольховатского муниципального района Воронежской области от 08.11.2019 года №26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2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3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 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инвалид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теранов и инвалидов боевых действий в соответствии с Федеральным законом от 12.01.1995 года № 5-ФЗ «О ветеранах»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 добровольческих отрядов. 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членов семей погибших военнослужащих в мирное время.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>
          <w:color w:val="262626"/>
          <w:sz w:val="24"/>
          <w:szCs w:val="26"/>
        </w:rPr>
      </w:pPr>
      <w:r>
        <w:rPr>
          <w:sz w:val="24"/>
          <w:szCs w:val="24"/>
        </w:rPr>
        <w:t xml:space="preserve">3. </w:t>
      </w:r>
      <w:r>
        <w:rPr>
          <w:color w:val="262626"/>
          <w:sz w:val="24"/>
          <w:szCs w:val="26"/>
        </w:rPr>
        <w:t>Настоящее решение вступает в законную силу по истечении одного месяца со дня официального опубликования, но не ранее 01.01.2026 г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пан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В.Т. Чи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.03.2025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 Копаная 1-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4:00Z</dcterms:created>
  <dc:creator>Негреба Алина Владимировна</dc:creator>
  <dc:description/>
  <cp:keywords/>
  <dc:language>en-US</dc:language>
  <cp:lastModifiedBy>User</cp:lastModifiedBy>
  <cp:lastPrinted>2025-03-26T10:16:00Z</cp:lastPrinted>
  <dcterms:modified xsi:type="dcterms:W3CDTF">2025-04-02T13:02:00Z</dcterms:modified>
  <cp:revision>9</cp:revision>
  <dc:subject/>
  <dc:title>СОВЕТ НАРОДНЫХ ДЕПУТАТОВ</dc:title>
</cp:coreProperties>
</file>