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ПАНЯ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 w:before="0" w:after="0"/>
        <w:ind w:left="-15" w:right="60" w:firstLine="15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0.02.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17</w:t>
      </w:r>
    </w:p>
    <w:p>
      <w:pPr>
        <w:pStyle w:val="Style2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. Копаная 1-я</w:t>
      </w:r>
    </w:p>
    <w:p>
      <w:pPr>
        <w:pStyle w:val="Style2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ind w:right="311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 внесении измен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остановление администрации Копанянского сельского поселения Ольховатского муниципального района Воронеж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0.04.2020 № 26 «Об утверждении реестра и схем размещения площадо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твердых коммун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ов, расположенных на территории Копанянского сельского поселения Ольховатского муниципальн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Style2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в соответствие с действующим законодательством, администрация Копанянского сельского поселения  Ольховатского муниципального района Воронежской области</w:t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панянского сельского поселения Ольховатского муниципального района Воронежской области от   20.04.2020 №26 «Об утверждении реестра и схем размещения площадок накопления твердых коммунальных отходов, расположенных на территории Копанянского сельского поселения Ольховатского муниципального района Воронежской области»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изложить в новой редакции согласно Приложению № 1 к настоящему постановлени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5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пан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В.Т. Ч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4.2020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мест (площадок) накопления твердых коммунальных отходов на территории Копанянского сельского поселения Ольховатского муниципального района Воронежской области</w:t>
      </w:r>
    </w:p>
    <w:tbl>
      <w:tblPr>
        <w:tblW w:w="3168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85"/>
        <w:gridCol w:w="1185"/>
        <w:gridCol w:w="918"/>
        <w:gridCol w:w="890"/>
        <w:gridCol w:w="595"/>
        <w:gridCol w:w="783"/>
        <w:gridCol w:w="14"/>
        <w:gridCol w:w="637"/>
        <w:gridCol w:w="732"/>
        <w:gridCol w:w="703"/>
        <w:gridCol w:w="785"/>
        <w:gridCol w:w="651"/>
        <w:gridCol w:w="839"/>
        <w:gridCol w:w="946"/>
        <w:gridCol w:w="2216"/>
        <w:gridCol w:w="1287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22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ре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б используемом покрыт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 (кв. м)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ейнер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нке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 собственнике оборудования мест (площадок) накопления твердых коммунальных отход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нные об источниках образования твердых коммунальных отходов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мещенны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ые к размещени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мещенны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ые к размещени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-во (шт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м (куб. м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-во (шт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м (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-во (шт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м (куб. 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-во (шт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м (куб. м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кладбищ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776, 39.1384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8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18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185, 39.133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-23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26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108, 39.1294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-30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31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174, 39.1270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-35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39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212, 39.12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-43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50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0764, 39.120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9-59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Новая Сотня, ул. Дорожная, 64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1491, 39.1119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-68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11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2663, 39.0955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-16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20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3040, 39.090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-23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30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2357, 39.0873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-38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3887, 39.081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-45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4461, 39.0787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-55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4871, 39.0742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6-66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5767, 39.0712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7-71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ира, 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5431, 39.0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2-80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Парковая, 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300, 39.0790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4-110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884, 39.073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5-91/1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92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316, 39.0748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2-84/2, 91/2-92/4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5043, 39.080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3-103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кладбищ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4862, 39.0817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 113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005, 39.0778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, СДК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 1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261, 39.076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газин «Звездопад»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1-я, ул. Молодежная, 1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5465, 39.07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КОУ Копанянская ООШ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2-я, ул. 1 Мая, 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6427, 39.069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5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2-я, ул. 1 Мая, 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7809, 39.0667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11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2-я, ул. 1 Мая, 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59711, 39.0636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-21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2-я, ул. 1 Мая, 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60372, 39.0627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2-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Нагорная, дома 63-64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. Копаная 2-я, ул. 1 Мая, 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61568, 39.0547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 30,31, 33, 34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Кривая Береза, ул. Лесная, 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42637, 39.024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,45,52,58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Кривая Береза, ул. Лесная, 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37684, 39.021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,35,39</w:t>
            </w:r>
          </w:p>
        </w:tc>
        <w:tc>
          <w:tcPr>
            <w:tcW w:w="163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. Кривая Береза, ул. Лесная, 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435421, 39.023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.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6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Копаня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,2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»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аня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№5</w:t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опанянского сельского поселени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от _</w:t>
      </w:r>
      <w:r>
        <w:rPr>
          <w:rFonts w:cs="Times New Roman" w:ascii="Times New Roman" w:hAnsi="Times New Roman"/>
          <w:u w:val="single"/>
          <w:lang w:eastAsia="ru-RU"/>
        </w:rPr>
        <w:t>20.04.2020г.</w:t>
      </w:r>
      <w:r>
        <w:rPr>
          <w:rFonts w:cs="Times New Roman" w:ascii="Times New Roman" w:hAnsi="Times New Roman"/>
          <w:lang w:eastAsia="ru-RU"/>
        </w:rPr>
        <w:t xml:space="preserve"> № </w:t>
      </w:r>
      <w:r>
        <w:rPr>
          <w:rFonts w:cs="Times New Roman" w:ascii="Times New Roman" w:hAnsi="Times New Roman"/>
          <w:u w:val="single"/>
          <w:lang w:eastAsia="ru-RU"/>
        </w:rPr>
        <w:t>26</w:t>
      </w:r>
    </w:p>
    <w:p>
      <w:pPr>
        <w:pStyle w:val="Style23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  размещения площадки накопления твердых коммунальных отходов на территории Копанянского сельского поселения в сл. Копаная 1-я, ул. Мира, 39 – 80, ул. Парковая, 104-110, ул. Молодежная, 82-1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2393315</wp:posOffset>
                </wp:positionV>
                <wp:extent cx="1809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36.35pt;margin-top:188.4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1577975</wp:posOffset>
                </wp:positionV>
                <wp:extent cx="18097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8.55pt;margin-top:124.2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1722755</wp:posOffset>
                </wp:positionV>
                <wp:extent cx="18097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4.15pt;margin-top:135.6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2027555</wp:posOffset>
                </wp:positionV>
                <wp:extent cx="18097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7.15pt;margin-top:159.6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0365</wp:posOffset>
                </wp:positionH>
                <wp:positionV relativeFrom="paragraph">
                  <wp:posOffset>2073275</wp:posOffset>
                </wp:positionV>
                <wp:extent cx="18097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9.95pt;margin-top:163.2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1616075</wp:posOffset>
                </wp:positionV>
                <wp:extent cx="180975" cy="908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1.75pt;margin-top:127.2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1280795</wp:posOffset>
                </wp:positionV>
                <wp:extent cx="180975" cy="9080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5.75pt;margin-top:100.8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715135</wp:posOffset>
                </wp:positionV>
                <wp:extent cx="18097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8.95pt;margin-top:135.0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2050415</wp:posOffset>
                </wp:positionV>
                <wp:extent cx="180975" cy="9080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7.75pt;margin-top:161.4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7425</wp:posOffset>
                </wp:positionH>
                <wp:positionV relativeFrom="paragraph">
                  <wp:posOffset>2282825</wp:posOffset>
                </wp:positionV>
                <wp:extent cx="18097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7.75pt;margin-top:179.7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604645</wp:posOffset>
                </wp:positionV>
                <wp:extent cx="180975" cy="9080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9.55pt;margin-top:126.3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905</wp:posOffset>
                </wp:positionH>
                <wp:positionV relativeFrom="paragraph">
                  <wp:posOffset>2629535</wp:posOffset>
                </wp:positionV>
                <wp:extent cx="18097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0.15pt;margin-top:207.0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2085</wp:posOffset>
                </wp:positionH>
                <wp:positionV relativeFrom="paragraph">
                  <wp:posOffset>3021965</wp:posOffset>
                </wp:positionV>
                <wp:extent cx="180975" cy="9080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13.55pt;margin-top:237.9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2294255</wp:posOffset>
                </wp:positionV>
                <wp:extent cx="180975" cy="9080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3.25pt;margin-top:180.65pt;width:14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w:drawing>
          <wp:inline distT="0" distB="0" distL="0" distR="0">
            <wp:extent cx="9303385" cy="469646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rectactivexlargetext">
    <w:name w:val="button_rect-active-xlarge__text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AISerebrennikov</dc:creator>
  <dc:description/>
  <cp:keywords/>
  <dc:language>en-US</dc:language>
  <cp:lastModifiedBy>User</cp:lastModifiedBy>
  <cp:lastPrinted>2023-02-20T10:46:00Z</cp:lastPrinted>
  <dcterms:modified xsi:type="dcterms:W3CDTF">2023-02-20T07:48:00Z</dcterms:modified>
  <cp:revision>13</cp:revision>
  <dc:subject/>
  <dc:title/>
</cp:coreProperties>
</file>