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ОПАНЯНС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ЛЬХОВАТ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firstLine="5245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а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u w:val="single"/>
          <w:lang w:eastAsia="en-US"/>
        </w:rPr>
        <w:t>08.06.2023</w:t>
      </w:r>
      <w:r>
        <w:rPr>
          <w:rFonts w:eastAsia="Calibri"/>
          <w:lang w:eastAsia="en-US"/>
        </w:rPr>
        <w:t xml:space="preserve"> года   </w:t>
      </w:r>
    </w:p>
    <w:p>
      <w:pPr>
        <w:pStyle w:val="Normal"/>
        <w:ind w:right="510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1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Совета народных депутатов Копанянского сельского поселения Ольховатского  муниципального района Воронежской области от 28.11.2019  № 31  «Об утверждении Правил благоустройства территории Копанянского сельского поселения Ольховатского муниципального района Воронежской облас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а основании представления прокуратуры Ольховатского района от 17.04.2023 № 2-2-2023, Совет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28.11.2019  № 31 «Об утверждении Правил благоустройства территории Копа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Раздел 3 Правил дополнить пунктом 3.15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15. Утилизация биологических отходо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5.1. 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5.2. Биологические отходы утилизируют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года № 626.»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2"/>
          <w:lang w:eastAsia="en-US"/>
        </w:rPr>
        <w:t>2. Настоящее решение вступает в силу с момента его опубликования в официальном</w:t>
      </w:r>
      <w:r>
        <w:rPr>
          <w:rFonts w:eastAsia="Calibri"/>
          <w:bCs/>
          <w:szCs w:val="22"/>
          <w:lang w:eastAsia="en-US"/>
        </w:rPr>
        <w:t xml:space="preserve"> издании </w:t>
      </w:r>
      <w:r>
        <w:rPr>
          <w:rFonts w:eastAsia="SimSun;宋体"/>
          <w:szCs w:val="22"/>
          <w:lang w:eastAsia="en-US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3. </w:t>
      </w:r>
      <w:r>
        <w:rPr/>
        <w:t>Контроль исполнения настоящего решения возложить на комиссию по  вопросам АПК, строительству, промышленности, транспорту, благоустройству Совета народных депутатов Копанянского сельского поселения Ольховатского муниципального рай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Копанянского сельского по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льховатского муниципальн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ронежской области                                                                                             В.Т. Чишк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от </w:t>
      </w:r>
      <w:r>
        <w:rPr>
          <w:szCs w:val="22"/>
          <w:u w:val="single"/>
        </w:rPr>
        <w:t>08.06.2023</w:t>
      </w:r>
      <w:r>
        <w:rPr>
          <w:szCs w:val="22"/>
        </w:rPr>
        <w:t xml:space="preserve"> го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  <w:u w:val="single"/>
        </w:rPr>
        <w:t>1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л. Копаная 1-я</w:t>
      </w: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jc w:val="center"/>
    </w:pPr>
    <w:rPr>
      <w:b/>
      <w:caps/>
      <w:sz w:val="28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user</dc:creator>
  <dc:description/>
  <cp:keywords/>
  <dc:language>en-US</dc:language>
  <cp:lastModifiedBy>User</cp:lastModifiedBy>
  <cp:lastPrinted>2023-06-01T09:23:00Z</cp:lastPrinted>
  <dcterms:modified xsi:type="dcterms:W3CDTF">2023-06-01T06:23:00Z</dcterms:modified>
  <cp:revision>44</cp:revision>
  <dc:subject/>
  <dc:title>                                                         </dc:title>
</cp:coreProperties>
</file>