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napToGrid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napToGrid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ОПАНЯ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keepNext w:val="true"/>
        <w:snapToGrid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napToGrid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keepNext w:val="true"/>
        <w:snapToGrid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нято Советом народных депутатов</w:t>
      </w:r>
    </w:p>
    <w:p>
      <w:pPr>
        <w:pStyle w:val="Normal"/>
        <w:autoSpaceDE w:val="false"/>
        <w:ind w:firstLine="4536"/>
        <w:jc w:val="right"/>
        <w:rPr/>
      </w:pPr>
      <w:r>
        <w:rPr>
          <w:sz w:val="24"/>
          <w:szCs w:val="24"/>
        </w:rPr>
        <w:t>Копанянского сельского поселения</w:t>
      </w:r>
    </w:p>
    <w:p>
      <w:pPr>
        <w:pStyle w:val="Normal"/>
        <w:autoSpaceDE w:val="false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autoSpaceDE w:val="false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autoSpaceDE w:val="false"/>
        <w:ind w:firstLine="4536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8.06.2023 года</w:t>
      </w:r>
    </w:p>
    <w:p>
      <w:pPr>
        <w:pStyle w:val="Normal"/>
        <w:tabs>
          <w:tab w:val="clear" w:pos="708"/>
          <w:tab w:val="left" w:pos="4253" w:leader="none"/>
        </w:tabs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Копанянского сельского поселения Ольховатского муниципального района Воронеж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 в целях приведения Устава Копанянского сельского поселения Ольховатского муниципального района Воронежской области в соответствии с действующим законодательством, Совет народных депутатов Копаня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Устав Копанянского сельского поселения Ольховатского муниципального района Воронежской области изменения и допол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решение вступает в силу после его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Копанянского сельского поселения Ольховат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Т. Чиш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8.06.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. Копаная 1-я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396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анянского сельского поселения </w:t>
      </w:r>
    </w:p>
    <w:p>
      <w:pPr>
        <w:pStyle w:val="Normal"/>
        <w:ind w:left="3969" w:hanging="0"/>
        <w:jc w:val="right"/>
        <w:rPr/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8.06.20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20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и дополнения в Устав Копанянского сельского поселения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 статью 33 Устава внести следующие изме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В части 2.2. слово «губернатора» заменить словом «Губернатора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Часть 2.3. признать утратившей сил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В части 8.2. слово «губернатора» заменить словом «Губернатора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Дополнить частью 8.3.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8.3. Полномочия депутата Совета народных депутатов Копанянского сельского поселения прекращаются досрочно решением Совета народных депутатов Копанянского сельского поселения в случае отсутствия депутата без уважительных причин на всех заседаниях Совета народных депутатов Копанянского сельского поселения в течение шести месяцев подряд.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5. В части 11 слово «губернатора» заменить словом «Губернатор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В статью 62 Устава внести следующие 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 В части 1 слово «губернатор» заменить словом «Губернатор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 В части 2 слово «губернатор» заменить словом «Губернатор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В статью 63 Устава внести следующие изменения:</w:t>
      </w:r>
    </w:p>
    <w:p>
      <w:pPr>
        <w:pStyle w:val="Normal"/>
        <w:ind w:firstLine="540"/>
        <w:rPr/>
      </w:pPr>
      <w:r>
        <w:rPr>
          <w:sz w:val="24"/>
          <w:szCs w:val="24"/>
        </w:rPr>
        <w:t>3.1. В части 2 слово «губернатором» заменить словом «Губернатором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В статью 64 Устава внести следующие изменения:</w:t>
      </w:r>
    </w:p>
    <w:p>
      <w:pPr>
        <w:pStyle w:val="Normal"/>
        <w:ind w:firstLine="540"/>
        <w:rPr/>
      </w:pPr>
      <w:r>
        <w:rPr>
          <w:sz w:val="24"/>
          <w:szCs w:val="24"/>
        </w:rPr>
        <w:t>4.1. В части 1 слово «губернатора» заменить словом «Губернатор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В статью 65 Устава внести следующие 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 В части 2 слово «губернатором» заменить словом «Губернатором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В части 4 слова «губернатора» заменить словами «Губернатора», слово «правительство» заменить словом «Правительство».</w:t>
      </w:r>
    </w:p>
    <w:p>
      <w:pPr>
        <w:pStyle w:val="Normal"/>
        <w:ind w:firstLine="540"/>
        <w:rPr/>
      </w:pPr>
      <w:r>
        <w:rPr>
          <w:sz w:val="24"/>
          <w:szCs w:val="24"/>
        </w:rPr>
        <w:t>5.3. В части 5 слово «правительством» заменить словом «Правительством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B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">
    <w:name w:val="Title!Название НПА"/>
    <w:basedOn w:val="Normal"/>
    <w:qFormat/>
    <w:pPr>
      <w:widowControl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24:00Z</dcterms:created>
  <dc:creator>User</dc:creator>
  <dc:description/>
  <cp:keywords/>
  <dc:language>en-US</dc:language>
  <cp:lastModifiedBy>User</cp:lastModifiedBy>
  <cp:lastPrinted>2022-07-11T09:29:00Z</cp:lastPrinted>
  <dcterms:modified xsi:type="dcterms:W3CDTF">2023-07-05T06:07:00Z</dcterms:modified>
  <cp:revision>9</cp:revision>
  <dc:subject/>
  <dc:title>СОВЕТ НАРОДНЫХ ДЕПУТАТОВ</dc:title>
</cp:coreProperties>
</file>