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АНЯН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left="5670" w:right="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ind w:left="5670" w:right="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06.2023 года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 создании условий для организации досуга и обеспечения жителей Копанянского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  Уставом Копанянского сельского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создании условий для организации досуга и обеспечения жителей Копанянского сельского поселения Ольховат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панян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В.Т. Чиш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06.2023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 Копаная 1-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аня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6.2023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здании условий для организации досуга и обеспечения жителей Копанянского сельского поселения Ольховат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, создаваемые для организации досуга жителей Копанянского сельского поселения Ольховат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на территории Копанянского сельского поселения Ольховат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 Создание условий для организации досуга и обеспечения жителей Копанянского сельского поселения Ольховат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организации досуга и обеспечения жителей Копанянского сельского поселения Ольховат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опанянского сельского поселения Ольховат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единой муниципальной культурной политики на территории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содержательного досуга для жителей Копанянского сельского поселения Ольховат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Копанянского  сельского поселения Ольховат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ультурно-досуговых мероприятий может осуществляться силами администрации Копанянского сельского поселения Ольховат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ители Копанянского сельского поселениея Ольховат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лномочия органов местного самоуправления Копанян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народных депутатов Копанян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правовое регулирование в сфере создания условий для организации досуга и обеспечения жителей Копанянского сельского поселения Ольховат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Копанянского сельского поселения Ольховат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рядке, установленном нормативными правовыми актами Совета народных депутатов  Копанянского сельского поселения Ольховат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финансовое обеспечение деятельности муниципальных казенных учреждений культуры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ет показатели и критерии оценки результатов деятельности муниципальных учреждений культуры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 мониторинг качества услуг, предоставляемых муниципальными учреждениями культуры Копанянского сельского поселения Ольховат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фере культуры в соответствии с действующим законодательством, нормативными правовыми актами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осуга и обеспечение жителей Копанянского сельского поселения Ольховат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досуга и обеспечение жителей Копанянского сельского поселения Ольховат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Копанянского сельского поселения Ольховат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ADMIN</dc:creator>
  <dc:description/>
  <cp:keywords/>
  <dc:language>en-US</dc:language>
  <cp:lastModifiedBy>User</cp:lastModifiedBy>
  <cp:lastPrinted>2023-06-21T08:26:00Z</cp:lastPrinted>
  <dcterms:modified xsi:type="dcterms:W3CDTF">2023-06-21T05:28:00Z</dcterms:modified>
  <cp:revision>11</cp:revision>
  <dc:subject/>
  <dc:title>проект</dc:title>
</cp:coreProperties>
</file>