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0.02.2025</w:t>
      </w:r>
      <w:r>
        <w:rPr>
          <w:rFonts w:cs="Times New Roman" w:ascii="Times New Roman" w:hAnsi="Times New Roman"/>
        </w:rPr>
        <w:t xml:space="preserve"> года №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Title"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внесении изменений в постановление                                администрации Копанянского сельского поселения Ольховатского муниципального района                             Воронежской области   от 21.06.2016 № 57 «Об  утверждении порядка работы комиссии по                   соблюдению требований к служебному поведению муниципальных служащих администрации                       Копанянского сельского поселения и урегулированию конфликта интересов»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иведения нормативного правового акта в соответствии с действующим                  законодательством, администрация Копанянского сельского поселения Ольховатского                                       муниципального района Воронежской области</w:t>
      </w:r>
    </w:p>
    <w:p>
      <w:pPr>
        <w:pStyle w:val="Heading4"/>
        <w:ind w:firstLine="709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нести в постано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администрации Копанянского сельского поселения                       Ольховатского муниципального района Воронежской области   от 21.06.2016 № 57 «Об утверждении порядка работы комиссии по соблюдению требований к служебному                   поведению муниципальных служащих администрации Копанянского сельского поселения и урегулированию конфликта интересов»» 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</w:rPr>
        <w:t>Состав комиссии по соблюдению требований к служебному поведению           муниципальных служащих администрации Копанянского сельского поселения и урегулированию конфликта интересов изложить в следующей редакции:</w:t>
      </w:r>
    </w:p>
    <w:p>
      <w:pPr>
        <w:pStyle w:val="Normal"/>
        <w:tabs>
          <w:tab w:val="clear" w:pos="720"/>
          <w:tab w:val="center" w:pos="5032" w:leader="none"/>
          <w:tab w:val="left" w:pos="6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став</w:t>
      </w:r>
    </w:p>
    <w:p>
      <w:pPr>
        <w:pStyle w:val="Normal"/>
        <w:tabs>
          <w:tab w:val="clear" w:pos="720"/>
          <w:tab w:val="left" w:pos="9214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о соблюдению требований к служебному поведению муниципальных</w:t>
      </w:r>
    </w:p>
    <w:p>
      <w:pPr>
        <w:pStyle w:val="Normal"/>
        <w:tabs>
          <w:tab w:val="clear" w:pos="720"/>
          <w:tab w:val="left" w:pos="9214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ащих администрации Копанянского сельского поселения и урегулированию    конфликта интерес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катер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специалист 1 категории администрации      Копанян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Евгений Григорь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народных депута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панянского сельского поселения (по                   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ыз Наталья Юр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эксперт администрации      Копанянского сельского поселения;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комисс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ева Зо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шко Леонид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дкина Татьяна Александров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эксперт администрации Копаня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вета народных депута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панянского сельского поселения (по                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иректор филиала АНОО ВО «ВЭПИ»     в г. Россошь, доцент, кандидат педагогических наук (по согласованию)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6"/>
        </w:rPr>
        <w:t>Настоящее постановление вступает в силу со дня опубликования в официальном              периодическом издании органов местного самоуправления Копанянского сельского поселения    Ольховатского муниципального района Воронежской области «Муниципальный вестник».</w:t>
      </w:r>
    </w:p>
    <w:p>
      <w:pPr>
        <w:pStyle w:val="Normal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паня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</w:tabs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Т. Чишко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0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7:00Z</dcterms:created>
  <dc:creator>Терентьева</dc:creator>
  <dc:description/>
  <cp:keywords/>
  <dc:language>en-US</dc:language>
  <cp:lastModifiedBy>User</cp:lastModifiedBy>
  <cp:lastPrinted>2025-02-06T09:30:00Z</cp:lastPrinted>
  <dcterms:modified xsi:type="dcterms:W3CDTF">2025-02-10T06:53:00Z</dcterms:modified>
  <cp:revision>16</cp:revision>
  <dc:subject/>
  <dc:title>А Д М И Н И С Т Р А Ц И Я</dc:title>
</cp:coreProperties>
</file>