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Д М И Н И С Т Р А Ц И 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АНЯ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.04.2024</w:t>
      </w:r>
      <w:r>
        <w:rPr>
          <w:rFonts w:cs="Times New Roman" w:ascii="Times New Roman" w:hAnsi="Times New Roman"/>
        </w:rPr>
        <w:t xml:space="preserve"> года № </w:t>
      </w:r>
      <w:r>
        <w:rPr>
          <w:rFonts w:cs="Times New Roman" w:ascii="Times New Roman" w:hAnsi="Times New Roman"/>
          <w:u w:val="single"/>
        </w:rPr>
        <w:t>2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опаная 1-я</w:t>
      </w:r>
    </w:p>
    <w:p>
      <w:pPr>
        <w:pStyle w:val="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внесении изменений в постановление                                администрации Копанянского сельского поселения Ольховатского муниципального района                             Воронежской области   от 21.06.2016 № 57 «Об  утверждении порядка работы комиссии по                   соблюдению требований к служебному поведению муниципальных служащих администрации                       Копанянского сельского поселения и урегулированию конфликта интересов»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25.12.2008 N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Воронежской области от 28.12.2007 № 175 – ОЗ «О муниципальной службе в Воронежской области», в целях приведения нормативного правового акта в соответствии с действующим                  законодательством, администрация Копанянского сельского поселения Ольховатского                                       муниципального района Воронежской области</w:t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сти в постано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администрации Копанянского сельского поселения                       Ольховатского муниципального района Воронежской области   от 21.06.2016 № 57 «Об утверждении порядка работы комиссии по соблюдению требований к служебному                   поведению муниципальных служащих администрации Копанянского сельского поселения и урегулированию конфликта интересов»» 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соблюдению требований к служебному поведению           муниципальных служащих администрации Копанянского сельского поселения и урегулированию конфликта интересов изложить в новой редакции согласно приложению №1 к настоящему постановлению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рядок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комиссии по  соблюдению требований к служебному поведению    муниципальных служащих  администрации Ольховатского муниципального  района и урегулированию конфликта интересов изложить в новой редакции согласно приложению №2 к настоящему постановлению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6"/>
        </w:rPr>
        <w:t>Настоящее постановление вступает в силу со дня опубликования в официальном              издании органов местного самоуправления Копанянского сельского поселения                      Ольховатского муниципального района Воронежской области «Муниципальный вестник».</w:t>
      </w:r>
    </w:p>
    <w:p>
      <w:pPr>
        <w:pStyle w:val="Normal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опаня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В.Т. Чишко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sz w:val="22"/>
        </w:rPr>
      </w:pPr>
      <w:r>
        <w:rPr>
          <w:rFonts w:cs="Times New Roman" w:ascii="Times New Roman" w:hAnsi="Times New Roman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6209665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426" w:firstLine="426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426" w:firstLine="426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опа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426" w:firstLine="426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426" w:firstLine="426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426" w:firstLine="426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27.04.2024г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426" w:firstLine="426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остановлением администрации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опа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от 21.06.2016 №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51.8pt;mso-wrap-distance-left:9pt;mso-wrap-distance-right:0pt;mso-wrap-distance-top:0pt;mso-wrap-distance-bottom:0pt;margin-top:7.8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hanging="0"/>
                        <w:jc w:val="right"/>
                        <w:outlineLvl w:val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426" w:firstLine="426"/>
                        <w:jc w:val="right"/>
                        <w:outlineLvl w:val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426" w:firstLine="426"/>
                        <w:jc w:val="righ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опанянского сельского по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426" w:firstLine="426"/>
                        <w:jc w:val="right"/>
                        <w:outlineLvl w:val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льховатского муниципальн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426" w:firstLine="426"/>
                        <w:jc w:val="right"/>
                        <w:outlineLvl w:val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Воронежской област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426" w:firstLine="426"/>
                        <w:jc w:val="right"/>
                        <w:outlineLvl w:val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u w:val="single"/>
                        </w:rPr>
                        <w:t>27.04.2024г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u w:val="single"/>
                        </w:rPr>
                        <w:t>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426" w:firstLine="426"/>
                        <w:jc w:val="right"/>
                        <w:outlineLvl w:val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hanging="0"/>
                        <w:jc w:val="right"/>
                        <w:outlineLvl w:val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УТВЕРЖДЕН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right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постановлением администрации     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right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опанян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right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u w:val="single"/>
                        </w:rPr>
                        <w:t>от 21.06.2016 №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</w:t>
      </w:r>
    </w:p>
    <w:p>
      <w:pPr>
        <w:pStyle w:val="Normal"/>
        <w:ind w:firstLine="540"/>
        <w:jc w:val="center"/>
        <w:rPr/>
      </w:pPr>
      <w:r>
        <w:rPr/>
        <w:t>муниципальных служащих администрации Копанянского сельского             поселения и урегулированию конфликта интерес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кате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пециалист 1 категории администрации      Копаня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Евгений Григор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вета народных депута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панянского сельского поселения (по                    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коми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ыз Наталья Юр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эксперт администрации      Копанянского сельского поселения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лены комисси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Зо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йник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шко Леонид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дкина Татьяна Александро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 администрации Копанян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вета народных депута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панянского сельского поселения (по                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вета народных депута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панянского сельского поселения (по                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иректор филиала АНОО ВО «ВЭПИ»     в г. Россошь, доцент, кандидат педагогических наук (по согласованию)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от 27.04.2024г. № </w:t>
      </w:r>
      <w:r>
        <w:rPr>
          <w:rFonts w:cs="Times New Roman" w:ascii="Times New Roman" w:hAnsi="Times New Roman"/>
          <w:szCs w:val="28"/>
          <w:u w:val="single"/>
        </w:rPr>
        <w:t>24</w:t>
      </w:r>
      <w:r>
        <w:rPr>
          <w:rFonts w:cs="Times New Roman" w:ascii="Times New Roman" w:hAnsi="Times New Roman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620966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426" w:firstLine="426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426" w:firstLine="426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опа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426" w:firstLine="426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426" w:firstLine="426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Воронеж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9pt;mso-wrap-distance-left:9pt;mso-wrap-distance-right:0pt;mso-wrap-distance-top:0pt;mso-wrap-distance-bottom:0pt;margin-top:7.8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hanging="0"/>
                        <w:jc w:val="right"/>
                        <w:outlineLvl w:val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426" w:firstLine="426"/>
                        <w:jc w:val="right"/>
                        <w:outlineLvl w:val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426" w:firstLine="426"/>
                        <w:jc w:val="righ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опанянского сельского по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426" w:firstLine="426"/>
                        <w:jc w:val="right"/>
                        <w:outlineLvl w:val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льховатского муниципальн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426" w:firstLine="426"/>
                        <w:jc w:val="right"/>
                        <w:outlineLvl w:val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Воронеж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8310</wp:posOffset>
                </wp:positionH>
                <wp:positionV relativeFrom="paragraph">
                  <wp:posOffset>49530</wp:posOffset>
                </wp:positionV>
                <wp:extent cx="2948940" cy="988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постановлением администрации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опа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  <w:t>от 21.06.2016 № 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7.8pt;mso-wrap-distance-left:9pt;mso-wrap-distance-right:9pt;mso-wrap-distance-top:0pt;mso-wrap-distance-bottom:0pt;margin-top:3.9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остановлением администрации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опа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от 21.06.2016 № 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ОРЯДОК 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работы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                            муниципальных служащих администрации Копанянского сельского поселения Ольховатского муниципального района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1. Настоящий порядок работы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Cs w:val="28"/>
        </w:rPr>
        <w:t>Копанянского сельского поселения</w:t>
      </w:r>
      <w:r>
        <w:rPr>
          <w:rFonts w:cs="Times New Roman" w:ascii="Times New Roman" w:hAnsi="Times New Roman"/>
        </w:rPr>
        <w:t xml:space="preserve"> Ольховатского муниципального района и урегулированию конфликта интересов (далее - Порядок) разработан в соответствии со статьей 14.1. Федерального закона от 02.03.2007 № 25-ФЗ «О муниципальной службе в Российской Федерации», ст. 8.1. Закона Воронежской области от 28.12.2007 № 175-ОЗ «О муниципальной службе в Воронежской области»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2. Настоящий порядок определяет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Cs w:val="28"/>
        </w:rPr>
        <w:t>Копанянского сельского поселения</w:t>
      </w:r>
      <w:r>
        <w:rPr>
          <w:rFonts w:cs="Times New Roman" w:ascii="Times New Roman" w:hAnsi="Times New Roman"/>
        </w:rPr>
        <w:t xml:space="preserve"> Ольховатского муниципального района и урегулированию конфликта интересов (далее – комиссия)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актами органов государственной власти Воронежской области, настоящим Порядком, нормативными правовыми актами органов местного самоуправления </w:t>
      </w:r>
      <w:r>
        <w:rPr>
          <w:rFonts w:cs="Times New Roman" w:ascii="Times New Roman" w:hAnsi="Times New Roman"/>
          <w:szCs w:val="28"/>
        </w:rPr>
        <w:t>Копанянского сельского поселения</w:t>
      </w:r>
      <w:r>
        <w:rPr>
          <w:rFonts w:cs="Times New Roman" w:ascii="Times New Roman" w:hAnsi="Times New Roman"/>
        </w:rPr>
        <w:t xml:space="preserve"> Ольховатского муниципального района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4. Основной задачей комиссии являются содействие администрации </w:t>
      </w:r>
      <w:r>
        <w:rPr>
          <w:rFonts w:cs="Times New Roman" w:ascii="Times New Roman" w:hAnsi="Times New Roman"/>
          <w:szCs w:val="28"/>
        </w:rPr>
        <w:t>Копанянского сельского поселения</w:t>
      </w:r>
      <w:r>
        <w:rPr>
          <w:rFonts w:cs="Times New Roman" w:ascii="Times New Roman" w:hAnsi="Times New Roman"/>
        </w:rPr>
        <w:t xml:space="preserve"> Ольховатского муниципального района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а) в обеспечении соблюдения муниципальными служащими администрации </w:t>
      </w:r>
      <w:r>
        <w:rPr>
          <w:rFonts w:cs="Times New Roman" w:ascii="Times New Roman" w:hAnsi="Times New Roman"/>
          <w:szCs w:val="28"/>
        </w:rPr>
        <w:t>Копанянского сельского поселения</w:t>
      </w:r>
      <w:r>
        <w:rPr>
          <w:rFonts w:cs="Times New Roman" w:ascii="Times New Roman" w:hAnsi="Times New Roman"/>
        </w:rPr>
        <w:t xml:space="preserve"> Ольховат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б) в осуществлении администрацией </w:t>
      </w:r>
      <w:r>
        <w:rPr>
          <w:rFonts w:cs="Times New Roman" w:ascii="Times New Roman" w:hAnsi="Times New Roman"/>
          <w:szCs w:val="28"/>
        </w:rPr>
        <w:t>Копанянского сельского поселения</w:t>
      </w:r>
      <w:r>
        <w:rPr>
          <w:rFonts w:cs="Times New Roman" w:ascii="Times New Roman" w:hAnsi="Times New Roman"/>
        </w:rPr>
        <w:t xml:space="preserve"> Ольховатского муниципального района (далее – администрация) мер по предупреждению коррупц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5. Комиссия рассматривает вопросы, связанные с соблюдением требований к служебному поведению и (или) урегулированию конфликта интересов в отношении муниципальных служащих, замещающих должности муниципальной службы в администрац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6. Комиссия образуется правовым актом администрации. Указанным актом утверждается состав комиссии и порядок ее работы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и входят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(председатель комиссии), депутат Совета народных депутатов (заместитель председателя комиссии),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Глава Копанянского сельского поселения Ольховатского муниципального района Воронежской области (далее - глава)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а) представление главой в соответствии с Положением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и муниципальными служащими, замещающими указанные должности, 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 нормативными правовыми актами Российской Федерации, утвержденным Законом Воронежской области от 28.12.2007 № 175-ОЗ «О муниципальной службе в Воронежской области», материалов проверки, свидетельствующих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- о представлении муниципальным служащим недостоверных или неполных сведений, предусмотренных подпунктом «а» пункта 1 названного выше Положения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б) поступившее должностному лицу администрации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органов местного самоуправления </w:t>
      </w:r>
      <w:r>
        <w:rPr>
          <w:rFonts w:cs="Times New Roman" w:ascii="Times New Roman" w:hAnsi="Times New Roman"/>
          <w:bCs/>
        </w:rPr>
        <w:t xml:space="preserve">Копанянского сельского поселения </w:t>
      </w:r>
      <w:r>
        <w:rPr>
          <w:rFonts w:cs="Times New Roman" w:ascii="Times New Roman" w:hAnsi="Times New Roman"/>
        </w:rPr>
        <w:t>Ольховат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в) представление главы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д) поступившее в соответствии с частью 4 статьи 12 Федерального закона от 25 декабря 2008 г. № 273-ФЗ «О противодействии коррупции» и статьей 64.1.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11.1 Обращение, указанное в абзаце втором подпункта «б» пункта 10 настоящего Порядка, подается гражданином, замещавшим должность муниципальной службы в администрации, в подразделение кадровой службы администраци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11.2. Обращение, указанное в абзаце втором подпункта «б» пункта 10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11.3. Уведомление, указанное в подпункте «д» пункта 10 настоящего Порядка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11.4. Уведомление, указанное в абзаце пятом подпункта «б» и подпункте «е» пункта 10 настоящего Порядка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11.5. При подготовке мотивированного заключения по результатам рассмотрения обращения, указанного в абзаце втором подпункта «б» пункта 10 настоящего Порядка, или уведомлений, указанных в абзаце пятом подпункта «б» и подпунктах «д» и «е» пункта 10 настоящего Порядка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bCs/>
        </w:rPr>
        <w:t>, использовать государственную информационную систему в области противодействия коррупции «Посейдон», в том числе для направления запросов</w:t>
      </w:r>
      <w:r>
        <w:rPr>
          <w:rFonts w:cs="Times New Roman" w:ascii="Times New Roman" w:hAnsi="Times New Roman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Мотивированные заключения, предусмотренные пунктами 11.1, 11.3 и 11. 4 настоящего Порядка должны содерж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0 настоящего Порядк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0 настоящего Порядка, а также рекомендации для принятия одного из решений в соответствии с пунктами 18, 19.3, 20.1 настоящего Порядка или иного решения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а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2.1 и 12.2 настоящего Порядка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в) рассматривает ходатайства о приглашении на заседание комиссии лиц, указанных в подпункте «б» пункта 7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12.1. Заседание комиссии по рассмотрению заявлений, указанных в абзацах третьем и четвертом подпункта «б» пункта 10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2.2. Уведомления, указанные в подпунктах «д» и «е» пункта 10 настоящего Порядка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0 настоящего Порядк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а) если в обращении, заявлении или уведомлении, предусмотренных подпунктом «б» и подпунктом «е» пункта 10 настоящего Порядка, не содержит указания о намерении муниципального служащего или гражданина лично присутствовать на заседании комиссии;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15. Члены комиссии и лица, участвовавшие в ее заседании, не вправе разглашать сведения, ставшие им известны в ходе работы комисс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16. По итогам рассмотрения вопроса, указанного в абзаце втором подпункта «а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а) установить, что сведения, представленные муниципальным служащим в соответствии с подпунктом «а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 нормативными правовыми актами Российской Федерации, утвержденным Законом Воронежской области от 28.12.2007 № 175-ОЗ «О муниципальной службе в Воронежской области», являются достоверными и полным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17. По итогам рассмотрения вопроса, указанного в абзаце третьем подпункта «а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18. По итогам рассмотрения вопроса, указанного в абзаце втор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б) отказать гражданину в замещении должностей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19. По итогам рассмотрения вопроса, указанного в абзаце третье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оставлению указанных сведений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. По итогам рассмотрения вопроса, указанного в подпункте «г» пункта 10 настоящего Порядка, комиссия принимает одно из следующих решений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19.2. По итогам рассмотрения вопроса, указанного в абзаце четверт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 и уважитель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19.3. По итогам рассмотрения вопроса, указанного в абзаце пят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4. По итогам рассмотрения вопроса, указанного в подпункте "е"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20. По итогам рассмотрения вопросов, указанных в подпунктах «а»,«б»,«г», «д» и «е» пункта 10 настоящего Порядка, и при наличии к тому оснований комиссия может принять иное решение, чем это предусмотрено пунктами 16-19, 19.1-19.4 и 21.1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20.1. По итогам рассмотрения вопроса, указанного в подпункте «д» пункта 10 настоящего Порядка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21. По итогам рассмотрения вопроса, предусмотренного подпунктом «в» пункта 10 настоящего Порядка, комиссия принимает соответствующее реш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Для исполнения решений комиссии могут быть подготовлены проекты нормативных правовых актов администрации, решений или поручений главы, которые в установленном порядке представляются на рассмотрение главе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23. Решения комиссии по вопросам, указанным в пункте 10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рядка, для главы носят рекомендательный характер. Решение, принимаемое по итогам рассмотрения вопроса, указанного в абзаце втором подпункта «б» пункта 10 настоящего Порядка, носит обязательный характер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свед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27. Копии протокола заседания комиссии в 7-дневный срок со дня заседания направляются главе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28. Глава обязан рассмотреть протокол заседания комиссии и вправе учесть в пределах своей компетенции содержащиеся в ней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сужде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0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о-правовым отделом или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4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basedOn w:val="Style6"/>
    <w:qFormat/>
    <w:rPr>
      <w:rFonts w:ascii="Arial" w:hAnsi="Arial" w:cs="Arial"/>
      <w:color w:val="0000FF"/>
      <w:sz w:val="24"/>
      <w:szCs w:val="24"/>
    </w:rPr>
  </w:style>
  <w:style w:type="character" w:styleId="21">
    <w:name w:val="Основной текст 2 Знак"/>
    <w:basedOn w:val="Style6"/>
    <w:qFormat/>
    <w:rPr>
      <w:rFonts w:ascii="Arial" w:hAnsi="Arial" w:cs="Arial"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ictionary1">
    <w:name w:val="dictionary1"/>
    <w:basedOn w:val="Style6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4"/>
      <w:szCs w:val="28"/>
    </w:rPr>
  </w:style>
  <w:style w:type="character" w:styleId="Style13">
    <w:name w:val="Название Знак"/>
    <w:basedOn w:val="Style6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4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7:00Z</dcterms:created>
  <dc:creator>Терентьева</dc:creator>
  <dc:description/>
  <cp:keywords/>
  <dc:language>en-US</dc:language>
  <cp:lastModifiedBy>User</cp:lastModifiedBy>
  <cp:lastPrinted>2024-04-27T08:39:00Z</cp:lastPrinted>
  <dcterms:modified xsi:type="dcterms:W3CDTF">2024-04-27T05:40:00Z</dcterms:modified>
  <cp:revision>19</cp:revision>
  <dc:subject/>
  <dc:title>А Д М И Н И С Т Р А Ц И Я</dc:title>
</cp:coreProperties>
</file>