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u w:val="single"/>
        </w:rPr>
        <w:t>20.07.2023</w:t>
      </w:r>
      <w:r>
        <w:rPr/>
        <w:t xml:space="preserve"> года</w:t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right="2977" w:hanging="0"/>
        <w:jc w:val="both"/>
        <w:rPr/>
      </w:pPr>
      <w:r>
        <w:rPr/>
        <w:t>О внесении изменений и дополнений в Генеральный план Копанянского сельского поселения Ольховатского муниципального района Воронежской области, утвержденного решением Совета народных депутатов Копанянского сельского поселения Ольховатского муниципального района Воронежской области от 26.12.2011 № 25 «Об утверждении Генерального плана Копанянского сельского поселения Ольховат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4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Уставом Копанянского сельского поселения Ольховатского муниципального района Воронежской области, с учетом протоколов публичных слушаний и заключения о результатах публичных слушаний по проекту изменений и дополнений в Генеральный план Копанянского сельского поселения Ольховатского муниципального района Воронежской области, Совет народных  депутатов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b/>
          <w:bCs/>
        </w:rPr>
        <w:t>Р Е Ш И Л:</w:t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1. Утвердить прилагаемые изменения и дополнения в Генеральный план Копанянского сельского поселения Ольховатского муниципального района Воронежской области, утвержденный решением Совета народных депутатов Копанянского сельского поселения Ольховатского муниципального района Воронежской области от 26.12.2011 № 25 «Об утверждении Генерального плана Копанянского сельского поселения Ольховатского муниципального района Воронежской области», в части установления границ слобода Копаная 1-я, согласно приложению №1 и №2 к настоящему решению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>3. Контроль за исполнением настоящего решения возложить на комиссию по местному самоуправлению, правотворче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Глава  Копанянского сельского поселения                                                        </w:t>
      </w:r>
    </w:p>
    <w:p>
      <w:pPr>
        <w:pStyle w:val="24"/>
        <w:ind w:hanging="0"/>
        <w:jc w:val="left"/>
        <w:rPr/>
      </w:pPr>
      <w:r>
        <w:rPr/>
        <w:t xml:space="preserve">Ольховатского муниципального района </w:t>
      </w:r>
    </w:p>
    <w:p>
      <w:pPr>
        <w:pStyle w:val="24"/>
        <w:ind w:hanging="0"/>
        <w:jc w:val="left"/>
        <w:rPr/>
      </w:pPr>
      <w:r>
        <w:rPr/>
        <w:t>Воронежской области                                                                                     В.Т. Чишко</w:t>
      </w:r>
    </w:p>
    <w:p>
      <w:pPr>
        <w:pStyle w:val="24"/>
        <w:ind w:hanging="0"/>
        <w:jc w:val="left"/>
        <w:rPr/>
      </w:pPr>
      <w:r>
        <w:rPr/>
      </w:r>
    </w:p>
    <w:p>
      <w:pPr>
        <w:pStyle w:val="24"/>
        <w:ind w:hanging="0"/>
        <w:jc w:val="left"/>
        <w:rPr/>
      </w:pPr>
      <w:r>
        <w:rPr/>
        <w:t xml:space="preserve">от </w:t>
      </w:r>
      <w:r>
        <w:rPr>
          <w:u w:val="single"/>
        </w:rPr>
        <w:t>20.07.2023</w:t>
      </w:r>
      <w:r>
        <w:rPr/>
        <w:t xml:space="preserve"> года </w:t>
      </w:r>
    </w:p>
    <w:p>
      <w:pPr>
        <w:pStyle w:val="24"/>
        <w:ind w:hanging="0"/>
        <w:jc w:val="left"/>
        <w:rPr>
          <w:u w:val="single"/>
        </w:rPr>
      </w:pPr>
      <w:r>
        <w:rPr/>
        <w:t>№</w:t>
      </w:r>
      <w:r>
        <w:rPr>
          <w:rFonts w:eastAsia="Times New Roman CYR"/>
        </w:rPr>
        <w:t xml:space="preserve"> </w:t>
      </w:r>
      <w:r>
        <w:rPr>
          <w:u w:val="single"/>
        </w:rPr>
        <w:t>26</w:t>
      </w:r>
    </w:p>
    <w:p>
      <w:pPr>
        <w:pStyle w:val="24"/>
        <w:ind w:hanging="0"/>
        <w:rPr/>
      </w:pPr>
      <w:r>
        <w:rPr/>
        <w:t xml:space="preserve">сл. Копаная 1-я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Копанян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0.07.2023г.</w:t>
      </w:r>
      <w:r>
        <w:rPr/>
        <w:t xml:space="preserve"> N </w:t>
      </w:r>
      <w:r>
        <w:rPr>
          <w:u w:val="single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54"/>
        <w:jc w:val="right"/>
        <w:rPr/>
      </w:pPr>
      <w:r>
        <w:rPr>
          <w:color w:val="000000"/>
          <w:szCs w:val="22"/>
          <w:lang w:bidi="ru-RU"/>
        </w:rPr>
        <w:t xml:space="preserve">«Приложение </w:t>
      </w:r>
    </w:p>
    <w:p>
      <w:pPr>
        <w:pStyle w:val="Normal"/>
        <w:widowControl w:val="false"/>
        <w:spacing w:lineRule="exact" w:line="254"/>
        <w:jc w:val="right"/>
        <w:rPr>
          <w:color w:val="000000"/>
          <w:szCs w:val="22"/>
          <w:lang w:bidi="ru-RU"/>
        </w:rPr>
      </w:pPr>
      <w:r>
        <w:rPr>
          <w:color w:val="000000"/>
          <w:szCs w:val="22"/>
          <w:lang w:bidi="ru-RU"/>
        </w:rPr>
        <w:t>к генеральному плану</w:t>
      </w:r>
    </w:p>
    <w:p>
      <w:pPr>
        <w:pStyle w:val="Normal"/>
        <w:widowControl w:val="false"/>
        <w:spacing w:lineRule="exact" w:line="254"/>
        <w:jc w:val="right"/>
        <w:rPr>
          <w:color w:val="000000"/>
          <w:szCs w:val="22"/>
          <w:lang w:bidi="ru-RU"/>
        </w:rPr>
      </w:pPr>
      <w:r>
        <w:rPr>
          <w:color w:val="000000"/>
          <w:szCs w:val="22"/>
          <w:lang w:bidi="ru-RU"/>
        </w:rPr>
        <w:t xml:space="preserve"> </w:t>
      </w:r>
      <w:r>
        <w:rPr>
          <w:color w:val="000000"/>
          <w:szCs w:val="22"/>
          <w:lang w:bidi="ru-RU"/>
        </w:rPr>
        <w:t xml:space="preserve">Копанянского сельского поселения </w:t>
      </w:r>
    </w:p>
    <w:p>
      <w:pPr>
        <w:pStyle w:val="Normal"/>
        <w:widowControl w:val="false"/>
        <w:spacing w:lineRule="exact" w:line="254"/>
        <w:jc w:val="right"/>
        <w:rPr>
          <w:color w:val="000000"/>
          <w:szCs w:val="22"/>
          <w:lang w:bidi="ru-RU"/>
        </w:rPr>
      </w:pPr>
      <w:r>
        <w:rPr>
          <w:color w:val="000000"/>
          <w:szCs w:val="22"/>
          <w:lang w:bidi="ru-RU"/>
        </w:rPr>
        <w:t xml:space="preserve">Ольховатского муниципального района </w:t>
      </w:r>
    </w:p>
    <w:p>
      <w:pPr>
        <w:pStyle w:val="Normal"/>
        <w:widowControl w:val="false"/>
        <w:spacing w:lineRule="exact" w:line="254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Cs w:val="22"/>
          <w:lang w:bidi="ru-RU"/>
        </w:rPr>
        <w:t>Воронежской области</w:t>
      </w:r>
    </w:p>
    <w:p>
      <w:pPr>
        <w:pStyle w:val="Normal"/>
        <w:widowControl w:val="false"/>
        <w:spacing w:lineRule="exact" w:line="3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РАФИЧЕСКОЕ ОПИСАНИЕ МЕСТОПОЛОЖЕНИЯ ГРАНИЦ</w:t>
      </w:r>
    </w:p>
    <w:p>
      <w:pPr>
        <w:sectPr>
          <w:type w:val="nextPage"/>
          <w:pgSz w:w="11906" w:h="16838"/>
          <w:pgMar w:left="1276" w:right="84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7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ЕЛЕННОГО ПУНКТА СЛОБОДЫ КОПАНАЯ 1-Я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582295</wp:posOffset>
                </wp:positionV>
                <wp:extent cx="6156960" cy="143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60" w:before="0" w:after="56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bookmarkStart w:id="0" w:name="bookmark1"/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  <w:t>ГРАФИЧЕСКОЕ ОПИСАНИЕ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ru-RU"/>
                              </w:rPr>
                              <w:t>местоположения границ населенного пунк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слобода Копаная 1-я Копанянского сельского поселения</w:t>
                              <w:br/>
                              <w:t>Ольховатского муниципального района Воронежской области</w:t>
                              <w:br/>
                              <w:t>(наименование объекта, местоположение границ которого опис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133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(далее - объект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Разде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13.05pt;mso-wrap-distance-left:0pt;mso-wrap-distance-right:0pt;mso-wrap-distance-top:0pt;mso-wrap-distance-bottom:0pt;margin-top:45.8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60" w:before="0" w:after="56"/>
                        <w:jc w:val="center"/>
                        <w:outlineLvl w:val="1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bookmarkStart w:id="1" w:name="bookmark1"/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bidi="ru-RU"/>
                        </w:rPr>
                        <w:t>ГРАФИЧЕСКОЕ ОПИСАНИЕ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spacing w:lineRule="exact" w:line="240" w:before="0" w:after="67"/>
                        <w:jc w:val="center"/>
                        <w:rPr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ru-RU"/>
                        </w:rPr>
                        <w:t>местоположения границ населенного пункт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8"/>
                        <w:jc w:val="center"/>
                        <w:rPr>
                          <w:color w:val="000000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bidi="ru-RU"/>
                        </w:rPr>
                        <w:t>слобода Копаная 1-я Копанянского сельского поселения</w:t>
                        <w:br/>
                        <w:t>Ольховатского муниципального района Воронежской области</w:t>
                        <w:br/>
                        <w:t>(наименование объекта, местоположение границ которого описано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0" w:before="0" w:after="133"/>
                        <w:jc w:val="center"/>
                        <w:rPr>
                          <w:color w:val="000000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bidi="ru-RU"/>
                        </w:rPr>
                        <w:t>(далее - объект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10"/>
                        <w:jc w:val="center"/>
                        <w:rPr>
                          <w:color w:val="000000"/>
                          <w:sz w:val="21"/>
                          <w:szCs w:val="21"/>
                          <w:lang w:bidi="ru-RU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bidi="ru-RU"/>
                        </w:rPr>
                        <w:t>Раздел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ge">
                  <wp:posOffset>2079625</wp:posOffset>
                </wp:positionV>
                <wp:extent cx="6156325" cy="3151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8"/>
                              <w:gridCol w:w="4310"/>
                              <w:gridCol w:w="4627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9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Сведения об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0" w:after="6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 w:before="60" w:after="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Описание характерис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Местоположение объекта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Воронежская область, Ольховатский муниципальный район, Копанянское сельское поселение, слобода Копаная 1-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Площадь объекта 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величина погрешности опре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 xml:space="preserve">площади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 xml:space="preserve">± Дельта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 w:bidi="en-U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40902+/-4053 м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vertAlign w:val="superscript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Иные 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248.15pt;mso-wrap-distance-left:0pt;mso-wrap-distance-right:0pt;mso-wrap-distance-top:0pt;mso-wrap-distance-bottom:0pt;margin-top:163.75pt;mso-position-vertical-relative:page;margin-left:5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8"/>
                        <w:gridCol w:w="4310"/>
                        <w:gridCol w:w="4627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9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Сведения об объект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 w:before="0" w:after="6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0" w:before="60" w:after="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Описание характеристик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Местоположение объекта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Воронежская область, Ольховатский муниципальный район, Копанянское сельское поселение, слобода Копаная 1-я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Площадь объекта 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величина погрешности опред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 xml:space="preserve">площади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 xml:space="preserve">± Дельта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40902+/-4053 м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vertAlign w:val="superscript"/>
                                <w:lang w:bidi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Иные характеристики объекта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23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page">
                  <wp:posOffset>778510</wp:posOffset>
                </wp:positionV>
                <wp:extent cx="6353810" cy="45815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60"/>
                              <w:gridCol w:w="14"/>
                              <w:gridCol w:w="1120"/>
                              <w:gridCol w:w="16"/>
                              <w:gridCol w:w="1401"/>
                              <w:gridCol w:w="34"/>
                              <w:gridCol w:w="2376"/>
                              <w:gridCol w:w="34"/>
                              <w:gridCol w:w="1760"/>
                              <w:gridCol w:w="102"/>
                              <w:gridCol w:w="1589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0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Сведения о местоположении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0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 Система координат: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0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Средняя квадратическая погрешность положения характерной точки (М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Обозначение характерных точек части границы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оординаты, 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 xml:space="preserve">Средняя квадратическая погрешность положения характерной точки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>^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98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Описание обозначения точки на местности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00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Часть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360.75pt;mso-wrap-distance-left:0pt;mso-wrap-distance-right:0pt;mso-wrap-distance-top:0pt;mso-wrap-distance-bottom:0pt;margin-top:61.3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60"/>
                        <w:gridCol w:w="14"/>
                        <w:gridCol w:w="1120"/>
                        <w:gridCol w:w="16"/>
                        <w:gridCol w:w="1401"/>
                        <w:gridCol w:w="34"/>
                        <w:gridCol w:w="2376"/>
                        <w:gridCol w:w="34"/>
                        <w:gridCol w:w="1760"/>
                        <w:gridCol w:w="102"/>
                        <w:gridCol w:w="1589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00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Сведения о местоположении границ объект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0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 Система координат: -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0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5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2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Средняя квадратическая погрешность положения характерной точки (М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15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Обозначение характерных точек части границы</w:t>
                            </w:r>
                          </w:p>
                        </w:tc>
                        <w:tc>
                          <w:tcPr>
                            <w:tcW w:w="2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оординаты, м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 xml:space="preserve">Средняя квадратическая погрешность положения характерной точки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>^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98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Описание обозначения точки на местности (при наличии)</w:t>
                            </w:r>
                          </w:p>
                        </w:tc>
                      </w:tr>
                      <w:tr>
                        <w:trPr>
                          <w:trHeight w:val="1757" w:hRule="exact"/>
                        </w:trPr>
                        <w:tc>
                          <w:tcPr>
                            <w:tcW w:w="15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00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Часть №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page">
                  <wp:posOffset>778510</wp:posOffset>
                </wp:positionV>
                <wp:extent cx="6443980" cy="95307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53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1042"/>
                              <w:gridCol w:w="1166"/>
                              <w:gridCol w:w="1042"/>
                              <w:gridCol w:w="1166"/>
                              <w:gridCol w:w="2050"/>
                              <w:gridCol w:w="1421"/>
                              <w:gridCol w:w="1306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1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Раздел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1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Сведения о местоположении измененных (уточненных)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1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 Система координат: МСК - 36, зон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1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. Сведения о характерных точках границ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Обозна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точ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границ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Существующие координаты, м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Измененные (уточненные) координаты, м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Метод определения координат характерной точк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вадратиче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 xml:space="preserve">погрешность положения характерной точки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en-US" w:bidi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Описание обозначения точки на местности (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 w:bidi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90.6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44.3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64.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98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00.8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31.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094.2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43.8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092.9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46.2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064.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44.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057.7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76.2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48.2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82.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70.2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87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76.9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10.0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80.4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49.4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52.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04.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41.6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36.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33.8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65.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054.4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612.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919.7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569.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873.9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706.9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895.0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712.8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054.7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762.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40.0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800.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233.5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820.6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215.9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918.2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835.9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878.4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821.6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891.5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813.6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891.4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812.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906.9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802.4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909.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762.8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923.9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738.5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945.3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713.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982.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706.8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999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91.0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997.7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59.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175.8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48.4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239.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38.3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294.2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24.5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371.0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50.45pt;mso-wrap-distance-left:0pt;mso-wrap-distance-right:0pt;mso-wrap-distance-top:0pt;mso-wrap-distance-bottom:0pt;margin-top:61.3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1042"/>
                        <w:gridCol w:w="1166"/>
                        <w:gridCol w:w="1042"/>
                        <w:gridCol w:w="1166"/>
                        <w:gridCol w:w="2050"/>
                        <w:gridCol w:w="1421"/>
                        <w:gridCol w:w="1306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01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Раздел 3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1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Сведения о местоположении измененных (уточненных) границ объекта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1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 Система координат: МСК - 36, зона 1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1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. Сведения о характерных точках границ объекта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Обозна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точ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границ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Существующие координаты, м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Измененные (уточненные) координаты, м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Метод определения координат характерной точки</w:t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вадратиче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 xml:space="preserve">погрешность положения характерной точки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en-US" w:bidi="en-US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Описание обозначения точки на местности (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наличии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90.6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44.3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64.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98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00.8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31.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094.2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43.8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092.9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46.2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064.1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44.0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057.7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76.2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48.2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82.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70.2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87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76.9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10.0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80.4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49.4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52.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04.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41.6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36.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33.8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65.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054.4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612.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919.7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569.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873.9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706.9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895.0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712.8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054.7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762.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40.0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800.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233.5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820.6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215.9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918.2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835.9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878.4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821.6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891.5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813.6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891.4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812.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906.9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802.4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909.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762.8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923.9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738.5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945.3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713.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982.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706.8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999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91.0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997.7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59.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175.8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48.4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239.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38.3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294.2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24.5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371.0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540385</wp:posOffset>
                </wp:positionV>
                <wp:extent cx="6443980" cy="9622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62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1042"/>
                              <w:gridCol w:w="1166"/>
                              <w:gridCol w:w="1042"/>
                              <w:gridCol w:w="1166"/>
                              <w:gridCol w:w="2050"/>
                              <w:gridCol w:w="1421"/>
                              <w:gridCol w:w="130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15.3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418.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05.7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457.6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92.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519.0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83.2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560.3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76.4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610.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72.6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638.9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69.0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669.5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65.2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713.7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58.9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783.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52.0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868.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47.4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926.7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43.4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965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39.6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009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36.9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043.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33.5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053.7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34.2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068.3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28.7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122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26.4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151.3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24.8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164.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20.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203.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15.7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246.4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13.2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280.8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11.3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317.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10.7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324.7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272.2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341.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276.4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288.2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293.9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239.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319.0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187.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302.3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030.5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350.5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806.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358.2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628.9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333.3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409.5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397.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374.3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352.2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199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331.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154.8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229.2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024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255.1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964.9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260.8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945.4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300.3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752.3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342.4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745.7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431.0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750.9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492.9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742.6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45.1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719.3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07.1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667.9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72.7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644.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443.8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578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00.4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479.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472.4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461.2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479.3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445.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08.7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464.8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63.4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68.6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57.7pt;mso-wrap-distance-left:0pt;mso-wrap-distance-right:0pt;mso-wrap-distance-top:0pt;mso-wrap-distance-bottom:0pt;margin-top:42.55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1042"/>
                        <w:gridCol w:w="1166"/>
                        <w:gridCol w:w="1042"/>
                        <w:gridCol w:w="1166"/>
                        <w:gridCol w:w="2050"/>
                        <w:gridCol w:w="1421"/>
                        <w:gridCol w:w="130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15.3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418.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05.7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457.6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92.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519.0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83.2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560.3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76.4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610.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72.6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638.9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69.0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669.5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65.2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713.7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58.9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783.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52.0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868.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47.4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926.7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43.4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965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39.6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009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36.9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043.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33.5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053.7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34.2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068.3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28.7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122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26.4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151.3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24.8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164.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20.1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203.0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15.7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246.4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13.2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280.8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11.3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317.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10.7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324.7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272.2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341.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276.4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288.2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293.9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239.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319.0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187.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302.3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030.5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350.5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806.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358.2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628.9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333.3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409.5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397.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374.3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352.2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199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331.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154.8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229.2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024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255.1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964.9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260.8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945.4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300.3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752.3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342.4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745.7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431.0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750.9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492.9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742.6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45.1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719.3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07.1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667.9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72.7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644.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443.8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578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00.4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479.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472.4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461.2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479.3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445.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08.7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464.8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63.4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68.6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3105</wp:posOffset>
                </wp:positionH>
                <wp:positionV relativeFrom="page">
                  <wp:posOffset>540385</wp:posOffset>
                </wp:positionV>
                <wp:extent cx="6443980" cy="94456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44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1042"/>
                              <w:gridCol w:w="1166"/>
                              <w:gridCol w:w="1042"/>
                              <w:gridCol w:w="1166"/>
                              <w:gridCol w:w="2050"/>
                              <w:gridCol w:w="1421"/>
                              <w:gridCol w:w="130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68.3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69.5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58.0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79.6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63.8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38.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94.5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04.3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76.0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017.3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42.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005.9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29.5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99.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38.7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80.7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576.0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93.9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01.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14.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07.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00.0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38.4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863.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50.9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842.3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47.4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774.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58.8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757.3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68.4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735.4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88.4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744.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696.2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722.5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706.7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726.8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714.4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698.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720.6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701.3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726.9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685.4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750.9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664.4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781.7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678.3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779.3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693.8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932.0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752.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946.8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752.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982.3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753.5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017.2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775.2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052.3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820.6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098.8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879.3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15.0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894.6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34.8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10.5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9190.6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44.3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124.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366.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134.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411.3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134.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441.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91.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471.8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42.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489.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06.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432.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941.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462.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980.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475.4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958.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584.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898.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616.7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881.8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654.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887.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753.9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897.8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050.2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873.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4051.2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833.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923.7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43.75pt;mso-wrap-distance-left:0pt;mso-wrap-distance-right:0pt;mso-wrap-distance-top:0pt;mso-wrap-distance-bottom:0pt;margin-top:42.55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1042"/>
                        <w:gridCol w:w="1166"/>
                        <w:gridCol w:w="1042"/>
                        <w:gridCol w:w="1166"/>
                        <w:gridCol w:w="2050"/>
                        <w:gridCol w:w="1421"/>
                        <w:gridCol w:w="130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68.3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69.5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58.0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79.6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63.8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38.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94.5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04.3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76.0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017.3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42.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005.9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29.5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99.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38.7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80.7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576.0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93.9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01.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14.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07.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00.0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38.4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863.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50.9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842.3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47.4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774.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58.8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757.3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68.4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735.4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88.4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744.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696.2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722.5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706.7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726.8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714.4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698.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720.6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701.3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726.9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685.4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750.9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664.4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781.7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678.3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779.3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693.8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932.0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752.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946.8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752.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982.3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753.5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017.2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775.2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052.3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820.6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098.8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879.3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15.0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894.6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34.8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10.5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9190.6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44.3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124.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366.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134.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411.3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134.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441.0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91.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471.8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42.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489.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06.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432.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941.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462.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980.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475.4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958.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584.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898.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616.7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881.8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654.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887.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753.9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897.8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050.2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873.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4051.2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833.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923.7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3105</wp:posOffset>
                </wp:positionH>
                <wp:positionV relativeFrom="page">
                  <wp:posOffset>540385</wp:posOffset>
                </wp:positionV>
                <wp:extent cx="6443980" cy="94545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945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1042"/>
                              <w:gridCol w:w="1166"/>
                              <w:gridCol w:w="1042"/>
                              <w:gridCol w:w="1166"/>
                              <w:gridCol w:w="2050"/>
                              <w:gridCol w:w="1421"/>
                              <w:gridCol w:w="130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92.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931.7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77.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863.3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74.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796.4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77.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747.3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86.8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699.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89.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621.9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63.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619.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56.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579.0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44.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553.7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67.8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500.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54.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454.5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87.6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378.9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78.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329.9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858.5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202.1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972.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159.6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01.9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246.6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03.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171.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24.9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172.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23.5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211.4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18.6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213.9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20.7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258.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04.5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258.3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04.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360.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124.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3366.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184.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021.0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136.3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16.5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139.8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40.9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127.7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48.4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01.2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408.3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961.0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22.6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921.6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18.1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872.4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98.9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838.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08.0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813.0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23.0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82.0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56.0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57.0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65.0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35.1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58.6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711.5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48.9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679.8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39.8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631.1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322.2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624.7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87.4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610.0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72.6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591.0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59.2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541.23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61.1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518.3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43.9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502.0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27.9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482.3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208.5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457.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78.2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481.2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42.2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744.45pt;mso-wrap-distance-left:0pt;mso-wrap-distance-right:0pt;mso-wrap-distance-top:0pt;mso-wrap-distance-bottom:0pt;margin-top:42.55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1042"/>
                        <w:gridCol w:w="1166"/>
                        <w:gridCol w:w="1042"/>
                        <w:gridCol w:w="1166"/>
                        <w:gridCol w:w="2050"/>
                        <w:gridCol w:w="1421"/>
                        <w:gridCol w:w="130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92.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931.7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77.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863.3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74.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796.4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77.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747.3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86.8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699.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89.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621.9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63.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619.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56.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579.0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44.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553.7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67.8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500.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54.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454.5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87.6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378.9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78.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329.9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858.5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202.1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972.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159.6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01.9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246.6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03.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171.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24.9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172.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23.5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211.4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18.6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213.9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20.7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258.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04.5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258.3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04.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360.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124.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3366.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184.1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021.0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136.3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16.5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139.8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40.9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127.7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48.4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01.2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408.3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961.0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22.6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921.6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18.1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872.4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98.99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838.0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08.0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813.0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23.06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82.0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56.00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57.0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65.0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35.1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58.67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711.5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48.9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679.8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39.8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631.1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322.27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624.7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87.4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610.0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72.6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591.0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59.2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541.23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61.1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518.3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43.9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502.0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27.9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482.3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208.5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457.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78.2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481.2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42.22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ge">
                  <wp:posOffset>540385</wp:posOffset>
                </wp:positionV>
                <wp:extent cx="6443980" cy="3392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55"/>
                              <w:gridCol w:w="1042"/>
                              <w:gridCol w:w="1166"/>
                              <w:gridCol w:w="1042"/>
                              <w:gridCol w:w="1166"/>
                              <w:gridCol w:w="2050"/>
                              <w:gridCol w:w="1421"/>
                              <w:gridCol w:w="130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502.3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19.9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560.6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43.9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554.4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11.3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591.7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086.7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622.58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03.3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680.7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63.9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909.9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18.9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909.6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39.2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7979.24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129.2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37.2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96.8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084.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68.7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117.3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1972.6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78184.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292021.0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Картометрический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01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3. Сведения о характерных точках части (частей) границы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1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0"/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bidi="ru-RU"/>
                                    </w:rPr>
                                    <w:t>Часть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8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bidi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267.15pt;mso-wrap-distance-left:0pt;mso-wrap-distance-right:0pt;mso-wrap-distance-top:0pt;mso-wrap-distance-bottom:0pt;margin-top:42.55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55"/>
                        <w:gridCol w:w="1042"/>
                        <w:gridCol w:w="1166"/>
                        <w:gridCol w:w="1042"/>
                        <w:gridCol w:w="1166"/>
                        <w:gridCol w:w="2050"/>
                        <w:gridCol w:w="1421"/>
                        <w:gridCol w:w="130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502.3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19.9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560.6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43.9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554.4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11.3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591.7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086.7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622.58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03.3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680.7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63.94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909.9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18.9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909.6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39.25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7979.24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129.2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37.2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96.8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084.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68.7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117.3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1972.63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"/>
                                <w:szCs w:val="8"/>
                                <w:lang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78184.1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292021.08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Картометрический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01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3. Сведения о характерных точках части (частей) границы объекта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1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bidi="ru-RU"/>
                              </w:rPr>
                              <w:t>Часть №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8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bidi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136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4pt">
    <w:name w:val="Основной текст (2)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 CYR" w:hAnsi="Times New Roman CYR" w:cs="Times New Roman CYR"/>
      <w:szCs w:val="20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4560" w:after="0"/>
      <w:jc w:val="center"/>
      <w:outlineLvl w:val="0"/>
    </w:pPr>
    <w:rPr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1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93" w:leader="none"/>
        <w:tab w:val="right" w:pos="9787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1:00Z</dcterms:created>
  <dc:creator>user</dc:creator>
  <dc:description/>
  <cp:keywords/>
  <dc:language>en-US</dc:language>
  <cp:lastModifiedBy>User</cp:lastModifiedBy>
  <cp:lastPrinted>2023-07-19T08:31:00Z</cp:lastPrinted>
  <dcterms:modified xsi:type="dcterms:W3CDTF">2023-07-19T05:33:00Z</dcterms:modified>
  <cp:revision>47</cp:revision>
  <dc:subject/>
  <dc:title/>
</cp:coreProperties>
</file>