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49 «Об утверждении муниципальной программы Копанянского сельского поселения Ольховатского муниципального района Воронежской области   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49 «Об утверждении муниципальной программы 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 следующие изменения: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.11.2021 года № 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2"/>
      </w:tblGrid>
      <w:tr>
        <w:trPr>
          <w:trHeight w:val="7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правление муниципальными финансами Копанянского сельского посе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, 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своенных средств бюджета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ддержание официального сайта в информационно-телекоммуникационной сети «Интернет»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8961,7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9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0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9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9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3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6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4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6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1,9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2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4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0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6,7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0"/>
        <w:tabs>
          <w:tab w:val="clear" w:pos="708"/>
          <w:tab w:val="left" w:pos="42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прогнозом социально-экономического развития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.01.2019            № 117-р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1. Обеспечение долгосрочной сбалансированности и устойчивости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льховатского муниципального района Воронежской области </w:t>
      </w:r>
      <w:r>
        <w:rPr>
          <w:sz w:val="24"/>
          <w:szCs w:val="24"/>
        </w:rPr>
        <w:t xml:space="preserve"> путем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формирования бюджета с учетом долгосрочного прогноза основных параметров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ы учета и прогнозирования финансовых ресурсов, которые могут </w:t>
      </w:r>
      <w:r>
        <w:rPr>
          <w:spacing w:val="-1"/>
          <w:sz w:val="24"/>
          <w:szCs w:val="24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оведения систематического анализа и оценки рисков для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здание условий, направленных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Эффективное управление муниципальным долгом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ачества управления муниципальными финансами.</w:t>
      </w:r>
    </w:p>
    <w:p>
      <w:pPr>
        <w:pStyle w:val="Style26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Целью муниципальной программы является о</w:t>
      </w:r>
      <w:r>
        <w:rPr>
          <w:sz w:val="24"/>
          <w:szCs w:val="24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 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right="10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юджетного процес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бюджетных расходов.</w:t>
      </w:r>
    </w:p>
    <w:p>
      <w:pPr>
        <w:pStyle w:val="Style2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Копанянского сельского поселения» на 2022-2027 годы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13"/>
        <w:gridCol w:w="839"/>
        <w:gridCol w:w="1155"/>
        <w:gridCol w:w="1155"/>
        <w:gridCol w:w="1155"/>
        <w:gridCol w:w="1155"/>
        <w:gridCol w:w="1155"/>
        <w:gridCol w:w="1155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L15"/>
            <w:bookmarkStart w:id="3" w:name="RANGE!A1%3AI16"/>
            <w:bookmarkEnd w:id="2"/>
            <w:bookmarkEnd w:id="3"/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освоенных средств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П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текущего г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текущего г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текущего г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текущего г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текущего го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Муниципальное управление и управление финансам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создание условий для повышения эффективности бюджетных расходов Копанянского сельского поселения Ольховат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3"/>
        <w:gridCol w:w="3982"/>
        <w:gridCol w:w="979"/>
        <w:gridCol w:w="2867"/>
        <w:gridCol w:w="4431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 Нормативное правовое регулирование в сфере бюджетного процесса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ых правовых актов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2 Составление проекта бюджета Копанянского сельского поселения Ольховатского муниципального района на очередной финансовый год и планов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в установленные сроки бюджета поселения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3 Организация исполнения бюджета Копанянского сельского поселения Ольховатского муниципального района и формирование бюджетной отче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дежного, качественного и своевременного кассового исполнения бюджета. Утверждение решением Совета народных депутатов Копанянского сельского поселения Ольховатского муниципального района Воронежской области годового отчета об исполнении бюджета</w:t>
            </w:r>
          </w:p>
        </w:tc>
      </w:tr>
      <w:tr>
        <w:trPr>
          <w:trHeight w:val="5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Управление резервным фондом администрации Копанянского сельского поселения Ольховатского муниципального района и иными резервами на исполнение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представление бюджетных средств по решениям администрации Копанянского сельского поселения Ольховатского муниципального района Воронежской области в соответствии с требованиями бюджетного законодательства.</w:t>
            </w:r>
          </w:p>
        </w:tc>
      </w:tr>
      <w:tr>
        <w:trPr>
          <w:trHeight w:val="11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м долгом Копанянского сельского поселения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емлемого и экономически обоснованного объема и структуры муниципального долга поселения Ольховатского муниципального района Воронежской области</w:t>
            </w:r>
          </w:p>
        </w:tc>
      </w:tr>
      <w:tr>
        <w:trPr>
          <w:trHeight w:val="7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6 Обеспечение доступности информации о бюджетном процессе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Копанянском сельском поселении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приятие 1.1 Совершенствование системы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 в соответствии с заключенными соглашениями (Межбюджетные трансферт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межбюджетных трансфертов из бюджета поселения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Расходы на обеспечение деятельности главы администрации и муниципальных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на деятельность главы администрации и муниципальных органов, обеспечивающих их функционирование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Расходы на обеспечение выполнения других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на другие расходные обяз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3 Организация и осуществление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Обеспечение проведения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финансирования расходов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86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Копанян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,8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,8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8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6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0,8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7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,8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7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7:00Z</dcterms:created>
  <dc:creator>Надежда</dc:creator>
  <dc:description/>
  <cp:keywords/>
  <dc:language>en-US</dc:language>
  <cp:lastModifiedBy>User</cp:lastModifiedBy>
  <cp:lastPrinted>2025-02-26T14:12:00Z</cp:lastPrinted>
  <dcterms:modified xsi:type="dcterms:W3CDTF">2025-02-26T11:13:00Z</dcterms:modified>
  <cp:revision>17</cp:revision>
  <dc:subject/>
  <dc:title>АДМИНИСТРАЦИЯ                                                    Проект</dc:title>
</cp:coreProperties>
</file>