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КОПАНЯНСКОГО  СЕЛЬСКОГО 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ЛЬХОВАТСКОГО 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u w:val="single"/>
        </w:rPr>
        <w:t>17.06.2025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534" w:hanging="0"/>
        <w:jc w:val="both"/>
        <w:outlineLvl w:val="0"/>
        <w:rPr/>
      </w:pPr>
      <w:r>
        <w:rPr/>
        <w:t>О внесении изменений и дополнений в решение Совета народных депутатов Копанянского сельского поселения Ольховатского муниципального района Воронежской области от 23.12.2024 года №41 «О бюджете Копанянского сельского поселения Ольховатского муниципального района Воронеж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</w:t>
      </w:r>
      <w:r>
        <w:rPr/>
        <w:t>В соответствии с Уставом Копанянского сельского поселения Ольховатского муниципального района Воронежской области, пунктом 2.2  Положения  «О бюджетном процессе в Копанянском сельском поселении Ольховатского муниципального района Воронежской области», утвержденного решением Совета народных депутатов 30.09.2015 года №3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решение Совета народных депутатов Копанянского сельского поселения Ольховатского муниципального района Воронежской области </w:t>
      </w:r>
      <w:r>
        <w:rPr>
          <w:color w:val="000000"/>
        </w:rPr>
        <w:t>от 23.12.2024 № 41 «</w:t>
      </w:r>
      <w:r>
        <w:rPr/>
        <w:t>О  бюджете  Копанянского сельского поселения Ольховатского муниципального района Воронежской области на 2025 год и на  плановый период 2026 и 2027 годов» следующие изменения и дополне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1.1. Подпункт 1.1 пункта 1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1. прогнозируемый общий объем  доходов бюджета Копанянского сельского поселения Ольховатского муниципального района Воронежской области в сумме 13283,9 тысяч рублей, в том числе безвозмездные поступления в сумме 12177,9 тысяч рублей, из ни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ации – 730,0 тысяч рублей, субвенции – 163,0 тысяч рублей, иные межбюджетные трансферты – 11284,9 тысяч рублей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</w:rPr>
        <w:t>Подпункт 1.2 пункта 1 изложить в следующей редакции: «1.2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Копанянского сельского поселения Ольховатского муниципального района Воронежской области в сумме 13597,8 тысяч рублей;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1.3 пункта 1 изложить в следующей редакции: «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гнозируемый дефицит бюджета Копанянского сельского поселения Ольховатского муниципального района Воронежской области в сумме 313,9 тысяч рублей;»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</w:t>
      </w:r>
      <w:r>
        <w:rPr/>
        <w:t>1.4. Приложение № 1 «Источники внутреннего финансирования дефицита бюджета Копанянского сельского поселения Ольховатского муниципального района Воронежской области на 2025 год и на плановый период 2026 и 2027 годов» изложить в новой редакции, согласно приложению № 1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  </w:t>
      </w:r>
      <w:r>
        <w:rPr>
          <w:color w:val="000000"/>
        </w:rPr>
        <w:t xml:space="preserve">1.5. </w:t>
      </w:r>
      <w:r>
        <w:rPr/>
        <w:t>Приложение № 2 «Поступление доходов в бюджет Копанянского сельского Ольховатского муниципального района Воронежской области по кодам видов доходов,  подвидам доходов на 2025 год и на плановый период 2026 и 2027 годов» изложить в новой редакции, согласно приложению № 2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  </w:t>
      </w:r>
      <w:r>
        <w:rPr/>
        <w:t>1.6. Приложение № 3 «Ведомственная структура расходов бюджета Копанянского сельского поселения Ольховатского муниципального района Воронежской области на 2025 год и на плановый период 2026 и 2027 годов» изложить в новой редакции, согласно приложению № 3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7. Приложение № 4 «Распределение бюджетных ассигнований по разделам, подразделам, целевым статьям (муниципальным программам Копанянского сельского поселения Ольховатского муниципального района Воронежской области), группам видов расходов классификации расходов бюджета на 2025 год и на плановый период 2026 и 2027 годов» изложить в новой редакции, согласно приложению № 4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8. Приложение № 5 «Распределение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5 год и на плановый период 2026 и 2027 годов» изложить в новой редакции, согласно приложению № 5 к настоящему решению.</w:t>
      </w:r>
    </w:p>
    <w:p>
      <w:pPr>
        <w:pStyle w:val="Style18"/>
        <w:ind w:left="0" w:firstLine="709"/>
        <w:jc w:val="both"/>
        <w:rPr/>
      </w:pPr>
      <w:r>
        <w:rPr/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iCs/>
        </w:rPr>
      </w:pPr>
      <w:r>
        <w:rPr>
          <w:iCs/>
        </w:rPr>
        <w:t>Глава      Копанянского сельского поселения</w:t>
      </w:r>
    </w:p>
    <w:p>
      <w:pPr>
        <w:pStyle w:val="Normal"/>
        <w:jc w:val="both"/>
        <w:rPr>
          <w:iCs/>
        </w:rPr>
      </w:pPr>
      <w:r>
        <w:rPr>
          <w:iCs/>
        </w:rPr>
        <w:t>Ольховатского муниципального района</w:t>
      </w:r>
    </w:p>
    <w:p>
      <w:pPr>
        <w:pStyle w:val="Normal"/>
        <w:jc w:val="both"/>
        <w:rPr>
          <w:iCs/>
        </w:rPr>
      </w:pPr>
      <w:r>
        <w:rPr>
          <w:iCs/>
        </w:rPr>
        <w:t>Воронежской области                                                                                                    В.Т. Чишко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</w:t>
      </w:r>
      <w:r>
        <w:rPr>
          <w:u w:val="single"/>
        </w:rPr>
        <w:t>17.06.2025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№ </w:t>
      </w:r>
      <w:r>
        <w:rPr>
          <w:u w:val="single"/>
        </w:rPr>
        <w:t>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. Копаная 1-я</w:t>
      </w:r>
    </w:p>
    <w:tbl>
      <w:tblPr>
        <w:tblW w:w="14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358"/>
        <w:gridCol w:w="1937"/>
        <w:gridCol w:w="7585"/>
      </w:tblGrid>
      <w:tr>
        <w:trPr>
          <w:trHeight w:val="255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>Копан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льховат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7.06.2025г</w:t>
            </w:r>
            <w:r>
              <w:rPr/>
              <w:t xml:space="preserve">.  № </w:t>
            </w:r>
            <w:r>
              <w:rPr>
                <w:u w:val="single"/>
              </w:rPr>
              <w:t>27</w:t>
            </w:r>
          </w:p>
        </w:tc>
      </w:tr>
    </w:tbl>
    <w:p>
      <w:pPr>
        <w:pStyle w:val="Normal"/>
        <w:jc w:val="right"/>
        <w:rPr/>
      </w:pPr>
      <w:r>
        <w:rPr/>
        <w:t xml:space="preserve">«Приложение  № 1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 </w:t>
      </w:r>
      <w:r>
        <w:rPr/>
        <w:t xml:space="preserve">от </w:t>
      </w:r>
      <w:r>
        <w:rPr>
          <w:color w:val="000000"/>
        </w:rPr>
        <w:t>23.12.2024 № 41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КОПАНЯНСКОГО  СЕЛЬСКОГО ПОСЕЛЕНИЯ ОЛЬХОВАТСКОГО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МУНИЦИПАЛЬНОГО РАЙОНА  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НА 2025 ГОД  И НА ПЛАНОВЫЙ ПЕРИОД 2026 и 2027 ГОДОВ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2"/>
        <w:gridCol w:w="1250"/>
        <w:gridCol w:w="1020"/>
        <w:gridCol w:w="992"/>
      </w:tblGrid>
      <w:tr>
        <w:trPr>
          <w:trHeight w:val="56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31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 7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0000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8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46,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8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46,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9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6,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9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6,6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</w:t>
      </w:r>
      <w:r>
        <w:rPr/>
        <w:t xml:space="preserve">Приложение  № 2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 xml:space="preserve">  </w:t>
      </w:r>
      <w:r>
        <w:rPr/>
        <w:t xml:space="preserve">от </w:t>
      </w:r>
      <w:r>
        <w:rPr>
          <w:u w:val="single"/>
        </w:rPr>
        <w:t>17.06.2025г</w:t>
      </w:r>
      <w:r>
        <w:rPr/>
        <w:t xml:space="preserve">.  № </w:t>
      </w:r>
      <w:r>
        <w:rPr>
          <w:u w:val="single"/>
        </w:rPr>
        <w:t>27</w:t>
      </w:r>
    </w:p>
    <w:p>
      <w:pPr>
        <w:pStyle w:val="Normal"/>
        <w:jc w:val="right"/>
        <w:rPr/>
      </w:pPr>
      <w:r>
        <w:rPr/>
        <w:t xml:space="preserve">«Приложение  № 2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 </w:t>
      </w:r>
      <w:r>
        <w:rPr/>
        <w:t xml:space="preserve">от </w:t>
      </w:r>
      <w:r>
        <w:rPr>
          <w:color w:val="000000"/>
        </w:rPr>
        <w:t>23.12.2024 № 41</w:t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jc w:val="center"/>
        <w:outlineLvl w:val="0"/>
        <w:rPr/>
      </w:pPr>
      <w:r>
        <w:rPr>
          <w:b/>
          <w:caps/>
        </w:rPr>
        <w:t>пОСТУПЛЕНИЕ доходОВ В БЮДЖЕТ КОПАНЯНСКОГО СЕЛЬСКОГО поселения  оЛЬХОВАТСКОГО МУНИЦИПАЛЬНОГО РАЙОНА ВОРОНЕЖСКОЙ ОБЛАСТИ  ПО КОДАМ ВИДОВ ДОХОДОВ, ПОДВИДОВ ДОХОДОВ на 2025 ГОД И НА ПЛАНОВЫЙ ПЕРИОД 2026 И 2027 ГОДОВ</w:t>
      </w:r>
    </w:p>
    <w:p>
      <w:pPr>
        <w:pStyle w:val="Normal"/>
        <w:jc w:val="right"/>
        <w:rPr/>
      </w:pPr>
      <w:r>
        <w:rPr>
          <w:b/>
        </w:rPr>
        <w:t xml:space="preserve">        </w:t>
      </w:r>
      <w:r>
        <w:rPr/>
        <w:t>Сумма (тыс.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1089"/>
        <w:gridCol w:w="1037"/>
        <w:gridCol w:w="1276"/>
      </w:tblGrid>
      <w:tr>
        <w:trPr>
          <w:trHeight w:val="3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5год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7год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83,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6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1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, взимаемый по 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 01 0000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РАФЫ, САНКЦИИ, ВОЗМЕЩЕНИЯ УЩЕРБ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9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RANGE!B86"/>
            <w:r>
              <w:rPr>
                <w:color w:val="000000"/>
              </w:rPr>
              <w:t>БЕЗВОЗМЕЗДНЫЕ ПОСТУПЛЕНИЯ</w:t>
            </w:r>
            <w:bookmarkEnd w:id="0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3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7,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3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>
                <w:spacing w:val="-1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3,5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7 0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2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 лицам получателям бюджетов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163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668"/>
        <w:gridCol w:w="18"/>
        <w:gridCol w:w="423"/>
        <w:gridCol w:w="42"/>
        <w:gridCol w:w="384"/>
        <w:gridCol w:w="124"/>
        <w:gridCol w:w="59"/>
        <w:gridCol w:w="178"/>
        <w:gridCol w:w="61"/>
        <w:gridCol w:w="286"/>
        <w:gridCol w:w="142"/>
        <w:gridCol w:w="128"/>
        <w:gridCol w:w="77"/>
        <w:gridCol w:w="34"/>
        <w:gridCol w:w="470"/>
        <w:gridCol w:w="403"/>
        <w:gridCol w:w="154"/>
        <w:gridCol w:w="435"/>
        <w:gridCol w:w="145"/>
        <w:gridCol w:w="239"/>
        <w:gridCol w:w="177"/>
        <w:gridCol w:w="148"/>
        <w:gridCol w:w="579"/>
        <w:gridCol w:w="410"/>
        <w:gridCol w:w="146"/>
        <w:gridCol w:w="225"/>
        <w:gridCol w:w="583"/>
        <w:gridCol w:w="44"/>
        <w:gridCol w:w="281"/>
        <w:gridCol w:w="548"/>
        <w:gridCol w:w="154"/>
        <w:gridCol w:w="9"/>
        <w:gridCol w:w="140"/>
        <w:gridCol w:w="6"/>
        <w:gridCol w:w="86"/>
        <w:gridCol w:w="50"/>
        <w:gridCol w:w="157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Копаня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льховат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7.06.2025г</w:t>
            </w:r>
            <w:r>
              <w:rPr/>
              <w:t xml:space="preserve">.  № </w:t>
            </w:r>
            <w:r>
              <w:rPr>
                <w:u w:val="single"/>
              </w:rPr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Совета </w:t>
            </w:r>
            <w:r>
              <w:rPr>
                <w:bCs/>
              </w:rPr>
              <w:t xml:space="preserve">народных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панян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льховат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/>
              <w:t xml:space="preserve">от </w:t>
            </w:r>
            <w:r>
              <w:rPr>
                <w:color w:val="000000"/>
              </w:rPr>
              <w:t>23.12.2024 № 4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0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КОПАНЯНСКОГО СЕЛЬСКОГО ПОСЕЛЕНИЯ ОЛЬХОВАТСКОГО МУНИЦИПАЛЬНОГО РАЙОНА ВОРОНЕЖСКОЙ ОБЛАСТИ НА 2025 ГОД И НА ПЛАНОВЫЙ ПЕРИОД 2026 И 2027 ГОДОВ 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 г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7 г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97,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6,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7,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79,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85,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7,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,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,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,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,8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,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,8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92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,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,8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91,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17,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4,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91,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17,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4,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91,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17,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4,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67,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16,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3,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3,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9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9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9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Расходов</w:t>
            </w:r>
            <w:r>
              <w:rPr/>
              <w:t xml:space="preserve"> на проведение выборов и референдумов на территори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90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9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панянского сельского поселения Ольховатского муниципального района Воронежской области (проведение аварийно-восстановительных 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1 205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2,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1,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7,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7,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 на 2022-2027 год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 0 01 90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4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4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4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4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8,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5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</w:t>
            </w:r>
            <w:r>
              <w:rPr/>
              <w:t>на 2022-2027 годы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0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08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24,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96,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действие занятости населения» на 2022-2027 год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5 0 00 00000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 0 01 90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 0 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4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79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95,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67,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Копанянского сельского поселения Ольховатского муниципального района Воронежской области «Развитие дорожного хозяйства и транспорта»  на 2022-2027 год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79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95,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67,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 содержанию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0 01 912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ремонту  внутрипоселковых автомобильных дорог и искусственных сооружений на них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9,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6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8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  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0 02 912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9,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6,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8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ремонт автомобильных дорог общего пользования местного значения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0 03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30,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9,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9,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7 0 03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30,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9,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9,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 0 01 903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5,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0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0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 101</w:t>
            </w:r>
          </w:p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3 1 02 90200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коммунального хозяйства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1 03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,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,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1 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9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,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,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6,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 и основные направления благоустройства» на 2022-2027 год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5,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5,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,7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7,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Энергоэффективность и развитие энергетики» на 2022-2027 год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 0 01 912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0 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«Прочие мероприятия по</w:t>
            </w:r>
            <w:r>
              <w:rPr/>
              <w:t xml:space="preserve"> содержанию  территорий поселения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Закупка товаров, работ и услуг для государственных (муниципальных) нужд) 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908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0,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Копанянского СДК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 002</w:t>
            </w:r>
          </w:p>
          <w:p>
            <w:pPr>
              <w:pStyle w:val="Normal"/>
              <w:rPr/>
            </w:pPr>
            <w:r>
              <w:rPr/>
              <w:t>98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5,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5,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  на 2022-2027 год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«Организация обеспечения социальных выплат отдельным категориям граждан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 0 01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 0 01 904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0 03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№4</w:t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Копанянского сельского поселения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льховатского муниципального района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7.06.2025 г</w:t>
            </w:r>
            <w:r>
              <w:rPr/>
              <w:t>.  №</w:t>
            </w:r>
            <w:r>
              <w:rPr>
                <w:u w:val="single"/>
              </w:rPr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 №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Совета </w:t>
            </w:r>
            <w:r>
              <w:rPr>
                <w:bCs/>
              </w:rPr>
              <w:t xml:space="preserve">народных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панян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льховат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/>
              <w:t xml:space="preserve">от </w:t>
            </w:r>
            <w:r>
              <w:rPr>
                <w:color w:val="000000"/>
              </w:rPr>
              <w:t>23.12.2024 № 4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0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панянского сельского поселения  Ольховатского муниципального района Воронежской области), группам видов расходов классификации расходов бюджета на 2025 год и на плановый период 2026 и 2027 годов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7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г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г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7г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7,8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6,3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7,7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79,8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85,7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7,6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,1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4,8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4,8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4,8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920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4,8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91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17,9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4,6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91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17,9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4,6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91,4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17,9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4,6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67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16,9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3,6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3,8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9,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9,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9,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Расходов</w:t>
            </w:r>
            <w:r>
              <w:rPr/>
              <w:t xml:space="preserve"> на проведение выборов и референдумов на территори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9011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9,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»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панянского сельского поселения Ольховатского муниципального района (проведение аварийно-восстановительных 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1 2057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2,7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1,7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7,1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7,1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0 03 00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 на 2022-2027 годы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 0 01 802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4,1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4,1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4,1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4,1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8,9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5,1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  <w:p>
            <w:pPr>
              <w:pStyle w:val="Normal"/>
              <w:ind w:left="-241" w:hanging="241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</w:t>
            </w:r>
            <w:r>
              <w:rPr/>
              <w:t>на 2022-2027 годы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 программы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41" w:hanging="241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08,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24,8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96,8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действие занятости населения» на 2022-2027 год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 0 01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 0 01 9081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 0 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43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79,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95,8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67,8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Копанянского сельского поселения Ольховатского муниципального района Воронежской области «Развитие дорожного хозяйства и транспорта» на 2022-2027 годы 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79,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95,8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67,8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0 01 9129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ремонту внутрипоселковых автомобильных дорог и искусственных сооружений на них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9,2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6,5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8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0 02 9129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9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6,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8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ремонт автомобильных дорог общего пользования местного значения»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0 03 00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30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9,3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9,3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7 0 03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30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9,3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9,3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9 0 00 00000 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 0 01 9038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5,1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0,5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0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4,4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других расходных обязательств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 101</w:t>
            </w:r>
          </w:p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3 1 02 90200   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ое мероприятие «Мероприятия в области коммунального хозяйства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1 03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,4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,4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1 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912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,4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,4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6,4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5,9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5,9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,7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7,1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 «Энергоэффективность и развитие энергетики» на 2022- 2027 год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 0 01 912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0 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содержанию территории»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очее благоустройство (Закупка товаров, работ и услуг для государственных (муниципальных) нужд) 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04</w:t>
            </w:r>
          </w:p>
          <w:p>
            <w:pPr>
              <w:pStyle w:val="Normal"/>
              <w:rPr/>
            </w:pPr>
            <w:r>
              <w:rPr/>
              <w:t>908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8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Копанянский СДК Копанянского сельского поселения»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,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 002</w:t>
            </w:r>
          </w:p>
          <w:p>
            <w:pPr>
              <w:pStyle w:val="Normal"/>
              <w:rPr/>
            </w:pPr>
            <w:r>
              <w:rPr/>
              <w:t>98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5,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,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 на 2022-2027 год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«Организация обеспечения социальных выплат отдельным категориям граждан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 0 01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 0 01 9047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0 03 </w:t>
            </w:r>
            <w:r>
              <w:rPr>
                <w:lang w:val="en-US"/>
              </w:rPr>
              <w:t>S879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Копаня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7.06.2025г.</w:t>
      </w:r>
      <w:r>
        <w:rPr/>
        <w:t xml:space="preserve">  №</w:t>
      </w:r>
      <w:r>
        <w:rPr>
          <w:u w:val="single"/>
        </w:rPr>
        <w:t>27</w:t>
      </w:r>
    </w:p>
    <w:p>
      <w:pPr>
        <w:pStyle w:val="Normal"/>
        <w:jc w:val="right"/>
        <w:rPr/>
      </w:pPr>
      <w:r>
        <w:rPr/>
        <w:t xml:space="preserve">«Приложение  № 5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</w:t>
      </w:r>
      <w:r>
        <w:rPr/>
        <w:t xml:space="preserve">от </w:t>
      </w:r>
      <w:r>
        <w:rPr>
          <w:color w:val="000000"/>
        </w:rPr>
        <w:t>23.12.2024 № 4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, ГРУППАМ ВИДОВ  РАСХОДОВ, РАЗДЕЛАМ, ПОДРАЗДЕЛАМ КЛАССИФИКАЦИИ РАСХОДОВ БЮДЖЕТА</w:t>
      </w:r>
    </w:p>
    <w:p>
      <w:pPr>
        <w:pStyle w:val="Normal"/>
        <w:jc w:val="center"/>
        <w:rPr/>
      </w:pPr>
      <w:r>
        <w:rPr/>
        <w:t>НА 2025 ГОД  И НА ПЛАНОВЫЙ ПЕРИОД 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умма (тысяч рублей)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93"/>
        <w:gridCol w:w="1814"/>
        <w:gridCol w:w="831"/>
        <w:gridCol w:w="824"/>
        <w:gridCol w:w="831"/>
        <w:gridCol w:w="996"/>
        <w:gridCol w:w="907"/>
        <w:gridCol w:w="907"/>
      </w:tblGrid>
      <w:tr>
        <w:trPr>
          <w:trHeight w:val="4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7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7,7</w:t>
            </w:r>
          </w:p>
        </w:tc>
      </w:tr>
      <w:tr>
        <w:trPr>
          <w:trHeight w:val="18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8</w:t>
            </w:r>
          </w:p>
        </w:tc>
      </w:tr>
      <w:tr>
        <w:trPr>
          <w:trHeight w:val="4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опанянского сельского поселения Ольховат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3,2</w:t>
            </w:r>
          </w:p>
        </w:tc>
      </w:tr>
      <w:tr>
        <w:trPr>
          <w:trHeight w:val="8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1 0 03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1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6</w:t>
            </w:r>
          </w:p>
        </w:tc>
      </w:tr>
      <w:tr>
        <w:trPr>
          <w:trHeight w:val="1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Расходов</w:t>
            </w:r>
            <w:r>
              <w:rPr/>
              <w:t xml:space="preserve"> на проведение выборов и референдумов на территори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Развитие культуры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41,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11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Копанянского СДК Копанянского сельского поселения Ольховатского муниципального района  Воронежской област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98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5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26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 0 03 S87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3</w:t>
            </w:r>
          </w:p>
        </w:tc>
      </w:tr>
      <w:tr>
        <w:trPr>
          <w:trHeight w:val="17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91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коммунального хозяйства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9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color w:val="000000"/>
              </w:rPr>
              <w:t>«Благоустройство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S8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29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 (муниципальных) 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 2 04 9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действие занятости населения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98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проведения оплачиваемых общественных работ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42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908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0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  <w:r>
              <w:rPr>
                <w:lang w:val="en-US"/>
              </w:rPr>
              <w:t>S8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1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опанянского сельского поселения Ольховат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4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Копанянского сельского поселения Ольховатского муниципального района Воронежской области «Развитие дорожного хозяйства и транспорта» 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7,8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1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ремонту  внутрипоселковых автомобильных дорог и искусственных сооружений на них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5</w:t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91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5</w:t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 ремонт автомобильных дорог общего пользования местного значения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9,3</w:t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0 03 </w:t>
            </w:r>
            <w:r>
              <w:rPr>
                <w:lang w:val="en-US"/>
              </w:rPr>
              <w:t>S8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,3</w:t>
            </w:r>
          </w:p>
        </w:tc>
      </w:tr>
      <w:tr>
        <w:trPr>
          <w:trHeight w:val="5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 «Энергоэффективность и развитие энергетики» на 2022-2027 г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3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на 2022-2027 годы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90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276" w:right="76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sh041e0431044b0447043d044b0439002c0021041e0431044b0447043d044b0439002004420435043a0441044200200434043e043a0443043c0435043d04420430char">
    <w:name w:val="dash041e_0431_044b_0447_043d_044b_0439_002c_0021_041e_0431_044b_0447_043d_044b_0439_0020_0442_0435_043a_0441_0442_0020_0434_043e_043a_0443_043c_0435_043d_0442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7:00Z</dcterms:created>
  <dc:creator>vika</dc:creator>
  <dc:description/>
  <cp:keywords/>
  <dc:language>en-US</dc:language>
  <cp:lastModifiedBy>User</cp:lastModifiedBy>
  <cp:lastPrinted>2025-06-16T11:48:00Z</cp:lastPrinted>
  <dcterms:modified xsi:type="dcterms:W3CDTF">2025-06-16T08:55:00Z</dcterms:modified>
  <cp:revision>15</cp:revision>
  <dc:subject/>
  <dc:title/>
</cp:coreProperties>
</file>