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0 «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от 11.11.2021 № 50 «Об утверждении муниципальной программы Копанянского сельского поселения Ольховатского муниципального района Воронежской области «Развитие культуры» на 2022-2027 годы» следующие изменения:  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Развитие культуры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8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TextBodyIndent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11.11.2021 года № 5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Развитие культуры» на 2022-2027 годы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5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Исполнители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Cs/>
                <w:sz w:val="24"/>
                <w:szCs w:val="24"/>
              </w:rPr>
              <w:t>МКУК КДЦ «Копанянский» Копанянского сельского поселения»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подпрограмм в рамках муниципальной программы не предусмотрен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 </w:t>
            </w: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  <w:r>
              <w:rPr>
                <w:bCs/>
                <w:kern w:val="2"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      </w:r>
            <w:r>
              <w:rPr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1. проведение мероприятий по сохранению памятников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. 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3. реализация творческих мероприятий, направленных на выявление и поддержку талантливых детей и молодежи.</w:t>
            </w:r>
            <w:r>
              <w:rPr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4. совершенствование системы физического воспитания различных категорий и групп населения;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личество отремонтированных объектов культурного наследия (памятнико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увеличение количества концерт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величение численности участников культурно –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количество физкультурно-оздоровительных мероприятий по вовлечению населения в занятия физической культурой и массовым спорт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величение количества посещений культурно-досуговых мероприятий</w:t>
            </w:r>
          </w:p>
        </w:tc>
      </w:tr>
      <w:tr>
        <w:trPr>
          <w:trHeight w:val="7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</w:tr>
      <w:tr>
        <w:trPr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 (в действующих ценах каждого года реализации муниципальной программ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24791,8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69"/>
              <w:gridCol w:w="1423"/>
              <w:gridCol w:w="1284"/>
              <w:gridCol w:w="1523"/>
              <w:gridCol w:w="1523"/>
            </w:tblGrid>
            <w:tr>
              <w:trPr>
                <w:trHeight w:val="841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20880,1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67,7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2,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4,8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54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1228,4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8,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5,9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5,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06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3</w:t>
                  </w:r>
                </w:p>
              </w:tc>
              <w:tc>
                <w:tcPr>
                  <w:tcW w:w="1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</w:t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муниципальной программы являе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табильное развитие сферы культуры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сохранение культурных и нравственных ценностей, межрегиональных и межнациональных культурных связей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укрепление духовного единства обще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культуры несет ответственность за качественное и своевременное исполнение программных мероприятий, рациональное использование выделяемых на их реализацию бюджетных средств, предоставляют администрации Копанянского сельского поселения предложения с обоснованием на запрашиваемую сумму, приобретают оборудование, материалы и иные средства, предусмотренные Программо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повышение творческого потенциала самодеятельных коллективов народного творче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- увеличение количества граждан занимающихся физической культурой и спортом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 создание условий для сохранения культурного наследия, развития культурного потенциала, физической культуры и спорта на территории Копанянского сельского поселения</w:t>
      </w:r>
      <w:r>
        <w:rPr>
          <w:sz w:val="24"/>
          <w:szCs w:val="24"/>
        </w:rPr>
        <w:t xml:space="preserve"> Ольховат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autoSpaceDE w:val="false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проведение мероприятий по сохранению памятников;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обеспечение доступа различных групп населения к учреждениям культуры и искусства;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3. реализация творческих мероприятий, направленных на выявление и поддержку талантливых детей и молодежи;</w:t>
      </w:r>
      <w:r>
        <w:rPr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4. совершенствование системы физического воспитания различных категорий и групп населения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autoSpaceDE w:val="false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ведения о показателях (индикаторах) муниципальной программы «Развитие культуры» на 2022-2027 годы»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еречень основных мероприятий и мероприятий, реализуемых в рамках муниципальной программы «Развитие культуры» на 2022-2027 годы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Расходы бюджета на реализацию муниципальной программы «Развитие культуры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 xml:space="preserve">«Развитие культуры» на 2022-2027 годы» отражено в приложении № 4 к муниципальной программе. </w:t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>района Воронежской области «Развитие культуры» на 2022-2027 годы и их значения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культурного наследия (памятников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нцертных меро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о-оздоровительных мероприятий по вовлечению населения в занятия физической культурой и массовым спорто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культурно-досуговых мероприят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Развитие культуры» на 2022-2027 годы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450"/>
        <w:gridCol w:w="881"/>
        <w:gridCol w:w="3756"/>
        <w:gridCol w:w="4346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Развитие материально-технической базы сферы культур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я учреждения культуры, объектов культурного наследия; создание безопасных и благоприятных условий нахождения граждан в учреждениях культуры,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</w:tr>
      <w:tr>
        <w:trPr>
          <w:trHeight w:val="3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инансовое обеспечение деятельности Копанянского СДК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 О</w:t>
            </w:r>
            <w:r>
              <w:rPr>
                <w:sz w:val="24"/>
                <w:szCs w:val="24"/>
              </w:rPr>
              <w:t xml:space="preserve">беспечение деятельности (оказание услуг) муниципальных учреждений (расходы на выплаты персоналу заработной платы) и прочие расходы на содержание учреждений культуры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, сохранение и передача новым поколениям традиций в сфере культуры и искусства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Мероприятие 1.3 Обеспечение р</w:t>
            </w:r>
            <w:r>
              <w:rPr>
                <w:sz w:val="24"/>
                <w:szCs w:val="24"/>
              </w:rPr>
              <w:t>асходов на развитие физической культуры и спор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граждан занимающихся физической культурой и спорт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bookmarkStart w:id="0" w:name="RANGE!A1%3AI16"/>
      <w:bookmarkEnd w:id="0"/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Развитие культуры» на 2022-2027 год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551"/>
        <w:gridCol w:w="3686"/>
        <w:gridCol w:w="1218"/>
        <w:gridCol w:w="1192"/>
        <w:gridCol w:w="991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 бюджета (далее – ГРБС)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91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0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91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88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5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eastAsia="MS Mincho;ＭＳ 明朝"/>
                <w:bCs/>
                <w:sz w:val="24"/>
                <w:szCs w:val="24"/>
              </w:rPr>
              <w:t xml:space="preserve">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7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67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59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3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» 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 «Развитие культуры» на 2022-2027 годы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81"/>
        <w:gridCol w:w="2646"/>
        <w:gridCol w:w="1247"/>
        <w:gridCol w:w="1092"/>
        <w:gridCol w:w="992"/>
        <w:gridCol w:w="992"/>
        <w:gridCol w:w="1063"/>
        <w:gridCol w:w="709"/>
        <w:gridCol w:w="846"/>
      </w:tblGrid>
      <w:tr>
        <w:trPr>
          <w:trHeight w:val="3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9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8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инансовое обеспечение деятельности Копанянского СДК </w:t>
            </w:r>
            <w:r>
              <w:rPr>
                <w:sz w:val="24"/>
                <w:szCs w:val="24"/>
              </w:rPr>
              <w:t>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2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массовой физкультуры и спорта жителей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3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902" w:right="90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80" w:hanging="1380"/>
      </w:pPr>
      <w:rPr>
        <w:b w:val="false"/>
        <w:rFonts w:cs="Times New Roman"/>
      </w:rPr>
    </w:lvl>
    <w:lvl w:ilvl="1">
      <w:start w:val="2027"/>
      <w:numFmt w:val="decimal"/>
      <w:lvlText w:val="%1-%2"/>
      <w:lvlJc w:val="left"/>
      <w:pPr>
        <w:tabs>
          <w:tab w:val="num" w:pos="0"/>
        </w:tabs>
        <w:ind w:left="2089" w:hanging="1380"/>
      </w:pPr>
      <w:rPr>
        <w:b w:val="false"/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798" w:hanging="1380"/>
      </w:pPr>
      <w:rPr>
        <w:b w:val="false"/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507" w:hanging="1380"/>
      </w:pPr>
      <w:rPr>
        <w:b w:val="false"/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16" w:hanging="1380"/>
      </w:pPr>
      <w:rPr>
        <w:b w:val="false"/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25" w:hanging="1380"/>
      </w:pPr>
      <w:rPr>
        <w:b w:val="false"/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94" w:hanging="1440"/>
      </w:pPr>
      <w:rPr>
        <w:b w:val="false"/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>
        <w:b w:val="false"/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72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6:00Z</dcterms:created>
  <dc:creator>Надежда</dc:creator>
  <dc:description/>
  <cp:keywords/>
  <dc:language>en-US</dc:language>
  <cp:lastModifiedBy>User</cp:lastModifiedBy>
  <cp:lastPrinted>2025-02-26T14:17:00Z</cp:lastPrinted>
  <dcterms:modified xsi:type="dcterms:W3CDTF">2025-02-26T11:19:00Z</dcterms:modified>
  <cp:revision>17</cp:revision>
  <dc:subject/>
  <dc:title>АДМИНИСТРАЦИЯ                                                    Проект</dc:title>
</cp:coreProperties>
</file>