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СОВЕТ НАРОДНЫХ 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КОПАНЯНСКОГО  СЕЛЬСКОГО  ПОСЕЛЕНИЯ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outlineLvl w:val="0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ОЛЬХОВАТСКОГО  МУНИЦИПАЛЬНОГО РАЙОНА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15" w:leader="none"/>
        </w:tabs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outlineLvl w:val="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/>
      </w:pPr>
      <w:r>
        <w:rPr/>
        <w:t>Принято Советом народных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/>
      </w:pPr>
      <w:r>
        <w:rPr/>
        <w:t>Копаня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/>
      </w:pPr>
      <w:r>
        <w:rPr>
          <w:u w:val="single"/>
        </w:rPr>
        <w:t>11.08.2023</w:t>
      </w:r>
      <w:r>
        <w:rPr/>
        <w:t xml:space="preserve">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right="4019" w:hanging="0"/>
        <w:jc w:val="both"/>
        <w:outlineLvl w:val="0"/>
        <w:rPr>
          <w:color w:val="000000"/>
        </w:rPr>
      </w:pPr>
      <w:r>
        <w:rPr>
          <w:color w:val="000000"/>
        </w:rPr>
        <w:t>О внесении изменений и дополнений в решение Совета народных депутатов Копанянского сельского поселения Ольховатского муниципального района Воронежской области от 26.12.2022 года № 49  «</w:t>
      </w:r>
      <w:r>
        <w:rPr/>
        <w:t>О  бюджете Копанянского сельского</w:t>
      </w:r>
      <w:r>
        <w:rPr>
          <w:color w:val="000000"/>
        </w:rPr>
        <w:t xml:space="preserve"> </w:t>
      </w:r>
      <w:r>
        <w:rPr/>
        <w:t>поселения Ольховатского муниципального района Воронежской области на 2023 год и на  плановый период 2024 и 2025 годов»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both"/>
        <w:outlineLvl w:val="0"/>
        <w:rPr/>
      </w:pPr>
      <w:r>
        <w:rPr/>
        <w:t xml:space="preserve">В соответствии с подпунктом 2 пункта 1 статьи 28 Устава Копанянского сельского  поселения Ольховатского муниципального района Воронежской области, Совет народных депутатов Копанянского сельского поселения Ольховатского муниципального района Воронежской области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/>
      </w:pPr>
      <w:r>
        <w:rPr/>
        <w:t>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</w:t>
      </w:r>
    </w:p>
    <w:p>
      <w:pPr>
        <w:pStyle w:val="Normal"/>
        <w:autoSpaceDE w:val="false"/>
        <w:ind w:firstLine="540"/>
        <w:jc w:val="both"/>
        <w:rPr/>
      </w:pPr>
      <w:r>
        <w:rPr/>
        <w:t>1. Внести в решение Совета народных депутатов Копанянского сельского поселения Ольховатского муниципального района Воронежской области от 26.12.2022 года № 49 «О бюджете Копанянского сельского поселения Ольховатского муниципального района Воронежской области на 2023 год и на плановый период 2024 и 2025 годов» следующие изменения и дополнения:</w:t>
      </w:r>
    </w:p>
    <w:p>
      <w:pPr>
        <w:pStyle w:val="Normal"/>
        <w:autoSpaceDE w:val="false"/>
        <w:ind w:firstLine="540"/>
        <w:jc w:val="both"/>
        <w:rPr/>
      </w:pPr>
      <w:r>
        <w:rPr/>
        <w:t>1.1. Подпункт 1.1 пункта 1 изложить в следующей редакции: «1.1</w:t>
      </w:r>
      <w:r>
        <w:rPr>
          <w:rFonts w:cs="Arial" w:ascii="Arial" w:hAnsi="Arial"/>
          <w:sz w:val="20"/>
          <w:szCs w:val="20"/>
        </w:rPr>
        <w:t xml:space="preserve">. </w:t>
      </w:r>
      <w:r>
        <w:rPr/>
        <w:t>прогнозируемый общий объем доходов бюджета Копанянского сельского поселения Ольховатского муниципального района Воронежской области в сумме 9775,4 тысяч рублей, в том числе безвозмездные поступления от других бюджетов бюджетной системы Российской Федерации в сумме 8815,4 тысяч рублей, из них:</w:t>
      </w:r>
    </w:p>
    <w:p>
      <w:pPr>
        <w:pStyle w:val="Normal"/>
        <w:autoSpaceDE w:val="false"/>
        <w:ind w:firstLine="540"/>
        <w:jc w:val="both"/>
        <w:rPr/>
      </w:pPr>
      <w:r>
        <w:rPr/>
        <w:t>- дотации – 392,0 тысяч рублей, субвенции – 113,3 тысяч рублей, субсидии – 3482,9, иные межбюджетные трансферты – 4827,2 тыс. рублей;».</w:t>
      </w:r>
    </w:p>
    <w:p>
      <w:pPr>
        <w:pStyle w:val="Normal"/>
        <w:autoSpaceDE w:val="false"/>
        <w:ind w:firstLine="540"/>
        <w:jc w:val="both"/>
        <w:rPr/>
      </w:pPr>
      <w:r>
        <w:rPr/>
        <w:t>1.2. Подпункт 1.2 пункта 1 изложить в следующей редакции: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«1.2. общий объем расходов бюджета Копанянского сельского поселения Ольховатского муниципального района Воронежской области в сумме 11371,4 тысяч рублей;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3 </w:t>
      </w:r>
      <w:r>
        <w:rPr>
          <w:rFonts w:cs="Times New Roman" w:ascii="Times New Roman" w:hAnsi="Times New Roman"/>
          <w:sz w:val="24"/>
        </w:rPr>
        <w:t>Подпункт 1.3 пункта 1 изложить в следующей редакции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1.3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уемый дефицит бюджета Копанянского сельского поселения Ольховатского муниципального района Воронежской области на 2023 год в сумме 1596,0 тысяч рублей.».</w:t>
      </w:r>
    </w:p>
    <w:p>
      <w:pPr>
        <w:pStyle w:val="Normal"/>
        <w:tabs>
          <w:tab w:val="clear" w:pos="708"/>
          <w:tab w:val="left" w:pos="7350" w:leader="none"/>
        </w:tabs>
        <w:jc w:val="both"/>
        <w:rPr/>
      </w:pPr>
      <w:r>
        <w:rPr/>
        <w:t xml:space="preserve">          </w:t>
      </w:r>
      <w:r>
        <w:rPr/>
        <w:t>1.4. Приложение № 1 «Источники внутреннего финансирования дефицита бюджета Копанянского сельского поселения Ольховатского муниципального района Воронежской области на 2023 год и на плановый период 2024 и 2025 годов» изложить в новой редакции, согласно приложению № 1 к настоящему решению.</w:t>
      </w:r>
    </w:p>
    <w:p>
      <w:pPr>
        <w:pStyle w:val="Normal"/>
        <w:tabs>
          <w:tab w:val="clear" w:pos="708"/>
          <w:tab w:val="left" w:pos="7350" w:leader="none"/>
        </w:tabs>
        <w:jc w:val="both"/>
        <w:rPr/>
      </w:pPr>
      <w:r>
        <w:rPr/>
        <w:t xml:space="preserve">          </w:t>
      </w:r>
      <w:r>
        <w:rPr>
          <w:color w:val="000000"/>
        </w:rPr>
        <w:t>1.5.</w:t>
      </w:r>
      <w:r>
        <w:rPr>
          <w:b/>
          <w:color w:val="000000"/>
        </w:rPr>
        <w:t xml:space="preserve"> </w:t>
      </w:r>
      <w:r>
        <w:rPr/>
        <w:t>Приложение № 2 «Поступление доходов в бюджет Копанянского сельского Ольховатского муниципального района Воронежской области по кодам видов доходов,  доходов на 2023 год и на плановый период 2024 и 2025 годов» изложить в новой редакции, согласно приложению № 2 к настоящему решению.</w:t>
      </w:r>
    </w:p>
    <w:p>
      <w:pPr>
        <w:pStyle w:val="Normal"/>
        <w:tabs>
          <w:tab w:val="clear" w:pos="708"/>
          <w:tab w:val="left" w:pos="7350" w:leader="none"/>
        </w:tabs>
        <w:jc w:val="both"/>
        <w:rPr/>
      </w:pPr>
      <w:r>
        <w:rPr/>
        <w:t xml:space="preserve">          </w:t>
      </w:r>
      <w:r>
        <w:rPr/>
        <w:t>1.6. Приложение № 3 «Ведомственная структура расходов бюджета Копанянского сельского поселения Ольховатского муниципального района Воронежской области на 2023 год и на плановый период 2024 и 2025 годов» изложить в новой редакции, согласно приложению № 3 к настоящему решению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</w:t>
      </w:r>
      <w:r>
        <w:rPr/>
        <w:t>1.7. Приложение № 4 «Распределение бюджетных ассигнований по разделам, подразделам, целевым статьям (муниципальным программам Копанянского сельского поселения Ольховатского муниципального района Воронежской области), группам видов расходов классификации расходов бюджета на 2023 год и на плановый период 2024 и 2025 годов» изложить в новой редакции, согласно приложению № 4 к настоящему реш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8. Приложение № 5 «Распределение бюджетных ассигнований по целевым статьям (муниципальным программам Копанянского сельского поселения Ольховатского муниципального района Воронежской области) группам видов расходов, разделам, подразделам классификации расходов бюджета на 2023 год и на плановый период 2024 и 2025 годов» изложить в новой редакции, согласно приложению № 5 к настоящему решению.</w:t>
      </w:r>
    </w:p>
    <w:p>
      <w:pPr>
        <w:pStyle w:val="Style18"/>
        <w:ind w:left="0" w:firstLine="709"/>
        <w:jc w:val="both"/>
        <w:rPr/>
      </w:pPr>
      <w:r>
        <w:rPr/>
        <w:t>2. Контроль исполнения настоящего решения возложить на комиссию по собственности, бюджету, налогам, финансовой и предпринимательской деятельности Совета народных депутатов Копанянского сельского поселения Ольховатского муниципального района Воронеж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Настоящее решение вступает в силу со дня его опубликования в официальном издании органов местного самоуправления Копанян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     Копанянского сельского 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льховатского муниципального района</w:t>
      </w:r>
    </w:p>
    <w:p>
      <w:pPr>
        <w:pStyle w:val="Normal"/>
        <w:jc w:val="both"/>
        <w:rPr/>
      </w:pPr>
      <w:r>
        <w:rPr>
          <w:color w:val="000000"/>
        </w:rPr>
        <w:t>Воронежской области                                                                                       В.Т. Чиш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 xml:space="preserve">11.08.2023 </w:t>
      </w:r>
      <w:r>
        <w:rPr>
          <w:color w:val="000000"/>
        </w:rPr>
        <w:t>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  <w:u w:val="single"/>
        </w:rPr>
        <w:t>29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сл. Копаная  1-я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350" w:leader="none"/>
        </w:tabs>
        <w:jc w:val="center"/>
        <w:rPr/>
      </w:pPr>
      <w:r>
        <w:rPr/>
        <w:t xml:space="preserve">                         </w:t>
      </w:r>
    </w:p>
    <w:tbl>
      <w:tblPr>
        <w:tblW w:w="143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1358"/>
        <w:gridCol w:w="1937"/>
        <w:gridCol w:w="7585"/>
      </w:tblGrid>
      <w:tr>
        <w:trPr>
          <w:trHeight w:val="255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Приложение  № 1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 решению Совета </w:t>
            </w:r>
            <w:r>
              <w:rPr>
                <w:bCs/>
              </w:rPr>
              <w:t xml:space="preserve">народных депутатов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опанянского сельского поселен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Ольховатского муниципального района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оронежской области</w:t>
            </w:r>
          </w:p>
          <w:p>
            <w:pPr>
              <w:pStyle w:val="Normal"/>
              <w:tabs>
                <w:tab w:val="clear" w:pos="708"/>
                <w:tab w:val="left" w:pos="5160" w:leader="none"/>
                <w:tab w:val="left" w:pos="6375" w:leader="none"/>
              </w:tabs>
              <w:jc w:val="right"/>
              <w:rPr/>
            </w:pPr>
            <w:r>
              <w:rPr>
                <w:b/>
              </w:rPr>
              <w:t xml:space="preserve">                                                                                     </w:t>
            </w:r>
            <w:r>
              <w:rPr/>
              <w:t xml:space="preserve">от </w:t>
            </w:r>
            <w:r>
              <w:rPr>
                <w:u w:val="single"/>
              </w:rPr>
              <w:t>11.08.2023</w:t>
            </w:r>
            <w:r>
              <w:rPr/>
              <w:t xml:space="preserve">  № </w:t>
            </w:r>
            <w:r>
              <w:rPr>
                <w:u w:val="single"/>
              </w:rPr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«Приложение №1</w:t>
            </w:r>
          </w:p>
        </w:tc>
      </w:tr>
      <w:tr>
        <w:trPr>
          <w:trHeight w:val="255" w:hRule="atLeast"/>
        </w:trPr>
        <w:tc>
          <w:tcPr>
            <w:tcW w:w="1431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народных депута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/>
              <w:t>Копаня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431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льховат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1431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</w:t>
            </w:r>
            <w:r>
              <w:rPr/>
              <w:t>Воронежской области</w:t>
            </w:r>
          </w:p>
        </w:tc>
      </w:tr>
      <w:tr>
        <w:trPr>
          <w:trHeight w:val="255" w:hRule="atLeast"/>
        </w:trPr>
        <w:tc>
          <w:tcPr>
            <w:tcW w:w="1431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26.12.2022г</w:t>
            </w:r>
            <w:r>
              <w:rPr/>
              <w:t xml:space="preserve">.  № </w:t>
            </w:r>
            <w:r>
              <w:rPr>
                <w:u w:val="single"/>
              </w:rPr>
              <w:t>49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/>
        <w:t>ИСТОЧНИКИ ВНУТРЕННЕГО ФИНАНСИРОВАНИЯ ДЕФИЦИТА БЮДЖЕТА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/>
        <w:t>КОПАНЯНСКОГО  СЕЛЬСКОГО ПОСЕЛЕНИЯ ОЛЬХОВАТСКОГО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/>
        <w:t>МУНИЦИПАЛЬНОГО РАЙОНА  ВОРОНЕЖСКОЙ ОБЛАСТИ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/>
        <w:t>НА 2023 ГОД  И НА ПЛАНОВЫЙ ПЕРИОД 2024 и 2025 ГОДОВ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тысяч рублей)</w:t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2692"/>
        <w:gridCol w:w="1136"/>
        <w:gridCol w:w="990"/>
        <w:gridCol w:w="993"/>
      </w:tblGrid>
      <w:tr>
        <w:trPr>
          <w:trHeight w:val="562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К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01 00 00 00 00 0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59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3 00 00 00 0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кредитов от других бюджетов бюджетной системы Российской Федерации бюджетами сельских поселений в валюте Российской Федерации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 7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10000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01 05 00 00 00 0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59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01 05 00 00 00 0000 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775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844,4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Увеличение прочих остатков денежных средств бюджетов сельских  посел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01 05  02  01 10 0000 5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775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844,4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01 05 00 00 00 0000 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7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4,4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01 05  02  01 10 0000 6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7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4,4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                       </w:t>
      </w:r>
      <w:r>
        <w:rPr>
          <w:bCs/>
          <w:color w:val="000000"/>
        </w:rPr>
        <w:t>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  <w:color w:val="000000"/>
        </w:rPr>
        <w:t xml:space="preserve">                                                                                    </w:t>
      </w:r>
      <w:r>
        <w:rPr/>
        <w:t xml:space="preserve">Приложение  № 2 </w:t>
      </w:r>
    </w:p>
    <w:p>
      <w:pPr>
        <w:pStyle w:val="Normal"/>
        <w:jc w:val="right"/>
        <w:rPr/>
      </w:pPr>
      <w:r>
        <w:rPr/>
        <w:t xml:space="preserve">к  решению Совета </w:t>
      </w:r>
      <w:r>
        <w:rPr>
          <w:bCs/>
        </w:rPr>
        <w:t xml:space="preserve">народных депутатов </w:t>
      </w:r>
    </w:p>
    <w:p>
      <w:pPr>
        <w:pStyle w:val="Normal"/>
        <w:jc w:val="right"/>
        <w:rPr>
          <w:bCs/>
        </w:rPr>
      </w:pPr>
      <w:r>
        <w:rPr>
          <w:bCs/>
        </w:rPr>
        <w:t>Копанян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льховатского муниципального района </w:t>
      </w:r>
    </w:p>
    <w:p>
      <w:pPr>
        <w:pStyle w:val="Normal"/>
        <w:jc w:val="right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tabs>
          <w:tab w:val="clear" w:pos="708"/>
          <w:tab w:val="left" w:pos="5160" w:leader="none"/>
          <w:tab w:val="left" w:pos="6375" w:leader="none"/>
        </w:tabs>
        <w:jc w:val="right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11.08.2023</w:t>
      </w:r>
      <w:r>
        <w:rPr/>
        <w:t xml:space="preserve">  № </w:t>
      </w:r>
      <w:r>
        <w:rPr>
          <w:u w:val="single"/>
        </w:rPr>
        <w:t>2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«Приложение  № 2 </w:t>
      </w:r>
    </w:p>
    <w:p>
      <w:pPr>
        <w:pStyle w:val="Normal"/>
        <w:jc w:val="right"/>
        <w:rPr/>
      </w:pPr>
      <w:r>
        <w:rPr/>
        <w:t xml:space="preserve">к  решению Совета </w:t>
      </w:r>
      <w:r>
        <w:rPr>
          <w:bCs/>
        </w:rPr>
        <w:t xml:space="preserve">народных депутатов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опанянского 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льховатского муниципального района </w:t>
      </w:r>
    </w:p>
    <w:p>
      <w:pPr>
        <w:pStyle w:val="Normal"/>
        <w:jc w:val="right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jc w:val="right"/>
        <w:rPr>
          <w:bCs/>
        </w:rPr>
      </w:pPr>
      <w:r>
        <w:rPr>
          <w:bCs/>
          <w:color w:val="000000"/>
        </w:rPr>
        <w:t xml:space="preserve">  </w:t>
      </w:r>
      <w:r>
        <w:rPr/>
        <w:t xml:space="preserve">от </w:t>
      </w:r>
      <w:r>
        <w:rPr>
          <w:u w:val="single"/>
        </w:rPr>
        <w:t>26.12.2022г</w:t>
      </w:r>
      <w:r>
        <w:rPr/>
        <w:t xml:space="preserve">.  № </w:t>
      </w:r>
      <w:r>
        <w:rPr>
          <w:u w:val="single"/>
        </w:rPr>
        <w:t>4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250" w:after="0"/>
        <w:jc w:val="center"/>
        <w:outlineLvl w:val="0"/>
        <w:rPr/>
      </w:pPr>
      <w:r>
        <w:rPr>
          <w:b/>
          <w:caps/>
        </w:rPr>
        <w:t>пОСТУПЛЕНИЕ доходОВ В БЮДЖЕТ КОПАНЯНСКОГО СЕЛЬСКОГО поселения  оЛЬХОВАТСКОГО МУНИЦИПАЛЬНОГО РАЙОНА ВОРОНЕЖСКОЙ ОБЛАСТИ  ПО КОДАМ ВИДОВ ДОХОДОВ, ПОДВИДОВ ДОХОДОВ на 2023 ГОД И НА ПЛАНОВЫЙ ПЕРИОД 2024 И 2025 ГОДОВ</w:t>
      </w:r>
    </w:p>
    <w:p>
      <w:pPr>
        <w:pStyle w:val="Normal"/>
        <w:jc w:val="right"/>
        <w:rPr/>
      </w:pPr>
      <w:r>
        <w:rPr>
          <w:b/>
        </w:rPr>
        <w:t xml:space="preserve">        </w:t>
      </w:r>
      <w:r>
        <w:rPr/>
        <w:t>Сумма (тыс.рублей)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678"/>
        <w:gridCol w:w="1089"/>
        <w:gridCol w:w="1037"/>
        <w:gridCol w:w="1276"/>
      </w:tblGrid>
      <w:tr>
        <w:trPr>
          <w:trHeight w:val="3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23год 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25год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775,4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4,4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0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1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1 02010 01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300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301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4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010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 физических лиц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 физических лиц, взимаемый по 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3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33 1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40 00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43 1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1 08 04000 01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</w:rPr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20  01 0000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ТРАФЫ, САНКЦИИ, ВОЗМЕЩЕНИЯ УЩЕРБ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7090 00 0000 1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7090 10 0000 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bookmarkStart w:id="0" w:name="RANGE!B86"/>
            <w:r>
              <w:rPr>
                <w:color w:val="000000"/>
              </w:rPr>
              <w:t>БЕЗВОЗМЕЗДНЫЕ ПОСТУПЛЕНИЯ</w:t>
            </w:r>
            <w:bookmarkEnd w:id="0"/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15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3,4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15,4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3,4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0000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6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1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</w:rPr>
            </w:pPr>
            <w:r>
              <w:rPr>
                <w:spacing w:val="-1"/>
              </w:rPr>
              <w:t>Дотации на выравнивание бюджетной обеспеченност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</w:tr>
      <w:tr>
        <w:trPr>
          <w:trHeight w:val="78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1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</w:rPr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</w:tr>
      <w:tr>
        <w:trPr>
          <w:trHeight w:val="79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6001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</w:rPr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6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16001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</w:rPr>
            </w:pPr>
            <w:r>
              <w:rPr>
                <w:spacing w:val="-1"/>
              </w:rPr>
              <w:t xml:space="preserve">Дотации бюджетам сельских поселений на выравнивание бюджетной обеспеченности из бюджетов муниципальных образований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6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0000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2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6,6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000 2 02 20216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</w:rPr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1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000 2 02 20216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</w:rPr>
            </w:pPr>
            <w:r>
              <w:rPr/>
              <w:t xml:space="preserve"> </w:t>
            </w:r>
            <w:r>
              <w:rPr/>
              <w:t>населенных пункт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1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9999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1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6,6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999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1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6,6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</w:rPr>
            </w:pPr>
            <w:r>
              <w:rPr>
                <w:spacing w:val="-1"/>
              </w:rPr>
              <w:t>Субвенции бюджетам бюджетной системы Российской Федерац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</w:tr>
      <w:tr>
        <w:trPr>
          <w:trHeight w:val="27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00 0000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</w:rPr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10 0000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</w:rPr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00 00 0000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7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5,5</w:t>
            </w:r>
          </w:p>
        </w:tc>
      </w:tr>
      <w:tr>
        <w:trPr>
          <w:trHeight w:val="2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14 00 0000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3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2,0</w:t>
            </w:r>
          </w:p>
        </w:tc>
      </w:tr>
      <w:tr>
        <w:trPr>
          <w:trHeight w:val="7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14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3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2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4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4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7 05000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7 05000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7 05020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 лицам получателям бюджетов сельских поселений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7 05030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Cs/>
        </w:rPr>
      </w:pPr>
      <w:r>
        <w:rPr>
          <w:iCs/>
        </w:rPr>
        <w:t>»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tbl>
      <w:tblPr>
        <w:tblW w:w="108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283"/>
        <w:gridCol w:w="426"/>
        <w:gridCol w:w="361"/>
        <w:gridCol w:w="347"/>
        <w:gridCol w:w="142"/>
        <w:gridCol w:w="239"/>
        <w:gridCol w:w="470"/>
        <w:gridCol w:w="992"/>
        <w:gridCol w:w="145"/>
        <w:gridCol w:w="239"/>
        <w:gridCol w:w="325"/>
        <w:gridCol w:w="579"/>
        <w:gridCol w:w="555"/>
        <w:gridCol w:w="226"/>
        <w:gridCol w:w="590"/>
        <w:gridCol w:w="851"/>
        <w:gridCol w:w="159"/>
        <w:gridCol w:w="20"/>
        <w:gridCol w:w="6"/>
      </w:tblGrid>
      <w:tr>
        <w:trPr>
          <w:trHeight w:val="255" w:hRule="atLeast"/>
        </w:trPr>
        <w:tc>
          <w:tcPr>
            <w:tcW w:w="4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1" w:type="dxa"/>
            <w:gridSpan w:val="1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Приложение  № 3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 решению Совета </w:t>
            </w:r>
            <w:r>
              <w:rPr>
                <w:bCs/>
              </w:rPr>
              <w:t xml:space="preserve">народных депутатов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опанянского сельского поселен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Ольховатского муниципального района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оронежской области</w:t>
            </w:r>
            <w:r>
              <w:rPr>
                <w:b/>
              </w:rPr>
              <w:t xml:space="preserve">                                                                                                           </w:t>
            </w:r>
            <w:r>
              <w:rPr/>
              <w:t xml:space="preserve">от </w:t>
            </w:r>
            <w:r>
              <w:rPr>
                <w:u w:val="single"/>
              </w:rPr>
              <w:t>11.08.2023</w:t>
            </w:r>
            <w:r>
              <w:rPr/>
              <w:t xml:space="preserve">  № </w:t>
            </w:r>
            <w:r>
              <w:rPr>
                <w:u w:val="single"/>
              </w:rPr>
              <w:t>29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«Приложение №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  <w:r>
              <w:rPr/>
              <w:t>Копаня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льховат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</w:t>
            </w:r>
            <w:r>
              <w:rPr/>
              <w:t>Воронеж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26.12.2022г</w:t>
            </w:r>
            <w:r>
              <w:rPr/>
              <w:t xml:space="preserve">.  № </w:t>
            </w:r>
            <w:r>
              <w:rPr>
                <w:u w:val="single"/>
              </w:rPr>
              <w:t>49</w:t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1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1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1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1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0817" w:type="dxa"/>
            <w:gridSpan w:val="1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ОМСТВЕННАЯ СТРУКТУРА РАСХОД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А КОПАНЯНСКОГО СЕЛЬСКОГО ПОСЕЛЕНИЯ ОЛЬХОВАТСКОГО МУНИЦИПАЛЬНОГО РАЙОНА ВОРОНЕЖСКОЙ ОБЛАСТИ НА 2023 ГОД И НА ПЛАНОВЫЙ ПЕРИОД 2024 И 2025 ГОДОВ </w:t>
            </w:r>
          </w:p>
        </w:tc>
      </w:tr>
      <w:tr>
        <w:trPr>
          <w:trHeight w:val="255" w:hRule="atLeast"/>
        </w:trPr>
        <w:tc>
          <w:tcPr>
            <w:tcW w:w="8965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3г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г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ОПАНЯН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71,4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0,9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40,4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1,3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8,3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,8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 Копанянского сельского поселения   Ольховатского муниципального района «Муниципальное  управление и управление финансами для создания условий повышения эффективности бюджетных расходов Копанянского сельского поселения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8,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7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,8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8,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,8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6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92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8,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,8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4,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4,0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Копанянского сельского поселения   Ольховатского муниципального района «Муниципальное  управление и управление финансами для создания условий повышения эффективности бюджетных расходов Копанянского сельского по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0 00 0000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4,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4,0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4,8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4,0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92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7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9,5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92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7,8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 функций муниципальных органов  (Иные бюджетные ассигнования)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92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панянского сельского поселения   Ольховатского муниципального района Воронежской области «Муниципальное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67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бюджетного процесса Копанянского сельского по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1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Копанянского сельского поселения Ольховатского муниципального района (проведение аварийно-восстановительных 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1 205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5,3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Копанянского сельского поселения   Ольховатского муниципального района «Муниципальное  управление и управление финансами для создания условий повышения эффективности бюджетных расходов Копанянского сельского поселе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5,3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системы предоставления межбюджетных трансфертов из бюджета Копанянского сельского поселе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2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7,3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сельских поселений бюджету муниципального района в соответствии с заключенными 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2 980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7,3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 03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 03 90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 функций муниципальных органов  (Иные бюджетные ассигнования)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 03 90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панянского сельского поселения Ольховатского муниципального района «Управление муниципальным  имуществом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формление прав собственности, в том числе проведени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0 01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0 01 90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панянского сельского поселения Ольховатского муниципального района «Использование и охрана земель на территории Копанянского сельского поселения Ольховатского муниципального района Воронеж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зъяснение норм  земельного законодательства населению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 01 90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,7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,7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Копанянского сельского поселения   Ольховатского муниципального района «Муниципальное  управление и управление финансами для создания условий повышения эффективности бюджетных расходов Копанянского сельского поселе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0 00 000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,7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,7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51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,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,9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2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8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панянского сельского поселения   Ольховатского муниципального района Воронежской области «Муниципальное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80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панянского сельского поселения   Ольховатского муниципального района Воронежской области «Муниципальное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/>
              <w:t>0,5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31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90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88,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6,5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,8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действие занятости населе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5 0 00 000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,8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 01 808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4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 01 908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9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 01 S84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4,2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2,0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  Копанянского сельского поселения Ольховатского муниципального района «Развитие дорожного хозяйства и транспорта»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4,2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2,0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 по ремонту  внутрипоселковых автомобильных дорог и искусственных сооружений на них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0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1,7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содержанию   ремонту внутрипоселковых автомобильных дорог и искусственных сооружений на них (Закупка товаров, работ и услуг для государственных (муниципальных) нужд)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0 01 912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1,7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  «Мероприятия по содержанию  внутрипоселковых автомобильных дорог и искусственных сооружений на них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0 02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2,0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содержанию   ремонту внутрипоселковых автомобильных дорог и искусственных сооружений на них (Закупка товаров, работ и услуг для государственных (муниципальных) нужд)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0 02 912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2,0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  «Капитальный ремонт автомобильных дорог общего пользования местного знач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0 03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2,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асходы на капитальный ремонт и ремонт автомобильных дорог общего пользования местного значения за счет муниципальных и област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0 03 912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асходы на капитальный ремонт и ремонт автомобильных дорог общего пользования местного значения за счет муниципальных и област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 0 03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2,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панянского сельского поселения Ольховатского муниципального района «Мероприятия  по развитию и поддержке малого и среднего предпринимательств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и поддержке малого и среднего предпринимательств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 0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 0 01 903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7,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,80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6,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качественными жилищно-коммунальными услугами  населения Копанянского сельского поселения и основные направления благоустройств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6,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 «Мероприятия в области коммунального хозяйств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6,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 «Поддержание объектов водопроводного хозяйства поселения в состоянии, соответствующем нормативным и санитарным требованиям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в области коммунального хозяйства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01 90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4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Бактериологическое исследование питьевой в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2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 1 02 902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Выполнение других расходных обязательств в области коммунального хозяйств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3 03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3,7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3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3,7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 1 03 </w:t>
            </w:r>
            <w:r>
              <w:rPr>
                <w:lang w:val="en-US"/>
              </w:rPr>
              <w:t>S86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3,7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,9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,8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качественными жилищно-коммунальными услугами  населения Копанянского сельского поселения и основные направления благоустройств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,9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,3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2,8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,8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  «Уличное освещение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2,8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,8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 (муниципальных) 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1 906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08,</w:t>
            </w:r>
            <w:r>
              <w:rPr>
                <w:lang w:val="en-US"/>
              </w:rPr>
              <w:t>84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 (муниципальных) 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1 S86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,9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,9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 (муниципальных) 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1 906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6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держание мест захоронений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3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,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мест захоронен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3 905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,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 «Прочее благоустройство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4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чее  благоустройство (Закупка товаров, работ и услуг для государственных (муниципальных) 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4 908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Копанянского сельского поселения   «Энергосбережение и повышение энергетической эффективности на территории Копанянского сельского поселе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овышение тепловой защиты зданий, строений и сооружений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0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0 01 912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4,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4,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панянского сельского поселения «Развитие культур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4,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 «Финансовое обеспечение деятельности Копанянского СДК Копанянского сельского по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0 02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4,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0 02 005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28,7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0 02 005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5,4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2 0 02 </w:t>
            </w:r>
            <w:r>
              <w:rPr>
                <w:lang w:val="en-US"/>
              </w:rPr>
              <w:t>S87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6,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,7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6,7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,7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Социальная поддержка граждан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6,7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,7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0 01 904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6,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,7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панянского сельского поселения «Развитие культур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Укрепление здоровья населения, пропаганда физической культуры, спорта и здорового образа жизн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0 03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развитие физической культуры и спорта  (Закупка товаров, работ и услуг для государственных (муниципальных) нужд)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0 03</w:t>
            </w:r>
            <w:r>
              <w:rPr>
                <w:lang w:val="en-US"/>
              </w:rPr>
              <w:t xml:space="preserve"> S</w:t>
            </w:r>
            <w:r>
              <w:rPr/>
              <w:t xml:space="preserve"> </w:t>
            </w:r>
            <w:r>
              <w:rPr>
                <w:lang w:val="en-US"/>
              </w:rPr>
              <w:t>87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»</w:t>
      </w:r>
    </w:p>
    <w:tbl>
      <w:tblPr>
        <w:tblW w:w="115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488"/>
        <w:gridCol w:w="504"/>
        <w:gridCol w:w="63"/>
        <w:gridCol w:w="239"/>
        <w:gridCol w:w="548"/>
        <w:gridCol w:w="85"/>
        <w:gridCol w:w="628"/>
        <w:gridCol w:w="147"/>
        <w:gridCol w:w="992"/>
        <w:gridCol w:w="1133"/>
        <w:gridCol w:w="954"/>
        <w:gridCol w:w="1404"/>
        <w:gridCol w:w="239"/>
      </w:tblGrid>
      <w:tr>
        <w:trPr>
          <w:trHeight w:val="255" w:hRule="atLeast"/>
        </w:trPr>
        <w:tc>
          <w:tcPr>
            <w:tcW w:w="41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 № 4 </w:t>
            </w:r>
          </w:p>
          <w:p>
            <w:pPr>
              <w:pStyle w:val="Normal"/>
              <w:ind w:left="-382" w:firstLine="382"/>
              <w:jc w:val="right"/>
              <w:rPr/>
            </w:pPr>
            <w:r>
              <w:rPr/>
              <w:t xml:space="preserve">к  решению Совета народных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Копаня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льховатского муниципального район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Воронежской области                                                                                                           от </w:t>
            </w:r>
            <w:r>
              <w:rPr>
                <w:u w:val="single"/>
              </w:rPr>
              <w:t>11.08.2023</w:t>
            </w:r>
            <w:r>
              <w:rPr/>
              <w:t xml:space="preserve">  № </w:t>
            </w:r>
            <w:r>
              <w:rPr>
                <w:u w:val="single"/>
              </w:rPr>
              <w:t>2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«Приложение №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0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>Копанянского сель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0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льховатского муниципального райо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0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</w:t>
            </w:r>
            <w:r>
              <w:rPr/>
              <w:t>Воронежской облас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0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26.12.2022г</w:t>
            </w:r>
            <w:r>
              <w:rPr/>
              <w:t xml:space="preserve">.  № </w:t>
            </w:r>
            <w:r>
              <w:rPr>
                <w:u w:val="single"/>
              </w:rPr>
              <w:t>4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93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разделам, подразделам, целевым статьям статьям (муниципальным программам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опанянского сельского поселения  Ольховатского муниципального района Воронежской области), группам видов расходов классификации расходов бюджета на 2023 год и на плановый период 2024 и 2025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3г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4г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5г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ОПАНЯН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71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8,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0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40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5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1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68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7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 Копанянского сельского поселения   Ольховатского муниципального района «Муниципальное  управление и управление финансами для создания условий повышения эффективности бюджетных расходов Копанянского сельского поселения»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68,3</w:t>
            </w:r>
          </w:p>
        </w:tc>
        <w:tc>
          <w:tcPr>
            <w:tcW w:w="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7,0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68,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,8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7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9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68,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,8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7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84,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7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Копанянского сельского поселения   Ольховатского муниципального района «Муниципальное  управление и управление финансами для создания условий повышения эффективности бюджетных расходов Копанянского сельского поселения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0 00 000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84,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7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84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7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9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97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2,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9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7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 функций муниципальных органов  (Иные бюджетные ассигнования)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панянского сельского поселения   Ольховатского муниципального района Воронежской области «Муниципальное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бюджетного процесса Копанянского сельского поселения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Копанянского сельского поселения Ольховатского муниципального района (проведение аварийно-восстановительных 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1 205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5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Копанянского сельского поселения   Ольховатского муниципального района «Муниципальное  управление и управление финансами для создания условий повышения эффективности бюджетных расходов Копанянского сельского поселения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5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системы предоставления межбюджетных трансфертов из бюджета Копанянского сельского поселения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7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сельских поселений бюджету муниципального района в соответствии с заключенными  соглашения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2 98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7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 03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 03 90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 функций муниципальных органов  (Иные бюджетные ассигнования)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 03 90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панянского сельского поселения Ольховатского муниципального района «Управление муниципальным  имуществом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формление прав собственности, в том числе проведени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0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0 01 9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панянского сельского поселения Ольховатского муниципального района «Использование и охрана земель на территории Копанянского сельского поселения Ольховатского муниципального района Воронежской области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зъяснение норм  земельного законодательства населению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 01 9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 программа Копанянского сельского поселения   Ольховатского муниципального района «Муниципальное  управление и управление финансами для создания условий повышения эффективности бюджетных расходов Копанянского сельского поселения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0 00 0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,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,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  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панянского сельского поселения   Ольховатского муниципального района Воронежской области «Муниципальное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</w:t>
            </w:r>
          </w:p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3</w:t>
            </w:r>
          </w:p>
          <w:p>
            <w:pPr>
              <w:pStyle w:val="Normal"/>
              <w:rPr/>
            </w:pPr>
            <w:r>
              <w:rPr/>
              <w:t>8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панянского сельского поселения   Ольховатского муниципального района Воронежской области «Муниципальное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9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88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7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6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действие занятости населения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5 0 00 0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 01 80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 01 90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0 01 S8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4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3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  Копанянского сельского поселения Ольховатского муниципального района «Развитие дорожного хозяйства и транспорта»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4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3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 по ремонту  внутрипоселковых автомобильных дорог и искусственных сооружений на них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1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3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содержанию   ремонту внутрипоселковых автомобильных дорог и искусственных сооружений на них (Закупка товаров, работ и услуг для государственных (муниципальных) нужд)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0 01 91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1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3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  «Мероприятия по содержанию  внутрипоселковых автомобильных дорог и искусственных сооружений на них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содержанию   ремонту внутрипоселковых автомобильных дорог и искусственных сооружений на них (Закупка товаров, работ и услуг для государственных (муниципальных) нужд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0 02 912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  «Капитальный ремонт автомобильных дорог общего пользования местного значения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03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2,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асходы на капитальный ремонт и ремонт автомобильных дорог общего пользования местного значения за счет муниципальных и област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03 912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асходы на капитальный ремонт и ремонт автомобильных дорог общего пользования местного значения за счет муниципальных и област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 0 03 </w:t>
            </w:r>
            <w:r>
              <w:rPr>
                <w:lang w:val="en-US"/>
              </w:rPr>
              <w:t>S8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222</w:t>
            </w:r>
            <w:r>
              <w:rPr/>
              <w:t>,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панянского сельского поселения Ольховатского муниципального района «Мероприятия  по развитию и поддержке малого и среднего предпринимательств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9 0 00 0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и поддержке малого и среднего предпринимательств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9 0 01 </w:t>
            </w:r>
            <w:r>
              <w:rPr>
                <w:lang w:val="en-US"/>
              </w:rPr>
              <w:t>S8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6</w:t>
            </w:r>
            <w:r>
              <w:rPr/>
              <w:t xml:space="preserve"> 0 01 S8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7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,8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,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6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качественными жилищно-коммунальными услугами  населения Копанянского сельского поселения и основные направления благоустройств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 «Мероприятия в области коммунального хозяйств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 «Поддержание объектов водопроводного хозяйства поселения в состоянии, соответствующем нормативным и санитарным требованиям»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в области коммунального хозяйства 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19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Бактериологическое исследование питьевой воды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 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 1 02 902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Выполнение других расходных обязательств в области коммунального хозяйств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03</w:t>
            </w:r>
          </w:p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93.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 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8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93.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качественными жилищно-коммунальными услугами  населения Копанянского сельского поселения и основные направления благоустройств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,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  «Уличное освещение»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2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 (муниципальных) 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1 90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,8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 (муниципальных) 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1 S8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,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 (муниципальных) 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201</w:t>
            </w:r>
          </w:p>
          <w:p>
            <w:pPr>
              <w:pStyle w:val="Normal"/>
              <w:rPr/>
            </w:pPr>
            <w:r>
              <w:rPr/>
              <w:t>90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держание мест захоронений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мест захоронений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3 905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,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 «Прочее благоустройство»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чее  благоустройство (Закупка товаров, работ и услуг для государственных (муниципальных) 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4 9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Копанянского сельского поселения   «Энергосбережение и повышение энергетической эффективности на территории Копанянского сельского поселения на 2022- 2027 годы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овышение тепловой защиты зданий, строений и сооружений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0 01 912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4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4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панянского сельского поселения «Развитие культуры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4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0 02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8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0 02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5,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6,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,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6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Социальная поддержка граждан»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6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0 01 904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6,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,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панянского сельского поселения «Развитие культуры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Укрепление здоровья населения, пропаганда физической культуры, спорта и здорового образа жизни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развитие физической культуры и спорта  (Закупка товаров, работ и услуг для государственных (муниципальных) нужд)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0 03</w:t>
            </w:r>
            <w:r>
              <w:rPr>
                <w:lang w:val="en-US"/>
              </w:rPr>
              <w:t xml:space="preserve"> S</w:t>
            </w:r>
            <w:r>
              <w:rPr/>
              <w:t xml:space="preserve"> </w:t>
            </w:r>
            <w:r>
              <w:rPr>
                <w:lang w:val="en-US"/>
              </w:rPr>
              <w:t>8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 № 5 </w:t>
      </w:r>
    </w:p>
    <w:p>
      <w:pPr>
        <w:pStyle w:val="Normal"/>
        <w:jc w:val="right"/>
        <w:rPr/>
      </w:pPr>
      <w:r>
        <w:rPr/>
        <w:t xml:space="preserve">к  решению Совета </w:t>
      </w:r>
      <w:r>
        <w:rPr>
          <w:bCs/>
        </w:rPr>
        <w:t xml:space="preserve">народных депутатов </w:t>
      </w:r>
    </w:p>
    <w:p>
      <w:pPr>
        <w:pStyle w:val="Normal"/>
        <w:jc w:val="right"/>
        <w:rPr>
          <w:bCs/>
        </w:rPr>
      </w:pPr>
      <w:r>
        <w:rPr>
          <w:bCs/>
        </w:rPr>
        <w:t>Копанян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льховатского муниципального района </w:t>
      </w:r>
    </w:p>
    <w:p>
      <w:pPr>
        <w:pStyle w:val="Normal"/>
        <w:jc w:val="right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tabs>
          <w:tab w:val="clear" w:pos="708"/>
          <w:tab w:val="left" w:pos="5160" w:leader="none"/>
          <w:tab w:val="left" w:pos="6375" w:leader="none"/>
        </w:tabs>
        <w:jc w:val="right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11.08.2023</w:t>
      </w:r>
      <w:r>
        <w:rPr/>
        <w:t xml:space="preserve"> № </w:t>
      </w:r>
      <w:r>
        <w:rPr>
          <w:u w:val="single"/>
        </w:rPr>
        <w:t>29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«Приложение  № 5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 решению Совета </w:t>
      </w:r>
      <w:r>
        <w:rPr>
          <w:bCs/>
        </w:rPr>
        <w:t>народных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>Копанян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Ольховатского муниципальн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Воронежской области 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26.12.2022г.</w:t>
      </w:r>
      <w:r>
        <w:rPr/>
        <w:t xml:space="preserve">  № </w:t>
      </w:r>
      <w:r>
        <w:rPr>
          <w:u w:val="single"/>
        </w:rPr>
        <w:t>4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ЦЕЛЕВЫМ СТАТЬЯМ (МУНИЦИПАЛЬНЫМ ПРОГРАММАМ КОПАНЯНСКОГО СЕЛЬСКОГО ПОСЕЛЕНИЯ ОЛЬХОВАТСКОГО МУНИЦИПАЛЬНОГО РАЙОНА ВОРОНЕЖСКОЙ ОБЛАСТИ), ГРУППАМ ВИДОВ  РАСХОДОВ, РАЗДЕЛАМ, ПОДРАЗДЕЛАМ КЛАССИФИКАЦИИ РАСХОДОВ БЮДЖЕТА</w:t>
      </w:r>
    </w:p>
    <w:p>
      <w:pPr>
        <w:pStyle w:val="Normal"/>
        <w:jc w:val="center"/>
        <w:rPr/>
      </w:pPr>
      <w:r>
        <w:rPr/>
        <w:t>НА 2023 ГОД  И НА ПЛАНОВЫЙ ПЕРИОД  2024 и 2025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Сумма (тысяч рублей)  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993"/>
        <w:gridCol w:w="1814"/>
        <w:gridCol w:w="831"/>
        <w:gridCol w:w="824"/>
        <w:gridCol w:w="831"/>
        <w:gridCol w:w="996"/>
        <w:gridCol w:w="907"/>
        <w:gridCol w:w="907"/>
      </w:tblGrid>
      <w:tr>
        <w:trPr>
          <w:trHeight w:val="40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71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8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0,9</w:t>
            </w:r>
          </w:p>
        </w:tc>
      </w:tr>
      <w:tr>
        <w:trPr>
          <w:trHeight w:val="184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Копанянского сельского поселения Ольховатского муниципального района Воронежской области «Муниципальное  управление и управление финансами для создания условий повышения эффективности бюджетных расходов Копанянского сельского поселения»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3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,5</w:t>
            </w:r>
          </w:p>
        </w:tc>
      </w:tr>
      <w:tr>
        <w:trPr>
          <w:trHeight w:val="47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бюджетного процесса Копанянского сельского поселения Ольховатского муниципального района Воронежской области»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й фонд администрации Копанянского сельского поселения Ольховатского муниципального района Воронежской области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205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 функций муниципальных органов  (Иные бюджетные ассигнования)  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1 902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системы предоставления межбюджетных трансфертов из местного бюджета Копанянского сельского поселения Ольховатского муниципального района Воронежской области»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 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 (Межбюджетные трансферты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2 980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4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3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,0</w:t>
            </w:r>
          </w:p>
        </w:tc>
      </w:tr>
      <w:tr>
        <w:trPr>
          <w:trHeight w:val="84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 03 902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5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20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8</w:t>
            </w:r>
          </w:p>
        </w:tc>
      </w:tr>
      <w:tr>
        <w:trPr>
          <w:trHeight w:val="212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20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  <w:t>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7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,5</w:t>
            </w:r>
          </w:p>
        </w:tc>
      </w:tr>
      <w:tr>
        <w:trPr>
          <w:trHeight w:val="132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Закупка товаров, работ и услуг для государственных (муниципальных) нужд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20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53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 (Иные бюджетные ассигнования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920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Копанянского сельского поселения   Ольховатского муниципального района «Муниципальное  управление и управление финансами для создания условий повышения эффективности бюджетных расходов Копанянского сельского поселения»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7</w:t>
            </w:r>
          </w:p>
        </w:tc>
      </w:tr>
      <w:tr>
        <w:trPr>
          <w:trHeight w:val="25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9</w:t>
            </w:r>
          </w:p>
        </w:tc>
      </w:tr>
      <w:tr>
        <w:trPr>
          <w:trHeight w:val="28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28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802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3 802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902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2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 03 902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2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Копанянского сельского поселения Ольховатского муниципального района Воронежской области «Развитие культуры»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4,5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>
          <w:trHeight w:val="117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 «Финансовое обеспечение деятельности Копанянский СДК Копанянского сельского поселения Ольховатского муниципального района  Воронежской области»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2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4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45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2 005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  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1 0059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12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Укрепление здоровья населения, пропаганда физической культуры, спорта и здорового образа жизни»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3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</w:tr>
      <w:tr>
        <w:trPr>
          <w:trHeight w:val="126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развитие физической культуры и спорта  (Закупка товаров, работ и услуг для государственных (муниципальных) нужд) 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3</w:t>
            </w:r>
            <w:r>
              <w:rPr>
                <w:lang w:val="en-US"/>
              </w:rPr>
              <w:t xml:space="preserve"> S</w:t>
            </w:r>
            <w:r>
              <w:rPr/>
              <w:t xml:space="preserve"> </w:t>
            </w:r>
            <w:r>
              <w:rPr>
                <w:lang w:val="en-US"/>
              </w:rPr>
              <w:t>87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</w:tr>
      <w:tr>
        <w:trPr>
          <w:trHeight w:val="6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Копанянского сельского поселения Ольховатского муниципального района Воронежской области «Обеспечение качественными жилищно-коммунальными услугами  населения Копанянского сельского поселения и основные направления благоустройства»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6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</w:tr>
      <w:tr>
        <w:trPr>
          <w:trHeight w:val="17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 «Мероприятия в области коммунального хозяйства»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6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1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 «Поддержание объектов водопроводного хозяйства поселения в состоянии, соответствующем нормативным и санитарным требованиям»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07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902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Бактериологическое исследование питьевой воды»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66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  (Закупка товаров, работ и услуг для государственных (муниципальных) нужд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902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66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Выполнение других расходных обязательств в области коммунального хозяйства»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3 103 S86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3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  (Закупка товаров, работ и услуг для государственных (муниципальных) нужд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 103 S86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3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 </w:t>
            </w:r>
            <w:r>
              <w:rPr>
                <w:color w:val="000000"/>
              </w:rPr>
              <w:t>«Благоустройство»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60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>
          <w:trHeight w:val="25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  «Уличное освещение»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92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>
          <w:trHeight w:val="6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 (муниципальных)  нужд)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9067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8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03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 (муниципальных)  нужд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S86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</w:tr>
      <w:tr>
        <w:trPr>
          <w:trHeight w:val="103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 (муниципальных)  нужд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906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держание мест захоронений»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мест захоронений (Закупка товаров, работ и услуг для государственных (муниципальных) нужд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905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очее благоустройство»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чее благоустройство (Закупка товаров, работ и услуг для государственных (муниципальных) нужд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908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7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панянского сельского поселения Ольховатского муниципального района Воронежской области «Управление муниципальным  имуществом»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8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звитие градостроительной деятельности»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4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 0 04 </w:t>
            </w:r>
            <w:r>
              <w:rPr>
                <w:lang w:val="en-US"/>
              </w:rPr>
              <w:t>S84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1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панянского сельского поселения Ольховатского муниципального района Воронежской области «Управление муниципальным  имуществом»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1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94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формление прав собственности, в том числе проведение межевых и кадастровых работ, проведение независимой оценки рыночной стоимости объектов, опубликование информационных сообщений в СМИ»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1 902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41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панянского сельского поселения Ольховатского муниципального района Воронежской области «Содействие занятости населения»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>
          <w:trHeight w:val="98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«Организация проведения оплачиваемых общественных работ»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1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>
          <w:trHeight w:val="451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1 808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0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1908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0 01 </w:t>
            </w:r>
            <w:r>
              <w:rPr>
                <w:lang w:val="en-US"/>
              </w:rPr>
              <w:t>S84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115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панянского сельского поселения Ольховатского муниципального района Воронежской области «Социальная поддержка граждан»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7</w:t>
            </w:r>
          </w:p>
        </w:tc>
      </w:tr>
      <w:tr>
        <w:trPr>
          <w:trHeight w:val="84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«Организация обеспечения социальных выплат отдельным категориям граждан»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1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7</w:t>
            </w:r>
          </w:p>
        </w:tc>
      </w:tr>
      <w:tr>
        <w:trPr>
          <w:trHeight w:val="81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Копанянского сельского поселения Ольховат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1 904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7</w:t>
            </w:r>
          </w:p>
        </w:tc>
      </w:tr>
      <w:tr>
        <w:trPr>
          <w:trHeight w:val="83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  Копанянского сельского поселения Ольховатского муниципального района Воронежской области «Развитие дорожного хозяйства и транспорта» 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4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,0</w:t>
            </w:r>
          </w:p>
        </w:tc>
      </w:tr>
      <w:tr>
        <w:trPr>
          <w:trHeight w:val="40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 по ремонту  внутрипоселковых автомобильных дорог и искусственных сооружений на них»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1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55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содержанию   ремонту внутрипоселковых автомобильных дорог и искусственных сооружений на них (Закупка товаров, работ и услуг для государственных (муниципальных) нужд)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1 912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84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  «Мероприятия по содержанию  внутрипоселковых автомобильных дорог и искусственных сооружений на них»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2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0</w:t>
            </w:r>
          </w:p>
        </w:tc>
      </w:tr>
      <w:tr>
        <w:trPr>
          <w:trHeight w:val="140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содержанию   ремонту внутрипоселковых автомобильных дорог и искусственных сооружений на них (Закупка товаров, работ и услуг для государственных (муниципальных) нужд)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2 912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0</w:t>
            </w:r>
          </w:p>
        </w:tc>
      </w:tr>
      <w:tr>
        <w:trPr>
          <w:trHeight w:val="140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  «Капитальный ремонт автомобильных дорог общего пользования местного значения»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3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2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0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асходы на капитальный ремонт и ремонт автомобильных дорог общего пользования местного значения за счет муниципальных и област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3 912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асходы на капитальный ремонт и ремонт автомобильных дорог общего пользования местного значения за счет муниципальных и област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0 03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2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Копанянского сельского поселения   «Энергосбережение и повышение энергетической эффективности на территории Копанянского сельского поселения»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89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овышение тепловой защиты зданий, строений и сооружений»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1 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1 912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1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опанянского сельского поселения Ольховатского муниципального района Воронежской области «Мероприятия  по развитию и поддержке малого и среднего предпринимательства»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3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и поддержке малого и среднего предпринимательства»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1 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1 9038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6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опанянского сельского поселения Ольховатского муниципального района Воронежской области «Использование и охрана земель на территории Копанянского сельского поселения Ольховатского муниципального района Воронежской области»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2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зъяснение норм  земельного законодательства населению»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1 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8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1 902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276" w:right="760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20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Dash041e0431044b0447043d044b0439002c0021041e0431044b0447043d044b0439002004420435043a0441044200200434043e043a0443043c0435043d04420430char">
    <w:name w:val="dash041e_0431_044b_0447_043d_044b_0439_002c_0021_041e_0431_044b_0447_043d_044b_0439_0020_0442_0435_043a_0441_0442_0020_0434_043e_043a_0443_043c_0435_043d_0442_0430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3">
    <w:name w:val="xl83"/>
    <w:basedOn w:val="Normal"/>
    <w:qFormat/>
    <w:pPr>
      <w:spacing w:before="280" w:after="280"/>
      <w:jc w:val="right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89">
    <w:name w:val="xl89"/>
    <w:basedOn w:val="Normal"/>
    <w:qFormat/>
    <w:pP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91">
    <w:name w:val="xl91"/>
    <w:basedOn w:val="Normal"/>
    <w:qFormat/>
    <w:pPr>
      <w:spacing w:before="280" w:after="280"/>
      <w:jc w:val="center"/>
    </w:pPr>
    <w:rPr/>
  </w:style>
  <w:style w:type="paragraph" w:styleId="Xl92">
    <w:name w:val="xl92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43:00Z</dcterms:created>
  <dc:creator>vika</dc:creator>
  <dc:description/>
  <cp:keywords/>
  <dc:language>en-US</dc:language>
  <cp:lastModifiedBy>User</cp:lastModifiedBy>
  <cp:lastPrinted>2023-08-22T09:17:00Z</cp:lastPrinted>
  <dcterms:modified xsi:type="dcterms:W3CDTF">2023-08-22T06:18:00Z</dcterms:modified>
  <cp:revision>86</cp:revision>
  <dc:subject/>
  <dc:title/>
</cp:coreProperties>
</file>