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3.07.2024</w:t>
      </w:r>
      <w:r>
        <w:rPr/>
        <w:t xml:space="preserve"> года № </w:t>
      </w:r>
      <w:r>
        <w:rPr>
          <w:u w:val="single"/>
        </w:rPr>
        <w:t>30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27.11.2023 № 6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панян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27.11.2023 № 61 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6 подпункта 2.1. пункта 2 административного регламента изложить в следующей редакции: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первый подпункта 6.2. пункта 6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7.1. пункта 7.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23.12 пункта 23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Датой присвоения объекту адресации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административной процедуры – 3 рабочих дня.</w:t>
      </w:r>
      <w:r>
        <w:rPr/>
        <w:t>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5. Абзац тринадцатый пункта 24.4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lang w:eastAsia="en-US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пункт 24.6 пункта 24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административной процедуры – 3 рабочих дня.»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В.Т. Чиш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Приемная</dc:creator>
  <dc:description/>
  <cp:keywords/>
  <dc:language>en-US</dc:language>
  <cp:lastModifiedBy>User</cp:lastModifiedBy>
  <cp:lastPrinted>2024-07-10T11:25:00Z</cp:lastPrinted>
  <dcterms:modified xsi:type="dcterms:W3CDTF">2024-07-10T08:26:00Z</dcterms:modified>
  <cp:revision>7</cp:revision>
  <dc:subject/>
  <dc:title>ПРОЕКТ</dc:title>
</cp:coreProperties>
</file>