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2 «Об утверждении муниципальной программы  Копанянского сельского поселения Ольховатского муниципального района Воронежской области «Управление муниципальным  имуществом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Управление муниципальным  имуществом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Управление муниципальным  имуществом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0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и техническая поддержка единой информационной системы учета муниципального имущества и земельных уча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д муниципальных услуг в сфере имущественно - земельных отношений на оказание в электронном вид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контроля за управлением муниципальным имуществом.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вершенствование нормативного правового регулирования в сфере имущественно-земельных отноше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ормирование и развертывание системы учета муниципального имущест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  <w:p>
            <w:pPr>
              <w:pStyle w:val="Normal"/>
              <w:ind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 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 99,2 тысяч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Копанянского сель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контроля за управлением муниципальным имуще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вершенствование нормативного правового регулирования в сфере имущественно-земельных отно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использования имущества Копанянского сельского поселения Ольховатского муниципального района Воронежской обла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и развертывание системы учета муниципального имуще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гистрация права собственности Копанянского сельского поселения Ольховатского муниципального района Воронежской области на объекты недвижимости и земельные участки; обеспечение последовательного курса приватизации муниципальной собственности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упорядочение процедур предоставления мест под установку рекламных конструкций; получение неналоговых имущественных доходов в консолидированный бюджет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</w:t>
      </w:r>
      <w:r>
        <w:rPr>
          <w:sz w:val="24"/>
          <w:szCs w:val="24"/>
        </w:rPr>
        <w:t>«Управление муниципальным имуществом» на 2022-2027 годы»</w:t>
      </w:r>
      <w:r>
        <w:rPr>
          <w:bCs/>
          <w:sz w:val="24"/>
          <w:szCs w:val="24"/>
        </w:rPr>
        <w:t xml:space="preserve">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 xml:space="preserve">«Управление муниципальным имуществом» на 2022-2027 годы» </w:t>
      </w:r>
      <w:r>
        <w:rPr>
          <w:bCs/>
          <w:sz w:val="24"/>
          <w:szCs w:val="24"/>
        </w:rPr>
        <w:t xml:space="preserve">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«Управление муниципальным имуществом» на 2022-2027 годы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Управление муниципальным имуществом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)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 доходам муниципального бюджета от управления и распоряжения муниципальным имущество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ереведенных на оказание в электронном виде, от общего числа услуг, оказываемых администрацией Копанян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01"/>
        <w:gridCol w:w="3221"/>
        <w:gridCol w:w="1352"/>
        <w:gridCol w:w="2682"/>
        <w:gridCol w:w="342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межевых и кадастровых работ, проведение технической инвентаризации объектов,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Ведение электронной информационной системы учета муниципального имущества и земельных участ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 - земельных отношений на оказание в электронном вид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sz w:val="24"/>
                <w:szCs w:val="24"/>
              </w:rPr>
              <w:t>Разработка и внедрение административных регламентов по оказанию муниципальных услуг в сфере имущественно-земельных отношений в электронном ви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и количества административных процедур по предоставлению муниципальных услуг. Расширение открытости и использования современных технологий при предоставлении муниципальных услу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и дополнений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Разработка изменений и дополнений</w:t>
            </w:r>
            <w:r>
              <w:rPr>
                <w:sz w:val="24"/>
                <w:szCs w:val="24"/>
              </w:rPr>
              <w:t xml:space="preserve"> в генеральный план и правила землепользования и застройк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звития территории Копанянского сельского поселения, улучшение распоряжения земельными участками</w:t>
            </w:r>
          </w:p>
        </w:tc>
      </w:tr>
    </w:tbl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Управление муниципальным имуществом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835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правление муниципальным имуществом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Управление муниципальным имуществом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64"/>
        <w:gridCol w:w="2864"/>
        <w:gridCol w:w="1157"/>
        <w:gridCol w:w="880"/>
        <w:gridCol w:w="920"/>
        <w:gridCol w:w="959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С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техническая поддержка единой информационной системы учета муниципального имущества и земельных участ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униципальных услуг в сфере имущественно-земельных отношений на оказание в электронном вид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33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3:00Z</dcterms:created>
  <dc:creator>Надежда</dc:creator>
  <dc:description/>
  <cp:keywords/>
  <dc:language>en-US</dc:language>
  <cp:lastModifiedBy>User</cp:lastModifiedBy>
  <cp:lastPrinted>2025-02-26T14:25:00Z</cp:lastPrinted>
  <dcterms:modified xsi:type="dcterms:W3CDTF">2025-02-26T11:27:00Z</dcterms:modified>
  <cp:revision>16</cp:revision>
  <dc:subject/>
  <dc:title>АДМИНИСТРАЦИЯ                                                    Проект</dc:title>
</cp:coreProperties>
</file>