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ПАНЯН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г. № 64-р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предоставления муниципальной услуги «Принятие решения о создании семейного (родового) захоронения»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708"/>
          <w:tab w:val="left" w:pos="175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75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опанян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инятие решения о создании семейного (родового) захоронения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инятие на учет граждан, претендующих на бесплатное предоставление земельных участков» на официальном сайте администрации Копанянского сельского поселения Ольховатского муниципального района в сети «Интернет»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ем настоящего распоряжения оставляю за собой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Копанян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В.Т. Чишко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опанянского сельского поселения Ольховатского муниципального района от 18.11.2024г № 64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Принятие решения о создании семейного (родового) захоронения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09"/>
        <w:gridCol w:w="10540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snapToGrid w:val="false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31" w:leader="none"/>
              </w:tabs>
              <w:ind w:left="113" w:right="1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80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Копанянского сельского поселения ольховатского муниципального района Воронежской области от 24.03.2016 г. № 30 «Об утверждении административного регламента по предоставлению муниципальной услуги «Принятие решения о создании семейного (родового) захоронения».</w:t>
            </w:r>
          </w:p>
        </w:tc>
      </w:tr>
      <w:tr>
        <w:trPr>
          <w:trHeight w:val="30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331" w:leader="none"/>
              </w:tabs>
              <w:spacing w:before="0" w:after="120"/>
              <w:ind w:left="113" w:right="116" w:hanging="0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создании семейного (родового) захоро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43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0331" w:leader="none"/>
              </w:tabs>
              <w:spacing w:before="0" w:after="120"/>
              <w:ind w:left="113" w:right="11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103"/>
        <w:gridCol w:w="1237"/>
        <w:gridCol w:w="1796"/>
        <w:gridCol w:w="2514"/>
        <w:gridCol w:w="933"/>
        <w:gridCol w:w="708"/>
        <w:gridCol w:w="710"/>
        <w:gridCol w:w="705"/>
        <w:gridCol w:w="851"/>
        <w:gridCol w:w="1274"/>
        <w:gridCol w:w="1412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4658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27"/>
        <w:gridCol w:w="1216"/>
        <w:gridCol w:w="1124"/>
        <w:gridCol w:w="1796"/>
        <w:gridCol w:w="2514"/>
        <w:gridCol w:w="930"/>
        <w:gridCol w:w="708"/>
        <w:gridCol w:w="710"/>
        <w:gridCol w:w="705"/>
        <w:gridCol w:w="851"/>
        <w:gridCol w:w="1274"/>
        <w:gridCol w:w="1415"/>
      </w:tblGrid>
      <w:tr>
        <w:trPr>
          <w:trHeight w:val="5578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решения о создании семейного (родового) захоро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 со дня представления зая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в заявлении подписи заявителя (представителя заявителя)</w:t>
            </w:r>
          </w:p>
          <w:p>
            <w:pPr>
              <w:pStyle w:val="Normal"/>
              <w:spacing w:before="0" w:after="280"/>
              <w:ind w:lef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ача заявления лицом, не уполномоченным совершать такого рода действия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представление указанных в п. 2.6.1 административного регламента документов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;</w:t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сутствие родственных захоронений на земельном участке, предлагаемом для создания семейного (родового) захоро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981"/>
        <w:gridCol w:w="360"/>
        <w:gridCol w:w="2657"/>
        <w:gridCol w:w="223"/>
        <w:gridCol w:w="2032"/>
        <w:gridCol w:w="308"/>
        <w:gridCol w:w="2160"/>
        <w:gridCol w:w="4775"/>
      </w:tblGrid>
      <w:tr>
        <w:trPr>
          <w:trHeight w:val="137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и решения о создании семейного (родового) захоро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34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заверенная в установленном порядк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тепень родства с лицами, захороненными на данном земельном участ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4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 лиц, захороненных на данном земельном участк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 заверенная в установленном поряд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80"/>
        <w:gridCol w:w="183"/>
        <w:gridCol w:w="2337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7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7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(направление) заявителю проект постановления администрации о создании семейного (родового) захоронени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69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8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Копанянского сельского поселения Ольховат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2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готовка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91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ача заявителю (представителю заявителя) лично по месту обращения постановления о создании семейного (родового) захоронения, а также уведомления об отказе в предоставле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4" w:name="bookmark18"/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  «ОСОБЕННОСТИ ПРЕДОСТАВЛЕНИЯ «ПОДУСЛУГИ» В ЭЛЕКТРОННОЙ ФОРМЕ»</w:t>
      </w:r>
      <w:bookmarkEnd w:id="4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3402"/>
        <w:gridCol w:w="2988"/>
        <w:gridCol w:w="1690"/>
        <w:gridCol w:w="2409"/>
        <w:gridCol w:w="2561"/>
      </w:tblGrid>
      <w:tr>
        <w:trPr>
          <w:trHeight w:val="21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79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panyanskoe-r20.gosweb.gosuslugi.ru</w:t>
              </w:r>
            </w:hyperlink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Копаня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№, кем и когда выдан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 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 Вас  принять  решение о создании  семейного (родового) захоронения на  __________________________________   кладбище  </w:t>
      </w:r>
      <w:r>
        <w:rPr>
          <w:rFonts w:cs="Times New Roman" w:ascii="Times New Roman" w:hAnsi="Times New Roman"/>
          <w:sz w:val="20"/>
          <w:szCs w:val="20"/>
        </w:rPr>
        <w:t>____________                        (наименование муниципального образования)</w:t>
      </w:r>
      <w:r>
        <w:rPr>
          <w:rFonts w:cs="Times New Roman" w:ascii="Times New Roman" w:hAnsi="Times New Roman"/>
        </w:rPr>
        <w:t xml:space="preserve">  размером   ______________,   в    квартале   N  _______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сте создаваемого  семейного  (родового) захоронения  в настоящее время захоронен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муниципальной услуги прошу:  направить в форме документа на бумажном носителе посредством почтового отправления адресу: ________________________;  выдать лично в администрации; выдать лично в  многофункциональном центре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__ лист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"___" __________ 20__ г.                  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kopanyan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kopanyan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://kopanyan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3:00Z</dcterms:created>
  <dc:creator>Shevchenko</dc:creator>
  <dc:description/>
  <cp:keywords/>
  <dc:language>en-US</dc:language>
  <cp:lastModifiedBy>User</cp:lastModifiedBy>
  <cp:lastPrinted>2024-11-18T16:24:00Z</cp:lastPrinted>
  <dcterms:modified xsi:type="dcterms:W3CDTF">2024-11-18T13:26:00Z</dcterms:modified>
  <cp:revision>13</cp:revision>
  <dc:subject/>
  <dc:title>Приложение</dc:title>
</cp:coreProperties>
</file>