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2.202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Копаная 1-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          № 53 «Об утверждении муниципальной программы Копанянского сельского поселения Ольховатского муниципального района Воронежской области     </w:t>
            </w: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Содействие занятости населения» на 2022-2027 годы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от 11.11.2021 № 53 «Об утверждении муниципальной программы Копанянского сельского поселения Ольховатского муниципального района Воронежской области «Содействие занятости населения» на 2022-2027 годы» следующие изменения:  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1. Муниципальную программу Копанянского сельского поселения Ольховатского муниципального района Воронежской области  «Содействие занятости населения» на 2022-2027 годы»,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>2. Настоящее постановление вступает в силу со дня 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паня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В.Т. Чишк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N19"/>
      <w:bookmarkStart w:id="1" w:name="RANGE!A1%3AN19"/>
      <w:bookmarkEnd w:id="1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2.2025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1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а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11.20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5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before="0" w:after="0"/>
        <w:ind w:right="696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панянского сельского поселения Ольховатского муниципального района Воронежской области «Содействие занятости населения» </w:t>
      </w:r>
    </w:p>
    <w:p>
      <w:pPr>
        <w:pStyle w:val="Normal"/>
        <w:autoSpaceDE w:val="false"/>
        <w:spacing w:before="0" w:after="0"/>
        <w:ind w:right="696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-2027 годы</w:t>
      </w:r>
    </w:p>
    <w:p>
      <w:pPr>
        <w:pStyle w:val="Normal"/>
        <w:autoSpaceDE w:val="false"/>
        <w:spacing w:before="0" w:after="0"/>
        <w:ind w:right="696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229"/>
      </w:tblGrid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8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ВО ЦЗН Ольховатского района</w:t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-2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подпрограмм в рамках муниципальной программы не предусмотрено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мероприятий активной политики занятости насе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7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еализация дополнительных мероприятий в сфере занятости населения.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пряженности на рынке труда.</w:t>
            </w:r>
          </w:p>
        </w:tc>
      </w:tr>
      <w:tr>
        <w:trPr>
          <w:trHeight w:val="68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уровня регистрируемой безработицы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ачества и доступности муниципальных услуг в сфере занятости населения; </w:t>
            </w:r>
          </w:p>
        </w:tc>
      </w:tr>
      <w:tr>
        <w:trPr>
          <w:trHeight w:val="81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трудоустроенных граждан, в общей численности граждан, обратившихся за содействием в муниципальные учреждения занятости с целью поиска подходящей работы;</w:t>
            </w:r>
          </w:p>
        </w:tc>
      </w:tr>
      <w:tr>
        <w:trPr>
          <w:trHeight w:val="1226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Cs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–2027 годы</w:t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составляет – 172,1 тыс. рублей, в том числе:</w:t>
            </w:r>
          </w:p>
          <w:tbl>
            <w:tblPr>
              <w:tblW w:w="684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81"/>
              <w:gridCol w:w="1256"/>
              <w:gridCol w:w="1661"/>
              <w:gridCol w:w="1496"/>
              <w:gridCol w:w="1447"/>
            </w:tblGrid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9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3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6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4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2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1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1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9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6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9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6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9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6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ом муниципальной программы я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держание социальной стабильности в поселени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инимизацию уровней общей и регистрируемой безработицы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оборудованных (оснащенных) рабочих мест для инвалидо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муниципальной службы занятости населения как эффективного посредника между работодателями и гражданами, ищущими работу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трудовой и профессиональной мобильности населения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иление адресности и повышение уровня социальной поддержки, предоставляемой безработным граждан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ью муниципальной программы является</w:t>
      </w:r>
      <w:r>
        <w:rPr>
          <w:sz w:val="24"/>
          <w:szCs w:val="24"/>
        </w:rPr>
        <w:t xml:space="preserve"> снижение напряженности на рынке тру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уровня регистрируемой безработиц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качества и доступности муниципальных услуг в сфере занятости насе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поставленных задач будет реализован комплекс мероприятий активной политики занятости, включающи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о положении на рынке тру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- организацию проведения оплачиваемых общественных рабо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 xml:space="preserve">» на 2022-2027 годы» и их значениях приведены в приложении № 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еречень основных мероприятий и мероприятий, реализуемых в рамках муниципальной программы «</w:t>
      </w:r>
      <w:r>
        <w:rPr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 xml:space="preserve">» на 2022-2027 годы»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асходы бюджета на реализацию муниципальной программы «</w:t>
      </w:r>
      <w:r>
        <w:rPr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 xml:space="preserve">» на 2022-2027 годы»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 xml:space="preserve">» на 2022-2027 годы» отражено в приложении   № 4 к муниципальной программе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6"/>
        <w:snapToGrid w:val="false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620" w:right="83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>» на 2022-2027 г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йона Воронежской области </w:t>
      </w:r>
      <w:r>
        <w:rPr>
          <w:color w:val="000000"/>
          <w:sz w:val="24"/>
          <w:szCs w:val="24"/>
        </w:rPr>
        <w:t>«Содействие занятости населения» на 2022-2027 годы и их значениях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790"/>
        <w:gridCol w:w="1292"/>
        <w:gridCol w:w="776"/>
        <w:gridCol w:w="776"/>
        <w:gridCol w:w="776"/>
        <w:gridCol w:w="776"/>
        <w:gridCol w:w="776"/>
        <w:gridCol w:w="800"/>
      </w:tblGrid>
      <w:tr>
        <w:trPr>
          <w:trHeight w:val="46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RANGE!A1%3AI16"/>
            <w:bookmarkEnd w:id="2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         измерен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устроенных граждан, в общей численности граждан поселения, обратившихся за содействием в государственные учреждения занятости с целью поиска подходящей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>» на 2022-2027 годы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льховатского муниципального района Воронежской области «</w:t>
      </w:r>
      <w:r>
        <w:rPr>
          <w:color w:val="000000"/>
          <w:sz w:val="24"/>
          <w:szCs w:val="24"/>
        </w:rPr>
        <w:t>Содействие занятости населения</w:t>
      </w:r>
      <w:r>
        <w:rPr>
          <w:sz w:val="24"/>
          <w:szCs w:val="24"/>
        </w:rPr>
        <w:t>» на 2022-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04"/>
        <w:gridCol w:w="4231"/>
        <w:gridCol w:w="904"/>
        <w:gridCol w:w="2829"/>
        <w:gridCol w:w="3519"/>
      </w:tblGrid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содержание основного мероприят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активной политики занятости населе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1.1 Информирование о положении на рынке труда в Ольховатском районе, Копанянском сельском посе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ВО ЦЗН Ольховатского райо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ей трудоустройства граждан через предоставление объективной и достоверной информацией о положении на рынке труда </w:t>
            </w:r>
          </w:p>
        </w:tc>
      </w:tr>
      <w:tr>
        <w:trPr>
          <w:trHeight w:val="63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Организация проведения оплачиваемых общественных рабо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ВО ЦЗН Ольховатского райо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й занятости безработных граждан и незанятого населения</w:t>
            </w:r>
          </w:p>
        </w:tc>
      </w:tr>
      <w:tr>
        <w:trPr>
          <w:trHeight w:val="63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 Содействие в трудоустройстве незанятых инвалидов на оборудованные (оснащенные) для них рабочие мес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ВО ЦЗН Ольховатского райо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нятости незанятых инвалидов и улучшение условий их труда</w:t>
            </w:r>
          </w:p>
        </w:tc>
      </w:tr>
      <w:tr>
        <w:trPr>
          <w:trHeight w:val="63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Мониторинг трудоустройства и закрепляемости на оборудованных (оснащенных) рабочих местах инвалидов и потребности незанятых инвалидов трудоспособного возраста в трудоустройстве, открытии собственного де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ВО ЦЗН Ольховатского райо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спектив дальнейшего развития хода реализации дополнительных мероприятий в сфере занятости населени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22-2027 годы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на реализацию муниципальной программы Копанян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Содействие занятости населения» на 2022-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51"/>
        <w:gridCol w:w="3827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активной политики занятости насел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13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22-2027 год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панян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  <w:r>
        <w:rPr>
          <w:color w:val="000000"/>
          <w:sz w:val="24"/>
          <w:szCs w:val="24"/>
        </w:rPr>
        <w:t xml:space="preserve"> «Содействие занятости населения» </w:t>
      </w:r>
      <w:r>
        <w:rPr>
          <w:sz w:val="24"/>
          <w:szCs w:val="24"/>
        </w:rPr>
        <w:t>на 2022-2027 г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544"/>
        <w:gridCol w:w="2864"/>
        <w:gridCol w:w="1157"/>
        <w:gridCol w:w="880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активной политики занятости на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TextBodyIndent"/>
        <w:ind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0:00Z</dcterms:created>
  <dc:creator>Надежда</dc:creator>
  <dc:description/>
  <cp:keywords/>
  <dc:language>en-US</dc:language>
  <cp:lastModifiedBy>User</cp:lastModifiedBy>
  <cp:lastPrinted>2025-02-26T14:28:00Z</cp:lastPrinted>
  <dcterms:modified xsi:type="dcterms:W3CDTF">2025-02-26T11:30:00Z</dcterms:modified>
  <cp:revision>32</cp:revision>
  <dc:subject/>
  <dc:title>АДМИНИСТРАЦИЯ                                                    Проект</dc:title>
</cp:coreProperties>
</file>