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ПАН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 Советом народных депутат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панянского сельского поселения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0.08.202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</w:t>
      </w:r>
    </w:p>
    <w:p>
      <w:pPr>
        <w:pStyle w:val="Normal"/>
        <w:autoSpaceDE w:val="false"/>
        <w:spacing w:lineRule="auto" w:line="240" w:before="0" w:after="0"/>
        <w:ind w:right="49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Копаня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, и членов их семей на официальных сайтах органов местного самоуправления Копанян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ind w:right="4984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12.2008 N 273-ФЗ "О противодействии коррупции", Указом Президента Российской Федерации от 08.07.2013 N 613 "Вопросы противодействия коррупции", Совет народных депутатов Копанянского сельского поселения Ольховат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Копанянского сельского поселения, и членов их семей на официальных сайтах органов местного самоуправления Копанянского сельского поселения,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решения Совета народных депутатов Копанянского сельского поселения Ольховатского муниципального района Воронеж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26.04.2016 г. № 12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анян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поселения и членов их семей на официальных сайтах органов местного самоуправления Копанянского сельского поселения и предоставления этих сведений средствам массовой информации для опублик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т 17.05.2021 г. № 19 «О внесении изменений в решение Совета народных депутатов Копанянского сельского поселения Ольховатского муниципального района Воронежской области от 26.04.2016 № 12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анян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поселения и членов их семей на официальных сайтах органов местного самоуправления Копанянского сельского поселения и предоставления этих сведений средствам массовой информации для опублик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т 27.04.2023 г. № 12 «О внесении изменений в решение Совета народных депутатов Копанянского сельского поселения Ольховатского муниципального района Воронежской области от 26.04.2016 № 12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анян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поселения и членов их семей на официальных сайтах органов местного самоуправления Копанянского сельского поселения и предоставления этих сведений средствам массовой информации для опубликовани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Копанянского сельского поселения Ольховат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Настоящее решение вступает в силу со дня его опубликования в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4"/>
          <w:szCs w:val="24"/>
        </w:rPr>
        <w:t>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опанянского сельского поселения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.Т. Чишко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0.08.2023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Копаная 1-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Копанянского сельского поселения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36" w:leader="none"/>
          <w:tab w:val="left" w:pos="5925" w:leader="none"/>
        </w:tabs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0.08.2023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3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и должности муниципальной службы </w:t>
      </w:r>
      <w:r>
        <w:rPr>
          <w:rFonts w:cs="Times New Roman" w:ascii="Times New Roman" w:hAnsi="Times New Roman"/>
          <w:b/>
          <w:bCs/>
          <w:sz w:val="24"/>
          <w:szCs w:val="24"/>
        </w:rPr>
        <w:t>в органах местного самоуправления Копанянского сельского поселения и членов их семей на официальных сайтах органов местного самоуправления Копанян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Копанянского сельского поселения,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Копанянского сельского поселения, а также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е Положение к</w:t>
      </w:r>
      <w:r>
        <w:rPr>
          <w:rFonts w:cs="Times New Roman" w:ascii="Times New Roman" w:hAnsi="Times New Roman"/>
          <w:sz w:val="24"/>
          <w:szCs w:val="24"/>
        </w:rPr>
        <w:t xml:space="preserve"> лицам, замещающим муниципальные должности депутата представительного органа сельского поселения не приме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53"/>
      <w:bookmarkEnd w:id="1"/>
      <w:r>
        <w:rPr>
          <w:rFonts w:cs="Times New Roman" w:ascii="Times New Roman" w:hAnsi="Times New Roman"/>
          <w:sz w:val="24"/>
          <w:szCs w:val="24"/>
        </w:rPr>
        <w:t xml:space="preserve"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 и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и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а, замещающего муниципальную должность и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муниципальную должность и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ых сайтах органов местного самоуправления 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ые сведения (кроме указанных в пункте 2 настоящего порядка) о доходах лица, замещающего муниципальную должность и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лица замещающего муниципальную должность и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 и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и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доходах, расходах, об имуществе и обязательствах имущественного характера, указанные в пункте 2 пункте настоящего Положения, за весь период замещения лицом, замещающим муниципальную должность и должность муниципальной службы в органах местного самоуправл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а (супруги) и несовершеннолетних детей находятся на официальных сайтах органов местного самоуправления сельского поселения, в которых лицо замещает муниципальную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пункте настоящего Положения, представленных лицами, замещающими муниципальные должности и должности муниципальной службы, обеспечивается муниципальным служащим администрации  сельского поселения, в должностные обязанности которого входит работа с такими све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й служащий   администрации сельского поселения, в должностные обязанности которого входит работа с такими сведе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 и должность муниципальной службы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ечение семи рабочих дней со дня поступления запроса от общероссийских средств массовой информации обеспечивают предоставление ему сведений, указанных в пункте 2 пункте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27:00Z</dcterms:created>
  <dc:creator>ШАБАШЕВ  Вадим  Владимирович</dc:creator>
  <dc:description/>
  <cp:keywords/>
  <dc:language>en-US</dc:language>
  <cp:lastModifiedBy>User</cp:lastModifiedBy>
  <cp:lastPrinted>2023-08-28T08:59:00Z</cp:lastPrinted>
  <dcterms:modified xsi:type="dcterms:W3CDTF">2023-08-28T06:01:00Z</dcterms:modified>
  <cp:revision>5</cp:revision>
  <dc:subject/>
  <dc:title>проект</dc:title>
</cp:coreProperties>
</file>