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 следующие изменения: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Развитие культуры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TextBodyIndent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TextBodyIndent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 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культуры» на 2022-2027 годы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 проведение мероприятий по сохранению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 реализация творческих мероприятий, направленных на выявление и поддержку талантливых детей и молодежи.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. совершенствование системы физического воспитания различных категорий и групп населения;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отремонтированных объектов культурного наследия (памя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концер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физкультурно-оздоровительных мероприятий по вовлечению населения в занятия физической культурой и массовым 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посещений культурно-досуговых мероприятий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22844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93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67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4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4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табильное развитие сферы культуры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охранение культурных и нравственных ценностей, межрегиональных и межнациональных культурных связей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администрации Копанянского сельского поселения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величение количества граждан занимающихся физической культурой и спорто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 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1. проведение мероприятий по сохранению памятников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2. 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3. реализация творческих мероприятий, направленных на выявление и поддержку талантливых детей и молодежи;</w:t>
      </w: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оказателях (индикаторах) муниципальной программы «Развитие культуры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«Развитие культуры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«Развитие культуры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 xml:space="preserve">«Развитие культуры» на 2022-2027 годы»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Развитие культуры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культурного наследия (памятник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цертных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Развитие культуры» на 2022-2027 годы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450"/>
        <w:gridCol w:w="881"/>
        <w:gridCol w:w="3756"/>
        <w:gridCol w:w="434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Развитие материально-технической базы сферы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я учреждения культуры, объектов культурного наследия; создание безопасных и благоприятных условий нахождения граждан в учреждениях культуры,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обеспечение деятельности Копанянского СДК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 О</w:t>
            </w:r>
            <w:r>
              <w:rPr>
                <w:sz w:val="24"/>
                <w:szCs w:val="24"/>
              </w:rPr>
              <w:t xml:space="preserve">беспечение деятельности (оказание услуг) муниципальных учреждений (расходы на выплаты персоналу заработной платы) и прочие расходы на содержание учреждений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, сохранение и передача новым поколениям традиций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е 1.3 Обеспечение р</w:t>
            </w:r>
            <w:r>
              <w:rPr>
                <w:sz w:val="24"/>
                <w:szCs w:val="24"/>
              </w:rPr>
              <w:t>асходов на развитие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занимающихся физической культурой и спорт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0" w:name="RANGE!A1%3AI16"/>
      <w:bookmarkEnd w:id="0"/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44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44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3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 «Развитие культуры» на 2022-2027 годы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29"/>
        <w:gridCol w:w="1092"/>
        <w:gridCol w:w="992"/>
        <w:gridCol w:w="850"/>
        <w:gridCol w:w="851"/>
        <w:gridCol w:w="782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нансовое обеспечение деятельности 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4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67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6:00Z</dcterms:created>
  <dc:creator>Надежда</dc:creator>
  <dc:description/>
  <cp:keywords/>
  <dc:language>en-US</dc:language>
  <cp:lastModifiedBy>User</cp:lastModifiedBy>
  <cp:lastPrinted>2023-01-20T08:48:00Z</cp:lastPrinted>
  <dcterms:modified xsi:type="dcterms:W3CDTF">2023-01-20T05:49:00Z</dcterms:modified>
  <cp:revision>15</cp:revision>
  <dc:subject/>
  <dc:title>АДМИНИСТРАЦИЯ                                                    Проект</dc:title>
</cp:coreProperties>
</file>