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Д М И Н И С Т Р А Ц И 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ПАН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07.2023 года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4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опаная 1-я</w:t>
      </w:r>
    </w:p>
    <w:p>
      <w:pPr>
        <w:pStyle w:val="Title"/>
        <w:spacing w:before="0" w:after="0"/>
        <w:ind w:right="226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tabs>
          <w:tab w:val="clear" w:pos="720"/>
          <w:tab w:val="left" w:pos="5529" w:leader="none"/>
        </w:tabs>
        <w:spacing w:before="0" w:after="0"/>
        <w:ind w:right="3825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обеспечении доступа к информации о деятельности администрац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реализации прав граждан и юридических лиц на доступ к информации о деятельности 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Копанянского сельского поселения Ольховатского муниципального района Воронежской области,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орядок обеспечения доступа к информации о деятельности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становить, что перечень информации о деятельности администрации и должностного лица (должностных лиц), ответственного за организацию доступа к информации о своей деятельности, периодичность ее размещения и сроки обновления в информационно телекоммуникационной сети Интернет определяются распоряжением администрации Копанянского сельского посе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новить, что перечень коллегиальных органов администрации для обеспечения возможности присутствия на их заседаниях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, утверждается распоряжением администрации Копаня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постановление вступает в силу после опубликования его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опанян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В.Т. Чишко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анянского сельского поселения </w:t>
      </w:r>
    </w:p>
    <w:p>
      <w:pPr>
        <w:pStyle w:val="Normal"/>
        <w:ind w:left="3969" w:hanging="0"/>
        <w:jc w:val="right"/>
        <w:rPr/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ind w:left="39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07.2023</w:t>
      </w:r>
      <w:r>
        <w:rPr>
          <w:rFonts w:cs="Times New Roman" w:ascii="Times New Roman" w:hAnsi="Times New Roman"/>
        </w:rPr>
        <w:t xml:space="preserve"> года № </w:t>
      </w:r>
      <w:r>
        <w:rPr>
          <w:rFonts w:cs="Times New Roman" w:ascii="Times New Roman" w:hAnsi="Times New Roman"/>
          <w:u w:val="single"/>
        </w:rPr>
        <w:t>42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ПОРЯДОК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еспечения доступа к информации о деятельности администраци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панянского сельского поселения Ольховатского муниципального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йона Воронежской области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en-US" w:eastAsia="ar-SA"/>
        </w:rPr>
        <w:t>I</w:t>
      </w:r>
      <w:r>
        <w:rPr>
          <w:rFonts w:cs="Times New Roman" w:ascii="Times New Roman" w:hAnsi="Times New Roman"/>
          <w:lang w:eastAsia="ar-SA"/>
        </w:rPr>
        <w:t xml:space="preserve">. Общие положения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1. Настоящий Порядок обеспечения доступа к информации о деятельности администрации Копанянского сельского поселения Ольховатского муниципального района Воронежской области (далее – Порядок)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– Федеральный закон), и устанавливает порядок и общие условия доступа граждан и организаций к информации о деятельности администрации Копанянского сельского поселения Ольховатского муниципального района Воронежской области (далее – администрац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Правовое регулирование отношений, связанных с ознакомлением пользователей с информацией о деятельности администрации, осуществляется в соответствии с ч. 2 ст. 24, ч. 4 ст. 29 Конституции Российской Федерации, Законами Российской Федерации от 27.12.1991 № 2124-1 "О средствах массовой информации", от 02.05.2006 № 59-ФЗ «О порядке рассмотрения обращений граждан Российской Федерации», от 27.07.2006 № 149-ФЗ "Об информации, информационных технологиях и о защите информации", от 06.10.2003 № 131-ФЗ "Об общих принципах организации местного самоуправления в Российской Федерации", Уставом Копанянского сельского поселения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.2. Понятия и термины, используемые в настоящем Порядке, применяются в значениях, определенных Федеральным законом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.3. Действие настоящего Порядка не распространяется на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рассмотрения администрацией обращений гражда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редоставления администрацией в государственные органы, иные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пособы обеспечения доступа к информации о деятельности администр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1. Доступ к информации о деятельности администрации обеспечивается следующими способам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) размещение администрацией и подведомственными организациями в сети «Интернет» информации, предусмотренной статьей 13 Федерального закона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змещение администрацией информации о своей деятельности в помещениях, занимаемых администрацией и в иных отведенных для этих целей местах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знакомление пользователей информацией с информацией о деятельности администрации в помещениях, занимаемых администрацией, а также через библиотечные и архивные фонды;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6)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ругими способами, предусмотренными законами и (или) иными нормативными правовыми актами, правовыми актами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2.2. 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Форма предоставления информации о деятельности администрации устанавливается федеральными законами, иными нормативными правовыми актами Российской Федерации, Воронежской области, Уставом Копанянского сельского поселения Ольховатского муниципального района Воронежской области, а также нормативными правовыми актами органов местного самоуправления Копанян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Общедоступная информация о деятельности администрации предоставляется администрацией неограниченному кругу лиц посредством ее размещения на официальном сайте в форме открытых данных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Информация о деятельности администрации в устной форме предоставляется пользователям информацией во время личного приема, а также по телефонам должностных лиц, уполномоченных на ее предоставление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Информация может быть передана по сетям связи общего пользования. В случаях, установленных Правительством Российской Федерации, доступ с использованием сети "Интернет" к информации, содержащейся в государственных и муниципаль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3. Доступ к информации о деятельности администр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Обнародование (опубликование) информации о деятельности администр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.1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 с учетом особенностей, установленных Федеральным закон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3.2. Муниципальные правовые акты администрации подлежат опубликованию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 в порядке, установленном законодательством Российской Федерации, Уставом Копанянского сельского поселения Ольховатского муниципального района Воронежской област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Обеспечение доступа к информации, размещаемой в сети "Интернет"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1. Администрация для размещения информации о своей деятельности использует сеть "Интернет", в которой создает официальный сайт и официальные страниц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Информация о деятельности администрации на официальном сайте, находящемся по адресу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shd w:fill="FFFFFF" w:val="clear"/>
          </w:rPr>
          <w:t>https://kopanyanskoe-r20.gosweb.gosuslugi.ru</w:t>
        </w:r>
      </w:hyperlink>
      <w:r>
        <w:rPr>
          <w:rFonts w:cs="Times New Roman" w:ascii="Times New Roman" w:hAnsi="Times New Roman"/>
        </w:rPr>
        <w:t>, в соответствии со статьей 13 Федерального закона содержи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ую информацию об администр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наименование и структуру администрации, почтовый адрес, адрес электронной почты (в том числе адрес, по которому пользователем информацией может быть направлен запрос и получена запрашиваемая информация), номера телефонов должностных лиц администрации, общественной приемной, приемной главы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й о полномочиях администрации, перечень законов и иных нормативных правовых актов, определяющих эти полномочия, задачи, фун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) сведения о главе поселения (фамилии, имена, отчества, а также при согласии – иные сведения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) перечни информационных систем, банков данных, реестров, регистров, находящихся в ведении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ведения о средствах массовой информации, учрежденных администрацией (при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информация об официальных страницах администрации с указателями данных страниц в сети "Интернет"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з) информацию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и) информацию о проводимых администрацией публичных слушаниях и общественных обсуждениях с использованием Единого портал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нормотворческой деятельности администр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нормативные правовые акты, изданные администрацией, включая сведения о внесении 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тексты проектов нормативных правовых актов, внесенных в Совет народных депутатов Копанянского сельского поселения Ольховатского муниципального района Воронеж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дминистративные регламенты, стандарты государственных и муниципальных услуг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орядок обжалования муниципальных правовых актов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, а также о мероприятиях, проводимых администрацией, в том числе сведения об официальных визитах и о рабочих поездках главы поселения и официальных делегаций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Воронеж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формацию о результатах проверок, проведенных администрацией, в пределах ее полномочий, а также о результатах проверок, проведенных в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тексты и (или) видеозаписи официальных выступлений и заявлений главы поселе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татистическую информацию о деятельности администр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сведения об использовании администрацией и подведомственными организациями выделяемых бюджетных средст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кадровом обеспечении администрации поселения, в том числе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сведения о вакантных должностях муниципальной службы, имеющихся в администр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фамилию, имя и отчеств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¸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2. Информация о деятельности подведомственных организаций, размещаемая указанными организациями на официальных сайтах, в зависимости от сферы деятельности указанной организации содержи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ую информацию о подведомственной организации, в том числ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наименование и структуру подведомственной организации, почтовый адрес, адрес электронной почты (при наличии), номера телефонов справочных служб, а также информацию о наличии официальной страницы подведомственной организации с указателем данной страницы в сети "Интернет"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) сведения о руководителях подведомственной организации, ее структурных подразделений (фамилии, имена, отчества, а также при согласии указанных лиц - иные сведения о них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 случае, если подведомственная организация не имеют возможности создать собственный официальный сайт, информация о ее деятельности может размещаться на официальном сайте админист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3. Информация, размещаемая администрацией и подведомственными организациями на официальных страницах, содержит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) информацию об администрации или подведомственной организации и их деятельности, в том числе наименование, почтовый адрес, адрес электронной почты, номера телефонов справочных служб, информацию об официальном сайте администрации (при наличии) или официальном сайте подведомственной организации (при наличи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) иную информацию, в том числе о деятельности администрации и подведомственных организаций с учетом требований Федерального зак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4. Администрация наряду с информацией, указанной в настоящем Порядке и относящейся к ее деятельности, может размещать на официальном сайте иную информацию о своей деятельности с учетом требований Федерального зак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5. Информация о кадровом обеспечении администрации, указанная в подпунктах "б" - "д" пункта 8) пункт 4.1. настоящего раздела, размещается также на официальном сайте федеральной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Присутствие на заседаниях коллегиальных органов администр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5.1. Коллегиальные органы администрации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администрация - на заседаниях своих коллегиальных орган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на заседаниях указанных лиц осуществляется в следующем порядк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1) Информационное сообщение об открытом заседании коллегиального органа размещается на официальном сайте администрации не позднее, чем за 3 суток до его начала. В сообщении указывается дата, место, время проведения заседания, адрес и время подачи заявок на присутствие на заседании, контактный телефон, приводится иная справочная информац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ка на присутствие на заседании подается не позднее, чем за 1 сутки до начала проведения заседания. Заявка подается устно (по телефону) или письменно. Поступившие заявки фиксируются в порядке их поступления должностным лицом органа, проводящего заседание, по форме, установленной руководителем этого орга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Для допущенных на заседание граждан отводятся специальные места в зале заседания, позволяющие слышать и видеть ход заседания. Граждане допускаются в зал при предъявлении документа, удостоверяющего личность, лицу, осуществляющему регистрац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3) Граждане 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раждане не участвуют в обсуждении и принятии решений, не препятствуют ходу заседания. По решению председательствующего на заседании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ен из зала по решению председательствующег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5.2. При наличии технической возможности по распоряжению администрации может обеспечиваться трансляция заседаний коллегиальных органов администрации в сети «Интернет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Размещение информации в помещениях, занимаемых администрацией, и иных отведенных для этих целей местах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6.1. В целях ознакомления пользователей с текущей информацией о деятельности администрации в помещениях, занимаемых администрацией размещаются информационные стенды и (или) другие технические средства аналогичного назначения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6.2. Информационные стенды и другие средства аналогичного назначения могут быть размещены в специально отведенных для этих целей местах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6.3. Информация, размещаемая на информационных стендах, должна содержать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а) порядок работы администрации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ловия и порядок получения информации от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Указанная информация может содержать иные сведения, необходимые для оперативного информирования пользователей информацией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Ознакомление с информацией о деятельности администрации в помещениях, занимаемых администрацией, а также через библиотечные и архивные фонды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</w:rPr>
        <w:t>7.1. По решению администрации в установленном порядке администрацией предоставлена возможность пользователю ознакомиться с информацией о деятельности администрации, предоставленной администрацией по его запросу, в помещениях, занимаемых администрацией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Воронежской области, муниципальными правовыми актам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Предоставление информации о деятельности администрации по запросу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8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админист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онимные запросы не рассматриваютс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2. При составлении запроса используется государственный язык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8.3. 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в администрацию с указанием даты и времени поступ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срока для ответа на запро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5. Если запрос не относится к деятельности администрации, то в течение семи дней со дня регистрации запроса он направляется администрацией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ответственным исполнителем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ответственным исполнителем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6. Администрация вправе уточнять содержание запроса в целях предоставления пользователю информацией необходимой информации о деятельности админ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7. Требования, предусмотренные настоящим Порядком в соответствии с федеральным законодательством к запросу в письменной форме и ответу на него, применяются к запросу, поступившему в администрацию по сети «Интернет», а также к ответу на такой запрос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</w:rPr>
        <w:t>8.8. Регистрацию запросов, поступивших в администрацию, в том числе по электронной почте, указанной на официальном сайте администрации, контроль за своевременностью ответов на указанные запросы осуществляет ответственное должностное лицо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9. 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 настоящим Порядком содержится мотивированный отказ в предо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0. При ответе на запрос используется государственный язык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1. При запросе информации о деятельности администрации, опубликованной в средствах массовой информации, либо размещенной на официальных сайтах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2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предоставляет запрашиваемую информацию, за исключением информации ограниченного доступа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3. Ответ на запрос подлежит обязательной рег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4. Информация о деятельности администрации не предоставляется в случае, если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рашиваемая информация не относится к деятельности администрации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рашиваемая информация относится к информации ограниченного доступа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 запросе ставится вопрос о правовой оценке актов, принятых администрацией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8.15. Администрац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Информация, предоставляемая на бесплатной основе. Плата за предоставление информации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9.1. В соответствии со статьей 21 Федерального закона пользователю информацией на бесплатной основе предоставляется информация о деятельности администрации поселения: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даваемая в устной форме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мещаемая на официальном сайте администрации в сети «Интернет», а также в отведенных для размещения информации о деятельности администрации района местах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а также иная установленная законом информация о деятельности администрации, а также иная установленная муниципальными правовыми актами информация о деятельности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9.2. В соответствии со статьей 22 Федерального закона 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В случае, предусмотренном настоящим пунктом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Средства, полученные в качестве платы за предоставление информации о деятельности администрации, подлежат зачислению в бюджет Копанян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9.3. В случае предоставления информации о деятельности администрации, содержащей неточные сведения, администрация безвозмездно по письменному мотивированному заявлению пользователя информации устраняет имеющиеся неточно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. Контроль за обеспечением доступа к информации и ответственность за нарушение права на доступ к информации о деятельности администрации и </w:t>
      </w:r>
      <w:r>
        <w:rPr>
          <w:rFonts w:cs="Times New Roman" w:ascii="Times New Roman" w:hAnsi="Times New Roman"/>
          <w:bCs/>
        </w:rPr>
        <w:t>подведомственных организаций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1. Контроль за обеспечением доступа к информации о деятельности администрации осуществляет глава Копанянского сельского поселения Ольховатского муниципального района Воронежской област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2. Порядок осуществления контроля за обеспечением доступа к информации о деятельности администрации устанавливается соответственно правовыми актами админист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3. Решения и действия (бездействие) администрации, должностных лиц администрации, нарушающие право на доступ к информации о деятельности администрации, могут быть обжалованы в вышестоящий орган или вышестоящему должностному лицу либо в суд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4. 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-798" w:leader="none"/>
        </w:tabs>
        <w:ind w:firstLine="709"/>
        <w:rPr/>
      </w:pPr>
      <w:r>
        <w:rPr>
          <w:rFonts w:cs="Times New Roman" w:ascii="Times New Roman" w:hAnsi="Times New Roman"/>
        </w:rPr>
        <w:t>10.5. Должностные лица администрации и подведомственных организаций, муниципальные служащие, работники подведомственных организаций, виновные в нарушении права на доступ к информации о деятельности администрации и подведомственных организаций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ya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2:00Z</dcterms:created>
  <dc:creator>Кишинька Людмила Петровна</dc:creator>
  <dc:description/>
  <cp:keywords/>
  <dc:language>en-US</dc:language>
  <cp:lastModifiedBy>User</cp:lastModifiedBy>
  <cp:lastPrinted>2023-07-19T10:32:00Z</cp:lastPrinted>
  <dcterms:modified xsi:type="dcterms:W3CDTF">2023-07-19T07:34:00Z</dcterms:modified>
  <cp:revision>5</cp:revision>
  <dc:subject/>
  <dc:title>А Д М И Н И С Т Р А Ц И Я</dc:title>
</cp:coreProperties>
</file>