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ПАНЯ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u w:val="single"/>
        </w:rPr>
        <w:t>23.12.2024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967" w:hanging="0"/>
        <w:jc w:val="both"/>
        <w:outlineLvl w:val="0"/>
        <w:rPr/>
      </w:pPr>
      <w:r>
        <w:rPr>
          <w:color w:val="000000"/>
        </w:rPr>
        <w:t>О внесении изменений и дополнений в решение Совета народных депутатов Копанянского сельского поселения Ольховатского муниципального района Воронежской области от 22.12.2023 № 46 «</w:t>
      </w:r>
      <w:r>
        <w:rPr/>
        <w:t>О  бюджете  Копанянского сельского поселения Ольховатского муниципального района Воронежской области на 2024 год и на  плановый период 2025 и 2026 годов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b/>
          <w:b/>
        </w:rPr>
      </w:pPr>
      <w:r>
        <w:rPr/>
        <w:t>В соответствии с подпунктом 2 пункта 1 статьи 28 Устава Копанянского сельского  поселения Ольховатского муниципального района Воронежской области, Совет народных депутатов Копанянского сельского поселения Ольховатского муниципального района Воронеж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1. Внести в решение Совета народных депутатов Копанянского сельского поселения Ольховатского муниципального района Воронежской области </w:t>
      </w:r>
      <w:r>
        <w:rPr>
          <w:color w:val="000000"/>
        </w:rPr>
        <w:t>от 22.12.2023 № 46 «</w:t>
      </w:r>
      <w:r>
        <w:rPr/>
        <w:t>О  бюджете  Копанянского сельского поселения Ольховатского муниципального района Воронежской области на 2024 год и на  плановый период 2025 и 2026 годов» следующие изменения и дополн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1.1. Подпункт 1.1 пункта 1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1. прогнозируемый общий объем  доходов бюджета Копанянского сельского поселения Ольховатского муниципального района Воронежской области в сумме 14441,0 тысяч рублей, в том числе безвозмездные поступления в сумме 13202,2 тысяч рублей, из ни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ации – 495,2 тысяч рублей, субвенции – 136,2 тысяч рублей, иные межбюджетные трансферты – 12541,8 тысяч рублей; прочие безвозмездные поступления – 29,0 тысяч рублей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</w:rPr>
        <w:t>Подпункт 1.2 пункта 1 изложить в следующей редакции: «1.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Копанянского сельского поселения Ольховатского муниципального района Воронежской области на 2024 год в сумме 14475,4 тысяч рублей;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1.3 пункта 1 изложить в следующей редакции: «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гнозируемый дефицит бюджета Копанянского сельского поселения Ольховатского муниципального района Воронежской области на 2024 год в сумме 34,4 тысяч рублей;»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</w:t>
      </w:r>
      <w:r>
        <w:rPr/>
        <w:t>1.4. Приложение № 1 «Источники внутреннего финансирования дефицита бюджета Копанянского сельского поселения Ольховат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>1.5.</w:t>
      </w:r>
      <w:r>
        <w:rPr>
          <w:b/>
          <w:color w:val="000000"/>
        </w:rPr>
        <w:t xml:space="preserve"> </w:t>
      </w:r>
      <w:r>
        <w:rPr/>
        <w:t>Приложение № 2 «Поступление доходов в бюджет Копанянского сельского Ольховатского муниципального района Воронежской области по кодам видов доходов,  доходов на 2024 год и на плановый период 2025 и 2026 годов» излож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/>
        <w:t>1.6. Приложение № 3 «Ведомственная структура расходов бюджета Копанянского сельского поселения Ольховат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7. Приложение № 4 «Распределение бюджетных ассигнований по разделам, подразделам,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 классификации расходов бюджета на 2024 год и на плановый период 2025 и 2026 годов» изложить в новой редакции, согласно приложению №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8. Приложение № 5 «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4 год и на плановый период 2025 и 2026 годов» изложить в новой редакции, согласно приложению № 5 к настоящему решению.</w:t>
      </w:r>
    </w:p>
    <w:p>
      <w:pPr>
        <w:pStyle w:val="Style18"/>
        <w:ind w:left="0" w:firstLine="709"/>
        <w:jc w:val="both"/>
        <w:rPr/>
      </w:pPr>
      <w:r>
        <w:rPr/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iCs/>
        </w:rPr>
      </w:pPr>
      <w:r>
        <w:rPr>
          <w:iCs/>
        </w:rPr>
        <w:t>Глава      Копанянского сельского поселения</w:t>
      </w:r>
    </w:p>
    <w:p>
      <w:pPr>
        <w:pStyle w:val="Normal"/>
        <w:jc w:val="both"/>
        <w:rPr>
          <w:iCs/>
        </w:rPr>
      </w:pPr>
      <w:r>
        <w:rPr>
          <w:iCs/>
        </w:rPr>
        <w:t>Ольховатского муниципального района</w:t>
      </w:r>
    </w:p>
    <w:p>
      <w:pPr>
        <w:pStyle w:val="Normal"/>
        <w:jc w:val="both"/>
        <w:rPr>
          <w:iCs/>
        </w:rPr>
      </w:pPr>
      <w:r>
        <w:rPr>
          <w:iCs/>
        </w:rPr>
        <w:t>Воронежской области                                                                                                    В.Т. Чишко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</w:t>
      </w:r>
      <w:r>
        <w:rPr>
          <w:u w:val="single"/>
        </w:rPr>
        <w:t>23.12.2024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>
          <w:u w:val="single"/>
        </w:rPr>
        <w:t>42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. Копаная 1-я</w:t>
      </w:r>
    </w:p>
    <w:tbl>
      <w:tblPr>
        <w:tblW w:w="14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58"/>
        <w:gridCol w:w="1937"/>
        <w:gridCol w:w="7585"/>
      </w:tblGrid>
      <w:tr>
        <w:trPr>
          <w:trHeight w:val="255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Копан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4г.</w:t>
            </w:r>
            <w:r>
              <w:rPr/>
              <w:t xml:space="preserve"> № </w:t>
            </w:r>
            <w:r>
              <w:rPr>
                <w:u w:val="single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 № 1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color w:val="000000"/>
        </w:rPr>
        <w:t>22.12.2023 № 4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КОПАНЯНСКОГО  СЕЛЬСКОГО ПОСЕЛЕНИЯ ОЛЬХОВАТСКОГО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МУНИЦИПАЛЬНОГО РАЙОНА 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НА 2024 ГОД  И НА ПЛАНОВЫЙ ПЕРИОД 2025 и 2026 ГОД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2"/>
        <w:gridCol w:w="1136"/>
        <w:gridCol w:w="990"/>
        <w:gridCol w:w="993"/>
      </w:tblGrid>
      <w:tr>
        <w:trPr>
          <w:trHeight w:val="56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 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000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56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2  01 10 0000 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56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6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2  01 10 0000 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6,8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u w:val="single"/>
        </w:rPr>
        <w:t>23.12.2024г.</w:t>
      </w:r>
      <w:r>
        <w:rPr/>
        <w:t xml:space="preserve"> № </w:t>
      </w:r>
      <w:r>
        <w:rPr>
          <w:u w:val="single"/>
        </w:rPr>
        <w:t>42</w:t>
      </w:r>
    </w:p>
    <w:p>
      <w:pPr>
        <w:pStyle w:val="Normal"/>
        <w:jc w:val="right"/>
        <w:rPr/>
      </w:pPr>
      <w:r>
        <w:rPr/>
        <w:t xml:space="preserve">«Приложение  № 2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color w:val="000000"/>
        </w:rPr>
        <w:t>22.12.2023 № 46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/>
      </w:pPr>
      <w:r>
        <w:rPr>
          <w:b/>
          <w:caps/>
        </w:rPr>
        <w:t>пОСТУПЛЕНИЕ доходОВ В БЮДЖЕТ КОПАНЯНСКОГО СЕЛЬСКОГО поселения  оЛЬХОВАТСКОГО МУНИЦИПАЛЬНОГО РАЙОНА ВОРОНЕЖСКОЙ ОБЛАСТИ  ПО КОДАМ ВИДОВ ДОХОДОВ, ПОДВИДОВ ДОХОДОВ на 2024 ГОД И НА ПЛАНОВЫЙ ПЕРИОД 2025 И 2026 ГОДОВ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/>
        <w:t>Сумма (тыс.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1089"/>
        <w:gridCol w:w="1037"/>
        <w:gridCol w:w="1276"/>
      </w:tblGrid>
      <w:tr>
        <w:trPr>
          <w:trHeight w:val="3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год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6год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1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6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1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, взимаемый по 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4020  01 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РАФЫ, САНКЦИИ, ВОЗМЕЩЕНИЯ УЩЕРБ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B86"/>
            <w:r>
              <w:rPr>
                <w:color w:val="000000"/>
              </w:rPr>
              <w:t>БЕЗВОЗМЕЗДНЫЕ ПОСТУПЛЕНИЯ</w:t>
            </w:r>
            <w:bookmarkEnd w:id="0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3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90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7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1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,6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 лицам получателям бюджетов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10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3"/>
        <w:gridCol w:w="426"/>
        <w:gridCol w:w="361"/>
        <w:gridCol w:w="347"/>
        <w:gridCol w:w="142"/>
        <w:gridCol w:w="239"/>
        <w:gridCol w:w="470"/>
        <w:gridCol w:w="992"/>
        <w:gridCol w:w="145"/>
        <w:gridCol w:w="239"/>
        <w:gridCol w:w="325"/>
        <w:gridCol w:w="579"/>
        <w:gridCol w:w="556"/>
        <w:gridCol w:w="225"/>
        <w:gridCol w:w="908"/>
        <w:gridCol w:w="711"/>
        <w:gridCol w:w="140"/>
        <w:gridCol w:w="6"/>
        <w:gridCol w:w="136"/>
      </w:tblGrid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Копан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4г.</w:t>
            </w:r>
            <w:r>
              <w:rPr/>
              <w:t xml:space="preserve"> № </w:t>
            </w:r>
            <w:r>
              <w:rPr>
                <w:u w:val="single"/>
              </w:rPr>
              <w:t>4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вета </w:t>
            </w:r>
            <w:r>
              <w:rPr>
                <w:bCs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панян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от </w:t>
            </w:r>
            <w:r>
              <w:rPr>
                <w:color w:val="000000"/>
              </w:rPr>
              <w:t>22.12.2023 № 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92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КОПАНЯНСКОГО СЕЛЬСКОГО ПОСЕЛЕНИЯ ОЛЬХОВАТСКОГО МУНИЦИПАЛЬНОГО РАЙОНА ВОРОНЕЖСКОЙ ОБЛАСТИ НА 2024 ГОД И НА ПЛАНОВЫЙ ПЕРИОД 2025 И 2026 ГОДОВ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г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5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3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4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1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,5</w:t>
            </w:r>
          </w:p>
        </w:tc>
      </w:tr>
      <w:tr>
        <w:trPr>
          <w:trHeight w:val="6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26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69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89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</w:tr>
      <w:tr>
        <w:trPr>
          <w:trHeight w:val="133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</w:tr>
      <w:tr>
        <w:trPr>
          <w:trHeight w:val="23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</w:tr>
      <w:tr>
        <w:trPr>
          <w:trHeight w:val="10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,2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6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1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0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12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841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3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6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1,5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0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10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5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,0</w:t>
            </w:r>
          </w:p>
        </w:tc>
      </w:tr>
      <w:tr>
        <w:trPr>
          <w:trHeight w:val="3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Воронежской области  «Развитие дорожного хозяйства и транспорта» 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5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,0</w:t>
            </w:r>
          </w:p>
        </w:tc>
      </w:tr>
      <w:tr>
        <w:trPr>
          <w:trHeight w:val="38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54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 содержанию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57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,0</w:t>
            </w:r>
          </w:p>
        </w:tc>
      </w:tr>
      <w:tr>
        <w:trPr>
          <w:trHeight w:val="86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 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,0</w:t>
            </w:r>
          </w:p>
        </w:tc>
      </w:tr>
      <w:tr>
        <w:trPr>
          <w:trHeight w:val="86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,0</w:t>
            </w:r>
          </w:p>
        </w:tc>
      </w:tr>
      <w:tr>
        <w:trPr>
          <w:trHeight w:val="86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,0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61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3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8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8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 101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Прочее благоустройств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9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86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 и основные направления благоустройства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>
          <w:trHeight w:val="14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>
          <w:trHeight w:val="41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>
          <w:trHeight w:val="6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 204</w:t>
            </w:r>
          </w:p>
          <w:p>
            <w:pPr>
              <w:pStyle w:val="Normal"/>
              <w:rPr/>
            </w:pPr>
            <w:r>
              <w:rPr/>
              <w:t>88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Энергоэффективность и развитие энергетики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 02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зеленение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2</w:t>
            </w:r>
          </w:p>
          <w:p>
            <w:pPr>
              <w:pStyle w:val="Normal"/>
              <w:rPr/>
            </w:pPr>
            <w:r>
              <w:rPr/>
              <w:t>90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9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8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 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ого СДК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 002</w:t>
            </w:r>
          </w:p>
          <w:p>
            <w:pPr>
              <w:pStyle w:val="Normal"/>
              <w:rPr/>
            </w:pPr>
            <w:r>
              <w:rPr/>
              <w:t>9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4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7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9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4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83"/>
        <w:gridCol w:w="102"/>
        <w:gridCol w:w="465"/>
        <w:gridCol w:w="239"/>
        <w:gridCol w:w="147"/>
        <w:gridCol w:w="486"/>
        <w:gridCol w:w="506"/>
        <w:gridCol w:w="401"/>
        <w:gridCol w:w="733"/>
        <w:gridCol w:w="1276"/>
        <w:gridCol w:w="1134"/>
        <w:gridCol w:w="971"/>
        <w:gridCol w:w="154"/>
        <w:gridCol w:w="9"/>
        <w:gridCol w:w="232"/>
      </w:tblGrid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№4</w:t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Копанянского сельского поселения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4г.</w:t>
            </w:r>
            <w:r>
              <w:rPr/>
              <w:t xml:space="preserve"> № </w:t>
            </w:r>
            <w:r>
              <w:rPr>
                <w:u w:val="single"/>
              </w:rPr>
              <w:t>4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вета </w:t>
            </w:r>
            <w:r>
              <w:rPr>
                <w:bCs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панян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от </w:t>
            </w:r>
            <w:r>
              <w:rPr>
                <w:color w:val="000000"/>
              </w:rPr>
              <w:t>22.12.2023 № 4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панянского сельского поселения  Ольховатского муниципального района Воронежской области), группам видов расходов классификации расходов бюджета на 2024 год и на плановый период 2025 и 2026 годов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г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9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3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8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  <w:p>
            <w:pPr>
              <w:pStyle w:val="Normal"/>
              <w:ind w:left="-241" w:hanging="241"/>
              <w:rPr/>
            </w:pPr>
            <w:r>
              <w:rPr/>
            </w:r>
          </w:p>
          <w:p>
            <w:pPr>
              <w:pStyle w:val="Normal"/>
              <w:ind w:left="-241" w:hanging="241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  <w:p>
            <w:pPr>
              <w:pStyle w:val="Normal"/>
              <w:ind w:left="-241" w:hanging="241"/>
              <w:rPr/>
            </w:pPr>
            <w:r>
              <w:rPr/>
            </w:r>
          </w:p>
          <w:p>
            <w:pPr>
              <w:pStyle w:val="Normal"/>
              <w:ind w:left="-241" w:hanging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8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8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3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1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на 2022-2027 годы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 ремонт автомобильных дорог общего пользования местного значения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0 00 00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 101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78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Прочее благоустройство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88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 области   «Энергоэффективность и развитие энергетики» на 2022- 2027 годы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зеленение (Закупка товаров, работ и услуг для государственных (муниципальных) нужд)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</w:t>
            </w:r>
          </w:p>
          <w:p>
            <w:pPr>
              <w:pStyle w:val="Normal"/>
              <w:rPr/>
            </w:pPr>
            <w:r>
              <w:rPr/>
              <w:t>9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ий СДК Копанянского сельского поселения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 002</w:t>
            </w:r>
          </w:p>
          <w:p>
            <w:pPr>
              <w:pStyle w:val="Normal"/>
              <w:rPr/>
            </w:pPr>
            <w:r>
              <w:rPr/>
              <w:t>98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Копаня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3.12.2024г.</w:t>
      </w:r>
      <w:r>
        <w:rPr/>
        <w:t xml:space="preserve">  № </w:t>
      </w:r>
      <w:r>
        <w:rPr>
          <w:u w:val="single"/>
        </w:rPr>
        <w:t>4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ложение  № 5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u w:val="single"/>
        </w:rPr>
        <w:t>22.12.2023</w:t>
      </w:r>
      <w:r>
        <w:rPr/>
        <w:t xml:space="preserve">  № </w:t>
      </w:r>
      <w:r>
        <w:rPr>
          <w:u w:val="single"/>
        </w:rPr>
        <w:t>4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 РАСХОДОВ,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>НА 2024 ГОД  И НА ПЛАНОВЫЙ ПЕРИОД 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умма (тысяч рублей)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3"/>
        <w:gridCol w:w="1814"/>
        <w:gridCol w:w="831"/>
        <w:gridCol w:w="824"/>
        <w:gridCol w:w="831"/>
        <w:gridCol w:w="996"/>
        <w:gridCol w:w="907"/>
        <w:gridCol w:w="907"/>
      </w:tblGrid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5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3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3</w:t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,2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 0 03 S9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приобретение служебного автомобиля для нужд администрации Копанянского сельского поселения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1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</w:tr>
      <w:tr>
        <w:trPr>
          <w:trHeight w:val="1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8,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ого СДК Копанянского сельского поселения Ольховатского муниципального района  Воронежской област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0 03 S87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17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 1 03 S86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color w:val="000000"/>
              </w:rPr>
              <w:t>«Благоустройство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2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8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 2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 2 02 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 2 04 S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882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проведения оплачиваемых общественных работ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80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90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8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опа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8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8,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 ремонт автомобильных дорог общего пользования местного значения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,0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8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,0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Ольховатского муниципального района Воронежской области «Энергоэффективность и развитие энергетики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3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9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»</w:t>
      </w:r>
    </w:p>
    <w:sectPr>
      <w:footerReference w:type="default" r:id="rId2"/>
      <w:type w:val="nextPage"/>
      <w:pgSz w:w="12240" w:h="15840"/>
      <w:pgMar w:left="1276" w:right="7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7:00Z</dcterms:created>
  <dc:creator>vika</dc:creator>
  <dc:description/>
  <cp:keywords/>
  <dc:language>en-US</dc:language>
  <cp:lastModifiedBy>User</cp:lastModifiedBy>
  <cp:lastPrinted>2024-12-21T12:37:00Z</cp:lastPrinted>
  <dcterms:modified xsi:type="dcterms:W3CDTF">2024-12-27T06:58:00Z</dcterms:modified>
  <cp:revision>160</cp:revision>
  <dc:subject/>
  <dc:title/>
</cp:coreProperties>
</file>