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ОПАНЯН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tyle2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203" w:leader="underscore"/>
          <w:tab w:val="left" w:pos="3206" w:leader="underscore"/>
        </w:tabs>
        <w:spacing w:before="298" w:after="0"/>
        <w:ind w:left="5" w:hanging="0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14.09.2023 </w:t>
      </w:r>
      <w:r>
        <w:rPr>
          <w:sz w:val="28"/>
          <w:szCs w:val="28"/>
        </w:rPr>
        <w:t>№ 4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сл. Копаная 1-я</w:t>
      </w:r>
    </w:p>
    <w:p>
      <w:pPr>
        <w:pStyle w:val="Normal"/>
        <w:shd w:fill="FFFFFF" w:val="clear"/>
        <w:spacing w:lineRule="exact" w:line="274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3046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Копанянского сельского поселения Ольховатского муниципального района Воронежской области от 22.08.2022 № 40 «Об утверждении  топливно - энергетического баланса за фактический 2021 год и прогнозный до 2030 год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и Копанянского сельского поселения Ольховатского муниципального района Воронежской области и плана мероприятий  («дорожная карта») по его реализации»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г. №190-ФЗ «О теплоснабжении», на основании Приказа министерства энергетики Российской Федерации от 29.10.2021 №1169 «Об утверждении Порядка составления топливно–энергетических балансов субъектов Российской Федерации, муниципальных образований»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панянского сельского поселения Ольховатского муниципального района Воронежской области от 22.08.2022 № 40 «Об утверждении топливно - энергетического баланса за фактический 2021 год и прогнозный до 2030 года администрации Копанянского сельского поселения Ольховатского муниципального района Воронежской области и плана мероприятий («дорожная карта») по его реализации следующие изменения»: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Топливно – энергетический баланс Копаняского сельского поселения Ольховатского муниципального района Воронежской области изложить в новой редакции согласно приложению №1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лан мероприятий («дорожная карта») по реализации топливно –энергетического баланса Копанянского сельского поселения Ольховатского муниципального района Воронежской области, утвержденный постановлением, изложить в новой редакции согласно приложению №2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 Контроль исполнения настоящего постановления оставляю за собой</w:t>
      </w:r>
    </w:p>
    <w:p>
      <w:pPr>
        <w:pStyle w:val="Normal"/>
        <w:spacing w:lineRule="auto" w:line="360"/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. Настоящее постановление вступает в силу со дня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панянского </w:t>
      </w:r>
    </w:p>
    <w:p>
      <w:pPr>
        <w:pStyle w:val="ConsPlus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В.Т. Чишко</w:t>
      </w:r>
    </w:p>
    <w:p>
      <w:pPr>
        <w:pStyle w:val="ConsPlus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опанянского сельского поселения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т 14.09.2023г. </w:t>
      </w:r>
      <w:r>
        <w:rPr>
          <w:sz w:val="28"/>
          <w:szCs w:val="28"/>
        </w:rPr>
        <w:t>№ 47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опанянского сельского поселения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т  22.08.2022  </w:t>
      </w:r>
      <w:r>
        <w:rPr>
          <w:sz w:val="28"/>
          <w:szCs w:val="28"/>
        </w:rPr>
        <w:t>№ 40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ливно–энергетические балансы Копанянского сельского поселения Ольховатского муниципального района Воронежской области на период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2022 по 2030 год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описа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ливно–энергетический баланс (далее - ТЭБ) Копанянского сельского поселения Ольховатского муниципального района Воронежской области на период с 2022 и прогнозный период до 2030 года разработан в соответствии с пунктом 10 статьи 23 Федерального закона от 27.07.2010 №190 –ФЗ «О теплоснабжении», утвержденного приказом Министерства энергетики Российской Федерации от 29.10 2021 №1169 «Об утверждении Порядка составления топливно–энергетических балансов субъектов Российской Федерации.</w:t>
      </w:r>
    </w:p>
    <w:p>
      <w:pPr>
        <w:pStyle w:val="ConsPlus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ЭБ содержит взаимосвязанные показатели количественного соответствия поставок энергетических ресурсов на территории Копанянского сельского поселения Ольховатского муниципального района Воронежской области и их потребления, устанавливает распределение энергетических ресурсов между системами теплоснабжения, потребителями, группами потребителей и определяет эффективность использования энергетических ресурсов на соответствующий планируемый год.</w:t>
      </w:r>
    </w:p>
    <w:p>
      <w:pPr>
        <w:pStyle w:val="ConsPlus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ЭБ составлялись на основе однопродуктовых энергетических балансов, отражающих в натуральных единицах формирование предложения отдельных видов энергетических ресурсов или их однородных групп и их использование в процессах преобразования, передачи и конечного потребления энергетических ресурсов. </w:t>
      </w:r>
    </w:p>
    <w:p>
      <w:pPr>
        <w:pStyle w:val="ConsPlus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днопродуктовых балансов топливно–энергетических ресурсов производилось в единицах условного топлива на основе исходной информации, данными ПАО «ТНС энерго Воронеж», ООО «Газпром межрегионгаз Воронеж», ООО «Твой дом».</w:t>
      </w:r>
    </w:p>
    <w:p>
      <w:pPr>
        <w:pStyle w:val="ConsPlus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ряд основных целей включаются: оценка параметров целесообразности замещения природным газом других видов топлива, используемых потребителем. Экономически обоснованного спроса и предварительные расходы на создание газоснабжающей инфраструктуры в каждом населенном пункте. Гарантированное обеспечение энергетической безопасности поселения. Обеспечение стабильности функционирования систем электроэнергетики, теплоснабжения и топливообеспечения </w:t>
      </w:r>
      <w:r>
        <w:rPr>
          <w:rFonts w:cs="Times New Roman" w:ascii="Times New Roman" w:hAnsi="Times New Roman"/>
          <w:sz w:val="27"/>
          <w:szCs w:val="27"/>
        </w:rPr>
        <w:t>потребителей; оценка эффективности расширения использования природного га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использования топливно–энергетических ресурсов путем широкого распространения  энергосберегающих технологи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изация негативного влияния производства, транспортировки и потребления энергоресурсов на окружающую среду, климат и здоровье люд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текущего внутреннего спроса на энергоресурсы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вероятности замещения одних видов ТЭР другими видами ТЭР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и экологичность в производстве и потреблении энергоресурс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экономической эффективности использования различных видов топлива.</w:t>
      </w:r>
    </w:p>
    <w:p>
      <w:pPr>
        <w:sectPr>
          <w:type w:val="nextPage"/>
          <w:pgSz w:w="11906" w:h="16838"/>
          <w:pgMar w:left="1701" w:right="709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Топливно-энергетические балансы Копанянского сельского поселения Ольховатского муниципального района Воронежской области (по годам)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Cs/>
          <w:szCs w:val="28"/>
        </w:rPr>
        <w:t>2.1 Топливно–энергетичнеский баланс Копаняского сельского поселения Ольховатского муниципального района Воронежской области на 2022 год (тонна условного топлива (далее –т.у.т.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13"/>
        <w:gridCol w:w="766"/>
        <w:gridCol w:w="1583"/>
        <w:gridCol w:w="1218"/>
        <w:gridCol w:w="912"/>
        <w:gridCol w:w="963"/>
        <w:gridCol w:w="1485"/>
        <w:gridCol w:w="1009"/>
        <w:gridCol w:w="2696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и топливно–энергетического баланса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трок баланса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 твердое топливо (дрова)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26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од</w:t>
            </w:r>
          </w:p>
        </w:tc>
      </w:tr>
      <w:tr>
        <w:trPr>
          <w:trHeight w:val="18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6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запа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первичн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61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ое расхожд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7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72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еплов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</w:tr>
      <w:tr>
        <w:trPr>
          <w:trHeight w:val="40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лектростанц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/>
              <w:t>38,7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</w:tr>
      <w:tr>
        <w:trPr>
          <w:trHeight w:val="79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ьные и теплоутилизационные установк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нефт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газ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угл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77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7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при передач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,2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94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,22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е потребле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7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32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, рыболовство и рыбовод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N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N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услу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,6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5,8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ЭР в качестве сырья и на нетоплив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ая сфер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</w:tr>
    </w:tbl>
    <w:p>
      <w:pPr>
        <w:pStyle w:val="Normal"/>
        <w:rPr/>
      </w:pPr>
      <w:r>
        <w:rPr>
          <w:bCs/>
          <w:szCs w:val="28"/>
        </w:rPr>
        <w:t>2.2 Топливно–энергетичнеский баланс Копаняского сельского поселения Ольховатского муниципального района Воронежской области на 2023 год (тонна условного топлива (далее –т.у.т.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13"/>
        <w:gridCol w:w="766"/>
        <w:gridCol w:w="1583"/>
        <w:gridCol w:w="1218"/>
        <w:gridCol w:w="912"/>
        <w:gridCol w:w="963"/>
        <w:gridCol w:w="1485"/>
        <w:gridCol w:w="1009"/>
        <w:gridCol w:w="2696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и топливно–энергетического баланса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трок баланса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 твердое топливо (дрова)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26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од</w:t>
            </w:r>
          </w:p>
        </w:tc>
      </w:tr>
      <w:tr>
        <w:trPr>
          <w:trHeight w:val="18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6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запа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первичн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61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ое расхожд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7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72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еплов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</w:tr>
      <w:tr>
        <w:trPr>
          <w:trHeight w:val="40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лектростанц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/>
              <w:t>38,7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</w:tr>
      <w:tr>
        <w:trPr>
          <w:trHeight w:val="79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ьные и теплоутилизационные установк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нефт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газ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угл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77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7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при передач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,2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94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,22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е потребле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7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32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, рыболовство и рыбовод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N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N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услу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,6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5,8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ЭР в качестве сырья и на нетоплив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ая сфер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Cs w:val="28"/>
        </w:rPr>
        <w:t>2.3 Топливно–энергетичнеский баланс Копаняского сельского поселения Ольховатского муниципального района Воронежской области на 2024 год (тонна условного топлива (далее –т.у.т.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13"/>
        <w:gridCol w:w="766"/>
        <w:gridCol w:w="1583"/>
        <w:gridCol w:w="1218"/>
        <w:gridCol w:w="912"/>
        <w:gridCol w:w="963"/>
        <w:gridCol w:w="1485"/>
        <w:gridCol w:w="1009"/>
        <w:gridCol w:w="2696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и топливно–энергетического баланса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трок баланса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 твердое топливо (дрова)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26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од</w:t>
            </w:r>
          </w:p>
        </w:tc>
      </w:tr>
      <w:tr>
        <w:trPr>
          <w:trHeight w:val="18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6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запа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первичн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61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ое расхожд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7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72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еплов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</w:tr>
      <w:tr>
        <w:trPr>
          <w:trHeight w:val="40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лектростанц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/>
              <w:t>38,7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</w:tr>
      <w:tr>
        <w:trPr>
          <w:trHeight w:val="79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ьные и теплоутилизационные установк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нефт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газ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угл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77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7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при передач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,2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94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,22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е потребле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7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32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, рыболовство и рыбовод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N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N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услу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,6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5,8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ЭР в качестве сырья и на нетоплив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ая сфер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Cs w:val="28"/>
        </w:rPr>
        <w:t>2.4 Топливно–энергетичнеский баланс Копаняского сельского поселения Ольховатского муниципального района Воронежской области на 2025 год (тонна условного топлива (далее –т.у.т.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13"/>
        <w:gridCol w:w="766"/>
        <w:gridCol w:w="1583"/>
        <w:gridCol w:w="1218"/>
        <w:gridCol w:w="912"/>
        <w:gridCol w:w="963"/>
        <w:gridCol w:w="1485"/>
        <w:gridCol w:w="1009"/>
        <w:gridCol w:w="2696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и топливно–энергетического баланса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трок баланса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 твердое топливо (дрова)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26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од</w:t>
            </w:r>
          </w:p>
        </w:tc>
      </w:tr>
      <w:tr>
        <w:trPr>
          <w:trHeight w:val="18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6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запа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первичн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61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ое расхожд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7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72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еплов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</w:tr>
      <w:tr>
        <w:trPr>
          <w:trHeight w:val="40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лектростанц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/>
              <w:t>38,7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</w:tr>
      <w:tr>
        <w:trPr>
          <w:trHeight w:val="79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ьные и теплоутилизационные установк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нефт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газ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угл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77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7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при передач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,2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94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,22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е потребле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7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32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, рыболовство и рыбовод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N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N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услу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,6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5,8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ЭР в качестве сырья и на нетоплив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ая сфер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Cs w:val="28"/>
        </w:rPr>
        <w:t>2.5 Топливно–энергетичнеский баланс Копаняского сельского поселения Ольховатского муниципального района Воронежской области на 2026 год (тонна условного топлива (далее –т.у.т.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13"/>
        <w:gridCol w:w="766"/>
        <w:gridCol w:w="1583"/>
        <w:gridCol w:w="1218"/>
        <w:gridCol w:w="912"/>
        <w:gridCol w:w="963"/>
        <w:gridCol w:w="1485"/>
        <w:gridCol w:w="1009"/>
        <w:gridCol w:w="2696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и топливно–энергетического баланса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трок баланса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 твердое топливо (дрова)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26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год</w:t>
            </w:r>
          </w:p>
        </w:tc>
      </w:tr>
      <w:tr>
        <w:trPr>
          <w:trHeight w:val="18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6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запа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первичн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61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ое расхожд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7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72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еплов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</w:tr>
      <w:tr>
        <w:trPr>
          <w:trHeight w:val="40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лектростанц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/>
              <w:t>38,7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</w:tr>
      <w:tr>
        <w:trPr>
          <w:trHeight w:val="79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ьные и теплоутилизационные установк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нефт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газ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угл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77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7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при передач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,2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94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,22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е потребле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7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32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, рыболовство и рыбовод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N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N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услу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,6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5,8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ЭР в качестве сырья и на нетоплив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ая сфер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Cs w:val="28"/>
        </w:rPr>
        <w:t>2.6 Топливно–энергетичнеский баланс Копаняского сельского поселения Ольховатского муниципального района Воронежской области на 2027 год (тонна условного топлива (далее –т.у.т.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13"/>
        <w:gridCol w:w="766"/>
        <w:gridCol w:w="1583"/>
        <w:gridCol w:w="1218"/>
        <w:gridCol w:w="912"/>
        <w:gridCol w:w="963"/>
        <w:gridCol w:w="1485"/>
        <w:gridCol w:w="1009"/>
        <w:gridCol w:w="2696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и топливно–энергетического баланса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трок баланса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 твердое топливо (дрова)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26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год</w:t>
            </w:r>
          </w:p>
        </w:tc>
      </w:tr>
      <w:tr>
        <w:trPr>
          <w:trHeight w:val="18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6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запа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первичн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61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ое расхожд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7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72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еплов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</w:tr>
      <w:tr>
        <w:trPr>
          <w:trHeight w:val="40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лектростанц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/>
              <w:t>38,7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</w:tr>
      <w:tr>
        <w:trPr>
          <w:trHeight w:val="79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ьные и теплоутилизационные установк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нефт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газ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угл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77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7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при передач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,2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94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,22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е потребле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7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32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, рыболовство и рыбовод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N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N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услу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,6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5,8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ЭР в качестве сырья и на нетоплив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ая сфер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Cs w:val="28"/>
        </w:rPr>
        <w:t>2.7 Топливно–энергетичнеский баланс Копаняского сельского поселения Ольховатского муниципального района Воронежской области на 2028 год (тонна условного топлива (далее –т.у.т.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13"/>
        <w:gridCol w:w="766"/>
        <w:gridCol w:w="1583"/>
        <w:gridCol w:w="1218"/>
        <w:gridCol w:w="912"/>
        <w:gridCol w:w="963"/>
        <w:gridCol w:w="1485"/>
        <w:gridCol w:w="1009"/>
        <w:gridCol w:w="2696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и топливно–энергетического баланса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трок баланса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 твердое топливо (дрова)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26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год</w:t>
            </w:r>
          </w:p>
        </w:tc>
      </w:tr>
      <w:tr>
        <w:trPr>
          <w:trHeight w:val="18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6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запа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первичн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61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ое расхожд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7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72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еплов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</w:tr>
      <w:tr>
        <w:trPr>
          <w:trHeight w:val="40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лектростанц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/>
              <w:t>38,7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</w:tr>
      <w:tr>
        <w:trPr>
          <w:trHeight w:val="79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ьные и теплоутилизационные установк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нефт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газ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угл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77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7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при передач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,2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94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,22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е потребле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7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32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, рыболовство и рыбовод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N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N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услу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,6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5,8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ЭР в качестве сырья и на нетоплив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ая сфер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Cs w:val="28"/>
        </w:rPr>
        <w:t>2.8 Топливно–энергетичнеский баланс Копаняского сельского поселения Ольховатского муниципального района Воронежской области на 2029 год (тонна условного топлива (далее –т.у.т.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13"/>
        <w:gridCol w:w="766"/>
        <w:gridCol w:w="1583"/>
        <w:gridCol w:w="1218"/>
        <w:gridCol w:w="912"/>
        <w:gridCol w:w="963"/>
        <w:gridCol w:w="1485"/>
        <w:gridCol w:w="1009"/>
        <w:gridCol w:w="2696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и топливно–энергетического баланса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трок баланса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 твердое топливо (дрова)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26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год</w:t>
            </w:r>
          </w:p>
        </w:tc>
      </w:tr>
      <w:tr>
        <w:trPr>
          <w:trHeight w:val="18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6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запа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первичн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61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ое расхожд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7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72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еплов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</w:tr>
      <w:tr>
        <w:trPr>
          <w:trHeight w:val="40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лектростанц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/>
              <w:t>38,7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</w:tr>
      <w:tr>
        <w:trPr>
          <w:trHeight w:val="79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ьные и теплоутилизационные установк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нефт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газ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угл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77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7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при передач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,2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94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,22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е потребле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7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32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, рыболовство и рыбовод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N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N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услу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,6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5,8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ЭР в качестве сырья и на нетоплив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ая сфер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Cs w:val="28"/>
        </w:rPr>
        <w:t>2.9 Топливно–энергетичнеский баланс Копаняского сельского поселения Ольховатского муниципального района Воронежской области на 2030 год (тонна условного топлива (далее –т.у.т.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13"/>
        <w:gridCol w:w="766"/>
        <w:gridCol w:w="1583"/>
        <w:gridCol w:w="1218"/>
        <w:gridCol w:w="912"/>
        <w:gridCol w:w="963"/>
        <w:gridCol w:w="1485"/>
        <w:gridCol w:w="1009"/>
        <w:gridCol w:w="2696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и топливно–энергетического баланса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трок баланса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 твердое топливо (дрова)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26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год</w:t>
            </w:r>
          </w:p>
        </w:tc>
      </w:tr>
      <w:tr>
        <w:trPr>
          <w:trHeight w:val="18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6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запа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первичн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61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ое расхожд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7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72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еплов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</w:tr>
      <w:tr>
        <w:trPr>
          <w:trHeight w:val="40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лектростанц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/>
              <w:t>38,7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</w:tr>
      <w:tr>
        <w:trPr>
          <w:trHeight w:val="79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ьные и теплоутилизационные установк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нефт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газ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угл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77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7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при передач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,2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94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,22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е потребле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7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32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, рыболовство и рыбовод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N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N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услу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,6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5,8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ЭР в качестве сырья и на нетоплив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ая сфер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опанянского сельского поселения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т 14.09.2023г. </w:t>
      </w:r>
      <w:r>
        <w:rPr>
          <w:sz w:val="28"/>
          <w:szCs w:val="28"/>
        </w:rPr>
        <w:t>№ 47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опанянского сельского поселения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т  22.08.2022  </w:t>
      </w:r>
      <w:r>
        <w:rPr>
          <w:sz w:val="28"/>
          <w:szCs w:val="28"/>
        </w:rPr>
        <w:t>№ 40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прогнозных топливно-энергетических балансов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пан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2022 по 2030 го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ее описание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разработан в целях координации этапов планирования производства и потребления энергетических ресурсов, спектра применения разработанных показателей топливно-энергетических балансов Копанянского сельского поселения Ольховатского муниципального района на период с 2022 по 2030 годы (далее – целевые ТЭБ) в различных отраслях экономики, синхронизации данных с документами стратегического планирования с учетом анализа структуры спроса на топливно-энергетические ресурсы на территории Копанянского сельского поселения Ольховатского муниципального района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задач дорожной карты сформирован комплекс мероприятий, взаимосвязанных и скоординированных по срокам, результатам и ответственным исполнителям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лан мероприятий («дорожная карта») по реализации топливно-энергетических балансов Копанянского сельского поселения Ольховатского муниципального района Воронежской области </w:t>
      </w:r>
      <w:r>
        <w:rPr/>
        <w:t>на период с 2022 по 2030 годы</w:t>
      </w:r>
    </w:p>
    <w:tbl>
      <w:tblPr>
        <w:tblW w:w="960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1881"/>
        <w:gridCol w:w="2094"/>
        <w:gridCol w:w="248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ок (период) реализ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начимые контрольные результаты плана мероприят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и сравнительный анализ информации о фактическом производстве, поставке и потреблении топливно-энергетических ресурсов (далее – ТЭР) на территории Копанянского сельского поселения Ольховатского муниципального рай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октября года, следующего за отчетны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данных, подлежащих включению в топливно-энергетический балан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по формированию отчетных ТЭБ в соответствии с требованиями Федерального закона от 27 июля 2010 г. </w:t>
              <w:br/>
              <w:t xml:space="preserve">№ 190-ФЗ </w:t>
              <w:br/>
              <w:t xml:space="preserve">«О теплоснабжении» и приказа Министерства энергетики Российской Федерации от 29 октября 2021 г. </w:t>
              <w:br/>
              <w:t>№ 1169 «Об утверждении Порядка составления топливно-энергетических балансов субъектов Российской Федерации, муниципальных образовани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октября года, следующего за отчетны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Составление фактического </w:t>
            </w:r>
            <w:r>
              <w:rPr>
                <w:rFonts w:cs="Times New Roman"/>
              </w:rPr>
              <w:t>ТЭ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целевого ТЭБ в соответствии с учетом конструктивного анализа показателей отчетных ТЭ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чаще одного раза в год, но не реже одного раза в пять лет следующего за отчетны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Корректировка показателей целевых ТЭБ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ヒラギノ角ゴ Pro W3;MS Mincho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eastAsia="SimSun;宋体" w:cs="Lucida Sans"/>
      <w:kern w:val="2"/>
      <w:sz w:val="24"/>
      <w:szCs w:val="24"/>
      <w:lang w:bidi="hi-IN"/>
    </w:rPr>
  </w:style>
  <w:style w:type="character" w:styleId="5">
    <w:name w:val="Основной текст (5)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Lucida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19" w:before="360" w:after="240"/>
      <w:jc w:val="center"/>
    </w:pPr>
    <w:rPr>
      <w:b/>
      <w:bCs/>
      <w:sz w:val="26"/>
      <w:szCs w:val="2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Lucida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9:00Z</dcterms:created>
  <dc:creator>sa</dc:creator>
  <dc:description/>
  <cp:keywords/>
  <dc:language>en-US</dc:language>
  <cp:lastModifiedBy>admin</cp:lastModifiedBy>
  <cp:lastPrinted>2023-09-19T15:11:00Z</cp:lastPrinted>
  <dcterms:modified xsi:type="dcterms:W3CDTF">2023-09-19T12:12:00Z</dcterms:modified>
  <cp:revision>1429</cp:revision>
  <dc:subject/>
  <dc:title/>
</cp:coreProperties>
</file>