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панянского сельского поселения Ольховатского муниципального района Воронежской области от 14.10.2013 № 32 «О порядке принятия решений о разработке, реализации и оценке эффективности муниципальных программ Копанянского сельского поселения», распоряжением администрации Копанянского сельского поселения Ольховатского муниципального района Воронежской области от 06.09.2021 № 31/1-р «Об утверждении перечня муниципальных программ Копанянского сельского поселения Ольховатского муниципального района Воронежской области», </w:t>
      </w:r>
      <w:r>
        <w:rPr>
          <w:kern w:val="2"/>
          <w:sz w:val="24"/>
          <w:szCs w:val="24"/>
        </w:rPr>
        <w:t xml:space="preserve">в целях эффективного расходования средств бюджета </w:t>
      </w:r>
      <w:r>
        <w:rPr>
          <w:sz w:val="24"/>
          <w:szCs w:val="24"/>
        </w:rPr>
        <w:t xml:space="preserve">Копанян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 «Управление муниципальным имуществом» на 2022-2027 годы</w:t>
      </w:r>
      <w:r>
        <w:rPr>
          <w:spacing w:val="-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Финансирование муниципальной программы осуществляется в рамках бюджетных средств, предусмотренных в бюджете Копаня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и вступает в силу с 1 января 2022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u w:val="single"/>
        </w:rPr>
        <w:t>52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Управление муниципальным имуществом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 техническая поддержка единой информационной системы учета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муниципальных услуг в сфере имущественно - земельных отношений на оказание в электронном вид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Внесение изменений и дополнений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контроля за управлением муниципальным имуществом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нормативного правового регулирования в сфере имущественно-земельных отно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эффективности использования имущества Копанянского сельского поселения Ольховатского муниципального района Воронеж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и развертывание системы учета муниципального иму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егистрация права собственности Копаня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ение плана по доходам муниципального бюджета от управления и распоряжения муниципальным имуществом. 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  <w:p>
            <w:pPr>
              <w:pStyle w:val="Normal"/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4. Доля муниципальных услуг, переведенных на оказание в электронном виде, от общего числа услуг, оказываемых администрацией Копанянского сельского поселения 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 107,5 тысяч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Копанянского сель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контроля за управлением муниципальным имуще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ершенствование нормативного правового регулирования в сфере имущественно-земельных отно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использования имущества Копанянского сельского поселения Ольховатского муниципального района Воронежской обла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и развертывание системы учета муниципального иму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гистрация права собственности Копаня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</w:t>
      </w:r>
      <w:r>
        <w:rPr>
          <w:sz w:val="24"/>
          <w:szCs w:val="24"/>
        </w:rPr>
        <w:t>«Управление муниципальным имуществом» на 2022-2027 годы</w:t>
      </w:r>
      <w:r>
        <w:rPr>
          <w:bCs/>
          <w:sz w:val="24"/>
          <w:szCs w:val="24"/>
        </w:rPr>
        <w:t xml:space="preserve">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 xml:space="preserve">«Управление муниципальным имуществом» на 2022-2027 годы </w:t>
      </w:r>
      <w:r>
        <w:rPr>
          <w:bCs/>
          <w:sz w:val="24"/>
          <w:szCs w:val="24"/>
        </w:rPr>
        <w:t xml:space="preserve">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«Управление муниципальным имуществом» на 2022-2027 год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Управление муниципальным имуществом» на 2022-2027 год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доходам муниципального бюджета от управления и распоряжения муниципальным имущество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ереведенных на оказание в электронном виде, от общего числа услуг, оказываемых администрацией Копаня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«Управление муниципальным имуществом» на 2022-2027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01"/>
        <w:gridCol w:w="3221"/>
        <w:gridCol w:w="1352"/>
        <w:gridCol w:w="2682"/>
        <w:gridCol w:w="342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межевых и кадастровых работ, проведение технической инвентаризации объектов,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Ведение электронной информационной системы учета муниципального имущества и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 - земельных отношений на оказание в электронном вид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Разработка и внедрение административных регламентов по оказанию муниципальных услуг в сфере имущественно-земельных отношений в электронном ви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и количества административных процедур по предоставлению муниципальных услуг. Расширение открытости и использования современных технологий при предоставлении муниципальных услуг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 Разработка изменений и дополнений</w:t>
            </w:r>
            <w:r>
              <w:rPr>
                <w:sz w:val="24"/>
                <w:szCs w:val="24"/>
              </w:rPr>
              <w:t xml:space="preserve">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развития территории Копанянского сельского поселения, улучшение распоряжения земельными участками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2835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м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83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33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8:00Z</dcterms:created>
  <dc:creator>Надежда</dc:creator>
  <dc:description/>
  <cp:keywords/>
  <dc:language>en-US</dc:language>
  <cp:lastModifiedBy>User</cp:lastModifiedBy>
  <cp:lastPrinted>2021-11-11T11:55:00Z</cp:lastPrinted>
  <dcterms:modified xsi:type="dcterms:W3CDTF">2021-11-12T10:13:00Z</dcterms:modified>
  <cp:revision>21</cp:revision>
  <dc:subject/>
  <dc:title>АДМИНИСТРАЦИЯ                                                    Проект</dc:title>
</cp:coreProperties>
</file>