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Копанянского сельского поселения Ольховатского муниципального района Воронежской области «Энергоэффективность и развитие энергетики» на 2022-2027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панянского сельского поселения Ольховатского муниципального района Воронежской области от 14.10.2013 № 32 «О порядке принятия решений о разработке, реализации и оценке эффективности муниципальных программ Копанянского сельского поселения», распоряжением администрации Копанянского сельского поселения Ольховатского муниципального района Воронежской области от 06.09.2021 № 31/1-р «Об утверждении перечня муниципальных программ Копанянского сельского поселения Ольховатского муниципального района Воронежской области», </w:t>
      </w:r>
      <w:r>
        <w:rPr>
          <w:kern w:val="2"/>
          <w:sz w:val="24"/>
          <w:szCs w:val="24"/>
        </w:rPr>
        <w:t xml:space="preserve">в целях эффективного расходования средств бюджета </w:t>
      </w:r>
      <w:r>
        <w:rPr>
          <w:sz w:val="24"/>
          <w:szCs w:val="24"/>
        </w:rPr>
        <w:t xml:space="preserve">Копанянского сельского поселения </w:t>
      </w:r>
      <w:r>
        <w:rPr>
          <w:kern w:val="2"/>
          <w:sz w:val="24"/>
          <w:szCs w:val="24"/>
        </w:rPr>
        <w:t>Ольховатского муниципального района Воронежской области,</w:t>
      </w:r>
      <w:r>
        <w:rPr>
          <w:sz w:val="24"/>
          <w:szCs w:val="24"/>
        </w:rPr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У</w:t>
      </w:r>
      <w:r>
        <w:rPr>
          <w:sz w:val="24"/>
          <w:szCs w:val="24"/>
        </w:rPr>
        <w:t>твердить муниципальную программу Копанянского сельского поселения Ольховатского муниципального района Воронежской области «Энергоэффективность и развитие энергетики» на 2022-2027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Финансирование муниципальной программы осуществляется в рамках бюджетных средств, предусмотренных в бюджете Копанянского сельского поселения Ольховатского муниципального района Воронежской области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и вступает в силу с 1 января 2022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6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Энергоэффективность и развитие энергетики» на 2022-2027 годы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213"/>
      </w:tblGrid>
      <w:tr>
        <w:trPr>
          <w:trHeight w:val="4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2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тепловой защиты зданий, строений и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ектирование работ по замене электрических сетей в зданиях, строениях, сооруж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ерекладка электрических сетей в зданиях, строениях, сооружениях.</w:t>
            </w:r>
          </w:p>
        </w:tc>
      </w:tr>
      <w:tr>
        <w:trPr>
          <w:trHeight w:val="11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нижение удельных показателей потребления тепловой энергии, воды и природного газа, сокращение потерь энерго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      </w:r>
          </w:p>
        </w:tc>
      </w:tr>
      <w:tr>
        <w:trPr>
          <w:trHeight w:val="5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нергетической эффективности в секторах экономик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ономия тепловой энергии в натуральном выра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кономия электрической энергии в натуральном выражении.</w:t>
            </w:r>
          </w:p>
        </w:tc>
      </w:tr>
      <w:tr>
        <w:trPr>
          <w:trHeight w:val="5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19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6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>Приоритетом муниципальной программы является развитие эффективной и ресурсосберегающей экономики на территории Копанянского сельского поселения Ольховатского муниципального района Воронежской области, способствующей переходу учреждений жилищно-коммунального хозяйства района на энергосберегающий путь развития, за счет реализации механизмов стимулирования энергосбережения и повышения энергетической эффективности, реализации типовых энергосберегающи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исле приоритетов определены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беспечение надежного, безопасного, бездефицитного энергоснабжения Копаня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тивное вовлечение всех групп потребителей в энерго-, ресурсосбере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меньшение негативного воздействия энергетического хозяйства Копанянского сельского поселения на окружающую сре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нижение удельных показателей потребления тепловой энергии, воды и природного газа, сокращение потерь энергоресур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энергетической эффективности в секторах экономики Копанян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отражено в приложении 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Энергоэффективность и развитие энергетики» на 2022-2027 годы и их знач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3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%3AI16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в натуральном выражен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 xml:space="preserve">» на 2022-2027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57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Проведение работ по замене оконных блоков, дверей, утеплению фасада, крыш административных зд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, улучшение условий деятельности учреждений, сокращение тепловых потерь здан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Разработка проектно-сметной документации по замене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замене ветхих электрических сетей в административных зданиях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Замена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лектрической энерг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 xml:space="preserve">» на 2022-2027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3686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Энергоэффективность и развитие энергетики» на 2022-2027 годы 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епл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зданий, стро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7:00Z</dcterms:created>
  <dc:creator>Надежда</dc:creator>
  <dc:description/>
  <cp:keywords/>
  <dc:language>en-US</dc:language>
  <cp:lastModifiedBy>User</cp:lastModifiedBy>
  <cp:lastPrinted>2021-11-11T11:05:00Z</cp:lastPrinted>
  <dcterms:modified xsi:type="dcterms:W3CDTF">2021-11-12T10:16:00Z</dcterms:modified>
  <cp:revision>11</cp:revision>
  <dc:subject/>
  <dc:title>АДМИНИСТРАЦИЯ                                                    Проект</dc:title>
</cp:coreProperties>
</file>