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ПАНЯ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9.01.20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Копаная 1-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Копанянского сельского поселения Ольховатского муниципального района Воронежской области от 11.11.2021 № 52 «Об утверждении муниципальной программы  Копанянского сельского поселения Ольховатского муниципального района Воронежской области «Управление муниципальным  имуществом» на 2022-2027 годы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 постановлением администрации Копанянского сельского поселения от 14.10.2013 № 32 «О порядке принятия решений о разработке, реализации и оценке эффективности муниципальных программ Копанянского сельского поселения» (в редакции пост. от 26.12.2016 № 109, от 09.02.2021 № 11), и в целях повышения эффективности расходов бюджета Копанянского сельского поселения Ольховатского муниципального района Воронежской области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 xml:space="preserve">1. Внести в постановление от 11.11.2021 № 52 «Об утверждении муниципальной программы Копанянского сельского поселения Ольховатского муниципального района Воронежской области «Управление муниципальным  имуществом» на 2022-2027 годы» следующие изменения:  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1. </w:t>
      </w:r>
      <w:r>
        <w:rPr>
          <w:bCs/>
          <w:spacing w:val="-2"/>
          <w:sz w:val="24"/>
          <w:szCs w:val="24"/>
        </w:rPr>
        <w:t>Муниципальную программу Копанянского сельского поселения Ольховатского муниципального района Воронежской области</w:t>
      </w:r>
      <w:r>
        <w:rPr>
          <w:spacing w:val="-2"/>
          <w:sz w:val="24"/>
          <w:szCs w:val="24"/>
        </w:rPr>
        <w:t xml:space="preserve">  «Управление муниципальным  имуществом» на 2022-2027 годы»</w:t>
      </w:r>
      <w:r>
        <w:rPr>
          <w:bCs/>
          <w:spacing w:val="-2"/>
          <w:sz w:val="24"/>
          <w:szCs w:val="24"/>
        </w:rPr>
        <w:t>,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 Настоящее постановление вступает в силу со дня 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паня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В.Т. Чишк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RANGE!A1%3AN19"/>
      <w:bookmarkStart w:id="1" w:name="RANGE!A1%3AN19"/>
      <w:bookmarkEnd w:id="1"/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опанянского сельского поселения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9.01.2023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а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опанянского сельского поселения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11.20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5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анянского сельского поселения Ольховатского муниципального района Воронежской области «Управление муниципальным имуществом» на 2022-2027 год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087"/>
      </w:tblGrid>
      <w:tr>
        <w:trPr>
          <w:trHeight w:val="60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51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Подпрограммы и основные мероприятия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е подпрограмм в рамках муниципальной программы не предусмотрен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и техническая поддержка единой информационной системы учета муниципального имущества и земельных участ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вод муниципальных услуг в сфере имущественно - земельных отношений на оказание в электронном виде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 Внесение изменений и дополнений в генеральный план и правила землепользования и застройки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здание условий для эффективного управления муниципальным имуществом необходимым для выполнения полномочий органами местного самоуправления и отчуждения имущества, востребованного в коммерческом оборот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еспечение контроля за управлением муниципальным имуществом.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вершенствование нормативного правового регулирования в сфере имущественно-земельных отноше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вышение эффективности использования имущества Копанянского сельского поселения Ольховатского муниципального района Воронеж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ормирование и развертывание системы учета муниципального имуществ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Регистрация права собственности Копанянского сельского поселения Ольховатского муниципального района Воронежской области на объекты недвижимости и земельные участки; обеспечение последовательного курса приватизации муниципальной собственности; реализация процедур предоставления земельных участков различным категориям граждан на различных правах; обеспечение качественного предоставления муниципальных услуг в сфере имущественно-земельных отношений, в т.ч. в электронном виде; упорядочение процедур предоставления мест под установку рекламных конструкций; получение неналоговых имущественных доходов в консолидированный бюджет Копанянского сельского поселения Ольховатского муниципального района Воронежской области.</w:t>
            </w:r>
          </w:p>
        </w:tc>
      </w:tr>
      <w:tr>
        <w:trPr>
          <w:trHeight w:val="35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(</w:t>
            </w:r>
            <w:r>
              <w:rPr>
                <w:bCs/>
                <w:spacing w:val="-2"/>
                <w:sz w:val="24"/>
                <w:szCs w:val="24"/>
              </w:rPr>
              <w:t xml:space="preserve">индикаторы)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кращение количества объектов муниципальной собственности не зарегистрированных в Едином государственном реестре прав на недвижимое имущество (ежегодно не менее чем на 10%).</w:t>
            </w:r>
          </w:p>
          <w:p>
            <w:pPr>
              <w:pStyle w:val="Normal"/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полнение плана по доходам муниципального бюджета от управления и распоряжения муниципальным имуществом. </w:t>
            </w:r>
          </w:p>
          <w:p>
            <w:pPr>
              <w:pStyle w:val="Normal"/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объектов муниципального имущества, учтенных в реестре муниципального имущества, от общего числа выявленных и подлежащих к учету объектов (в рамках текущего года)</w:t>
            </w:r>
          </w:p>
          <w:p>
            <w:pPr>
              <w:pStyle w:val="Normal"/>
              <w:ind w:firstLine="96"/>
              <w:jc w:val="both"/>
              <w:rPr/>
            </w:pPr>
            <w:r>
              <w:rPr>
                <w:sz w:val="24"/>
                <w:szCs w:val="24"/>
              </w:rPr>
              <w:t xml:space="preserve">4. Доля муниципальных услуг, переведенных на оказание в электронном виде, от общего числа услуг, оказываемых администрацией Копанянского сельского поселения 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7 годы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. Могут привлекаться средства федерального, областного и районного бюджетов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составляет –  37,6 тысяч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</w:tbl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ом муниципальной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еспечение открытости и доступности информации о субъектах и объектах управления, непрерывности процессов управления и контроля, выявление и учет данных об объектах у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е обоснованных решений с точки зрения экономической эффективности и социальной ответственности, учета кратко- и долгосрочных целей и задач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рывный контроль за достижением субъектами управления целей и задач, показателей их достижения, а также за соблюдением принципов и механизмов у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лного учета, отражения и мониторинга объектов муниципального имущества, в том числе путем развертывания единой системы учета и управления муниципальным имуществом, основанной на единой методологии учета и процессном управлении, необходимости достижения наилучшего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следовательная, планомерная и системная реализация настоящей муниципальной программы является необходимым условием для обеспечения роста и проведения структурных изменений экономики Копанянского сельского поселения. 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полномочий органов местного самоуправления, но и расширить материальную базу коммерческого сектора экономик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огнозируемыми результатами достижения указанных целей буду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состава и структуры муниципального имущества в интересах обеспечения устойчивых предпосылок для экономического роста, а также формирование экономической основы деятельности по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управления муниципальным имуществом с определением долго- и краткосрочных целей и задач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Цели в сфере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елью муниципальной программы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здание условий для эффективного управления муниципальным имуществом необходимым для выполнения полномочий органами местного самоуправления и отчуждения имущества, востребованного в коммерческом оборот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еспечение контроля за управлением муниципальным имуществ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Задачи в сфере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решаются следующи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вершенствование нормативного правового регулирования в сфере имущественно-земельных отнош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вышение эффективности использования имущества Копанянского сельского поселения Ольховатского муниципального района Воронежской обла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ормирование и развертывание системы учета муниципального имущест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гистрация права собственности Копанянского сельского поселения Ольховатского муниципального района Воронежской области на объекты недвижимости и земельные участки; обеспечение последовательного курса приватизации муниципальной собственности; реализация процедур предоставления земельных участков различным категориям граждан на различных правах; обеспечение качественного предоставления муниципальных услуг в сфере имущественно-земельных отношений, в т.ч. в электронном виде; упорядочение процедур предоставления мест под установку рекламных конструкций; получение неналоговых имущественных доходов в консолидированный бюджет Копанянского сельского поселения Ольховат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ведения о показателях (индикаторах) муниципальной программы «</w:t>
      </w:r>
      <w:r>
        <w:rPr>
          <w:sz w:val="24"/>
          <w:szCs w:val="24"/>
        </w:rPr>
        <w:t>Управление муниципальным имуществом</w:t>
      </w:r>
      <w:r>
        <w:rPr>
          <w:bCs/>
          <w:sz w:val="24"/>
          <w:szCs w:val="24"/>
        </w:rPr>
        <w:t xml:space="preserve">» на 2022-2027 годы» и их значениях приведены в приложении №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Перечень основных мероприятий и мероприятий, реализуемых в рамках муниципальной программы </w:t>
      </w:r>
      <w:r>
        <w:rPr>
          <w:sz w:val="24"/>
          <w:szCs w:val="24"/>
        </w:rPr>
        <w:t>«Управление муниципальным имуществом» на 2022-2027 годы»</w:t>
      </w:r>
      <w:r>
        <w:rPr>
          <w:bCs/>
          <w:sz w:val="24"/>
          <w:szCs w:val="24"/>
        </w:rPr>
        <w:t xml:space="preserve">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Расходы бюджета на реализацию муниципальной программы </w:t>
      </w:r>
      <w:r>
        <w:rPr>
          <w:sz w:val="24"/>
          <w:szCs w:val="24"/>
        </w:rPr>
        <w:t xml:space="preserve">«Управление муниципальным имуществом» на 2022-2027 годы» </w:t>
      </w:r>
      <w:r>
        <w:rPr>
          <w:bCs/>
          <w:sz w:val="24"/>
          <w:szCs w:val="24"/>
        </w:rPr>
        <w:t xml:space="preserve">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color w:val="000000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«Управление муниципальным имуществом» на 2022-2027 годы»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ражено в приложении № 4 к муниципальной программе.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33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Style26"/>
        <w:snapToGrid w:val="false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«Управление муниципальным имуществом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Копанянского сельского поселения Ольховатского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 «Управление муниципальным имуществом» на 2022-2027 годы и их знач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5"/>
        <w:gridCol w:w="1292"/>
        <w:gridCol w:w="771"/>
        <w:gridCol w:w="790"/>
        <w:gridCol w:w="819"/>
        <w:gridCol w:w="761"/>
        <w:gridCol w:w="751"/>
        <w:gridCol w:w="735"/>
      </w:tblGrid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объектов муниципальной собственности не зарегистрированных в Едином государственном реестре прав на недвижимое имущество (ежегодно не менее чем на 10%)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по доходам муниципального бюджета от управления и распоряжения муниципальным имуществом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ктов муниципального имущества, учтенных в реестре муниципального имущества, от общего числа выявленных и подлежащих к учету объектов (в рамках текущего года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слуг, переведенных на оказание в электронном виде, от общего числа услуг, оказываемых администрацией Копанянского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«Управление муниципальным имуществом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и мероприятий, реализуемых в рамках муниципальной программы Копанянского сель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льховатского муниципального района Воронежской области «Управление муниципальным имуществом» на 2022-202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01"/>
        <w:gridCol w:w="3221"/>
        <w:gridCol w:w="1352"/>
        <w:gridCol w:w="2682"/>
        <w:gridCol w:w="3428"/>
      </w:tblGrid>
      <w:tr>
        <w:trPr>
          <w:trHeight w:val="9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атус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ероприятия/содержание основного 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ок реализа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полнител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е 1.1 Проведение межевых и кадастровых работ, проведение технической инвентаризации объектов, независимой оценки рыночной стоимости объектов, опубликование информационных сообщений в С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ым имуществом с определением долго- и краткосрочных целей и задач управления. Обеспечение неналоговых поступлений в бюджет района от использования муниципального имущества и земельных участков.</w:t>
            </w:r>
          </w:p>
        </w:tc>
      </w:tr>
      <w:tr>
        <w:trPr>
          <w:trHeight w:val="3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техническая поддержка единой информационной системы учета муниципального имущества и земельных участко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е 1.1 </w:t>
            </w:r>
            <w:r>
              <w:rPr>
                <w:sz w:val="24"/>
                <w:szCs w:val="24"/>
              </w:rPr>
              <w:t>Ведение электронной информационной системы учета муниципального имущества и земельных участ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объектов муниципального имущества не учтенных в реестре муниципального имущества. Оптимизация состава и структуры муниципального имущества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муниципальных услуг в сфере имущественно - земельных отношений на оказание в электронном вид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 xml:space="preserve">Мероприятие 1.1 </w:t>
            </w:r>
            <w:r>
              <w:rPr>
                <w:sz w:val="24"/>
                <w:szCs w:val="24"/>
              </w:rPr>
              <w:t>Разработка и внедрение административных регламентов по оказанию муниципальных услуг в сфере имущественно-земельных отношений в электронном вид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роков и количества административных процедур по предоставлению муниципальных услуг. Расширение открытости и использования современных технологий при предоставлении муниципальных услуг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генеральный план и правила землепользования и застройк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.1 Разработка изменений и дополнений</w:t>
            </w:r>
            <w:r>
              <w:rPr>
                <w:sz w:val="24"/>
                <w:szCs w:val="24"/>
              </w:rPr>
              <w:t xml:space="preserve"> в генеральный план и правила землепользования и застройк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ирование развития территории Копанянского сельского поселения, улучшение распоряжения земельными участками</w:t>
            </w:r>
          </w:p>
        </w:tc>
      </w:tr>
    </w:tbl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правление муниципальным имуществом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Копанянского сельского поселения Ольховат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«Управление муниципальным имуществом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86"/>
        <w:gridCol w:w="2835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техническая поддержка единой информационной системы учета муниципального имущества и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муниципальных услуг в сфере имущественно-земельных отношений на оказание в электронном вид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достроительной деятельностим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правление муниципальным имуществом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22-2027 годы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Управление муниципальным имуществом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22-2027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864"/>
        <w:gridCol w:w="2864"/>
        <w:gridCol w:w="1157"/>
        <w:gridCol w:w="880"/>
        <w:gridCol w:w="920"/>
        <w:gridCol w:w="959"/>
        <w:gridCol w:w="900"/>
        <w:gridCol w:w="880"/>
        <w:gridCol w:w="899"/>
      </w:tblGrid>
      <w:tr>
        <w:trPr>
          <w:trHeight w:val="31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 собственности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СМ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техническая поддержка единой информационной системы учета муниципального имущества и земельных участк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муниципальных услуг в сфере имущественно-земельных отношений на оказание в электронном вид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достроительной деятельност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539" w:gutter="0" w:header="0" w:top="83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33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23:00Z</dcterms:created>
  <dc:creator>Надежда</dc:creator>
  <dc:description/>
  <cp:keywords/>
  <dc:language>en-US</dc:language>
  <cp:lastModifiedBy>User</cp:lastModifiedBy>
  <cp:lastPrinted>2023-01-20T08:57:00Z</cp:lastPrinted>
  <dcterms:modified xsi:type="dcterms:W3CDTF">2023-01-20T05:59:00Z</dcterms:modified>
  <cp:revision>14</cp:revision>
  <dc:subject/>
  <dc:title>АДМИНИСТРАЦИЯ                                                    Проект</dc:title>
</cp:coreProperties>
</file>