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ПАН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7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kern w:val="2"/>
          <w:sz w:val="24"/>
          <w:szCs w:val="24"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14.02.2025 года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sz w:val="24"/>
        </w:rPr>
      </w:pPr>
      <w:r>
        <w:rPr>
          <w:sz w:val="24"/>
        </w:rPr>
        <w:t>О внесении изменений и дополнений в решение Совета народных депутатов Копанянского сельского поселения от 05.09.2017 № 20 «О принятии программы комплексного развития транспортной инфраструктуры Копанянского сельского поселения Ольховатского муниципального района Воронежской области на 2017-2027 годы»</w:t>
      </w:r>
    </w:p>
    <w:p>
      <w:pPr>
        <w:pStyle w:val="Normal"/>
        <w:ind w:right="4536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основании представления прокуратуры Ольховатского района от 20.01.2025 № Прдр-20200030-10-25/-20200030, в целях приведения нормативных правовых актов</w:t>
      </w:r>
      <w:r>
        <w:rPr>
          <w:sz w:val="24"/>
          <w:szCs w:val="24"/>
        </w:rPr>
        <w:t xml:space="preserve"> Копанян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в решение Совета народных депутатов Копанянского сельского поселения Ольховатского муниципального района Воронежской области от </w:t>
      </w:r>
      <w:r>
        <w:rPr>
          <w:sz w:val="24"/>
        </w:rPr>
        <w:t>05.09.2017 № 20</w:t>
      </w:r>
      <w:r>
        <w:rPr>
          <w:sz w:val="24"/>
          <w:szCs w:val="24"/>
          <w:lang w:eastAsia="en-US"/>
        </w:rPr>
        <w:t xml:space="preserve"> «О принятии программы комплексного развития транспортной инфраструктуры Копанянского сельского поселения Ольховатского муниципального района Воронежской области на 2017-2027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1. Пункт 2.4. раздела 2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« </w:t>
      </w:r>
      <w:r>
        <w:rPr>
          <w:b/>
          <w:sz w:val="24"/>
          <w:szCs w:val="24"/>
          <w:lang w:eastAsia="en-US"/>
        </w:rPr>
        <w:t xml:space="preserve">2.4. </w:t>
      </w:r>
      <w:r>
        <w:rPr>
          <w:b/>
          <w:bCs/>
          <w:sz w:val="24"/>
          <w:szCs w:val="24"/>
        </w:rPr>
        <w:t>Характеристика сети дорог Копан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втомобильные дороги являются важнейшей составной частью транспортной инфраструктуры Копанян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лично - дорожная сеть Копанянского сельского поселения достаточно развита. Основными транспортными осями Копанянского сельского поселения являются магистральные улицы поселения. К ним относятся: улица Дорожная, улица Молодежная, улица 1-е М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роме сети улиц поселения существует система магистралей районного значения. Магистральная улица районного значения предусматривает пропуск смешанных видов транспорта, включая общественный. К магистральным улицам районного значения относится улица Молодежн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дополнение   к вышеперечисленным магистральным улицам существует сеть улиц и проездов местного значения, обеспечивающая связи жилых групп, домов, предприятий с магистралями поселения и район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/>
      </w:pPr>
      <w:r>
        <w:rPr/>
        <w:t>Перечень автомобильных дорог общего пользования местного значения в границах поселения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812"/>
        <w:gridCol w:w="2411"/>
        <w:gridCol w:w="1985"/>
        <w:gridCol w:w="1854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рог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ц/б, а/б, 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лесниково-урочище Вени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,6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вая Берёза – урочище Шиповат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,4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0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ая Сот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2,17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, щебен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0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опаная 1-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2,98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(0,220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2,480/0,283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/ отсыпка, щебень/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0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опаная 1-я ул. Пар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7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(0,420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0,325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, щебень/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0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опаная 2-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,87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(0,375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,503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/ отсыпка, щебен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 812 ОП МП 000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опаная 2-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82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(0,340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488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/ отсыпка, щебен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рём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4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 812 ОП МП 00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лесник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,96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ивая Берё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3,21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(2,000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3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917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, щебень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опаная 1-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,3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(0,738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370/0,200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/отсыпка, щебень/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опаная 1-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,6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9 812 ОП МП 0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опаная 1-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,87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 xml:space="preserve">      </w:t>
      </w:r>
      <w:r>
        <w:rPr>
          <w:iCs/>
          <w:color w:val="000000"/>
          <w:sz w:val="24"/>
          <w:szCs w:val="24"/>
          <w:shd w:fill="FFFFFF" w:val="clear"/>
        </w:rPr>
        <w:t>Перечень дорог местного значения утвержден постановлением администрации Копанянского сельского поселения от 15.01.2010 № 2 «Об утверждении перечня автомобильных дорог общего пользования местного значения в Копанянском сельском поселении Ольховатского муниципального района Воронежской области» (в ред. постановления от 17.08.2017 № 64, 12.09.2018 № 30, 29.11.2019 № 39, 20.07.2021 № 32, 21.09.2021 № 39, 05.10.2022 №53, 01.11.2023 №52, 18.11.2024 №41, 06.12.2024 №45).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втомобильных дорог регионального значения, проходящих в границах поселения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70"/>
        <w:gridCol w:w="2269"/>
        <w:gridCol w:w="2269"/>
        <w:gridCol w:w="1854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рог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b/>
                <w:sz w:val="24"/>
                <w:szCs w:val="24"/>
              </w:rPr>
              <w:t>(км) по поселени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П РЗ Н20-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ьховатка-Караяшник-Юрасовка» - х.Кривая Берёз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" w:hanging="1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5"/>
        <w:ind w:left="20" w:right="20" w:hanging="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firstLine="72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Применение программно-целевого метода в развитии автомобильных дорог общего пользования местного значения Копаня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 Пункт 2.7. раздела 2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>2.7.</w:t>
        <w:tab/>
        <w:t>Характеристика условий пешеходного, велосипедного движения, а также движения лиц, использующих для передвижения средства индивидуальной мобильност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ередвижения пешеходов предусмотрены тротуары преимущественно с твердым покрытием (тротуарная плитка). В местах пересечения тротуаров с проезжей частью оборудованы пешеходные переходы. Специализированные дорожки для велосипедного передвижения, а также для передвижения лиц, использующих для передвижения средства индивидуальной мобильности по территории поселения не предусмотрены. Движение велосипедистов и лиц, использующих для передвижения средства индивидуальной мобильности осуществляется в соответствии с требованиями ПДД по дорогам общего пользования.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Контроль исполнения настоящего решения возложить на комиссию по </w:t>
      </w:r>
      <w:r>
        <w:rPr>
          <w:sz w:val="24"/>
          <w:szCs w:val="24"/>
        </w:rPr>
        <w:t>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Копаня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оронежской области                                      </w:t>
      </w:r>
      <w:r>
        <w:rPr>
          <w:sz w:val="24"/>
          <w:szCs w:val="24"/>
          <w:lang w:eastAsia="en-US"/>
        </w:rPr>
        <w:t xml:space="preserve">                                                            В.Т. Чишко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14.02.2025 год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u w:val="single"/>
          <w:lang w:eastAsia="en-US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л. Копаная 1-я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Cambria" w:hAnsi="Cambria" w:cs="Cambria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111">
    <w:name w:val="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4:00Z</dcterms:created>
  <dc:creator>Upr_del</dc:creator>
  <dc:description/>
  <cp:keywords/>
  <dc:language>en-US</dc:language>
  <cp:lastModifiedBy>User</cp:lastModifiedBy>
  <cp:lastPrinted>2025-02-14T08:07:00Z</cp:lastPrinted>
  <dcterms:modified xsi:type="dcterms:W3CDTF">2025-02-14T05:08:00Z</dcterms:modified>
  <cp:revision>35</cp:revision>
  <dc:subject/>
  <dc:title>СОВЕТ ДЕПУТАТОВ ПОЛОВИНСКОГО СЕЛЬСОВЕТА</dc:title>
</cp:coreProperties>
</file>