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1.20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3 «Об утверждении муниципальной программы Копанянского сельского поселения Ольховатского муниципального района Воронежской области    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Содействие занятости населения» на 2022-2027 годы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1. Внести в постановление от 11.11.2021 № 53 «Об утверждении муниципальной программы Копанянского сельского поселения Ольховатского муниципального района Воронежской области «Содействие занятости населения» на 2022-2027 годы» следующие изменения:  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 Муниципальную программу Копанянского сельского поселения Ольховатского муниципального района Воронежской области  «Содействие занятости населения» на 2022-2027 годы»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Настоящее постановление вступает в силу со дня 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1.2023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5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 «Содействие занятости населения» 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7 годы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229"/>
      </w:tblGrid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Ольховатского района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-2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мероприятий активной политики занятости насе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7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еализация дополнительных мероприятий в сфере занятости населения.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пряженности на рынке труда.</w:t>
            </w:r>
          </w:p>
        </w:tc>
      </w:tr>
      <w:tr>
        <w:trPr>
          <w:trHeight w:val="6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снижение уровня регистрируемой безработицы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повышение качества и доступности муниципальных услуг в сфере занятости населения; </w:t>
            </w:r>
          </w:p>
        </w:tc>
      </w:tr>
      <w:tr>
        <w:trPr>
          <w:trHeight w:val="8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трудоустроенных граждан, в общей численности граждан, обратившихся за содействием в муниципальные учреждения занятости с целью поиска подходящей работы;</w:t>
            </w:r>
          </w:p>
        </w:tc>
      </w:tr>
      <w:tr>
        <w:trPr>
          <w:trHeight w:val="1226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2–2027 годы</w:t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178,5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1"/>
              <w:gridCol w:w="1256"/>
              <w:gridCol w:w="1661"/>
              <w:gridCol w:w="1496"/>
              <w:gridCol w:w="1447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2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3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5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5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5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2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6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2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6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держание социальной стабильности в поселен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нимизацию уровней общей и регистрируемой безработиц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оборудованных (оснащенных) рабочих мест для инвалид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муниципальной службы занятости населения как эффективного посредника между работодателями и гражданами, ищущими работу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трудовой и профессиональной мобильности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силение адресности и повышение уровня социальной поддержки, предоставляемой безработным граждан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ью муниципальной программы является</w:t>
      </w:r>
      <w:r>
        <w:rPr>
          <w:sz w:val="24"/>
          <w:szCs w:val="24"/>
        </w:rPr>
        <w:t xml:space="preserve"> снижение напряженности на рынке тру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нижение уровня регистрируемой безработиц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шение качества и доступности муниципальных услуг в сфере занятости на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поставленных задач будет реализован комплекс мероприятий активной политики занятости, включающий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ирование о положении на рынке тру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- организацию проведения оплачиваемых общественных рабо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 xml:space="preserve">» на 2022-2027 годы»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 xml:space="preserve">» на 2022-2027 годы»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 xml:space="preserve">» на 2022-2027 годы»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 xml:space="preserve">» на 2022-2027 годы» отражено в приложении  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620" w:right="83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</w:t>
      </w:r>
      <w:r>
        <w:rPr>
          <w:color w:val="000000"/>
          <w:sz w:val="24"/>
          <w:szCs w:val="24"/>
        </w:rPr>
        <w:t>«Содействие занятости населения» на 2022-2027 годы и их значения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790"/>
        <w:gridCol w:w="1292"/>
        <w:gridCol w:w="776"/>
        <w:gridCol w:w="776"/>
        <w:gridCol w:w="776"/>
        <w:gridCol w:w="776"/>
        <w:gridCol w:w="776"/>
        <w:gridCol w:w="800"/>
      </w:tblGrid>
      <w:tr>
        <w:trPr>
          <w:trHeight w:val="46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ANGE!A1%3AI16"/>
            <w:bookmarkEnd w:id="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       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устроенных граждан, в общей численности граждан поселения, обратившихся за содействием в государственные учреждения занятости с целью поиска подходящей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льховатского муниципального района Воронежской области 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sz w:val="24"/>
          <w:szCs w:val="24"/>
        </w:rPr>
        <w:t>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04"/>
        <w:gridCol w:w="4231"/>
        <w:gridCol w:w="904"/>
        <w:gridCol w:w="2829"/>
        <w:gridCol w:w="3519"/>
      </w:tblGrid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ализ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Информирование о положении на рынке труда в Ольховатском районе, Копанянском сельском посе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Ольховат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ей трудоустройства граждан через предоставление объективной и достоверной информацией о положении на рынке труда 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Организация проведения оплачиваемых общественных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Ольховат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й занятости безработных граждан и незанятого населения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Содействие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Ольховат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нятости незанятых инвалидов и улучшение условий их труда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Мониторинг трудоустройства и закрепляемости на оборудованных (оснащенных) рабочих местах инвалидов и потребности незанятых инвалидов трудоспособного возраста в трудоустройстве, открытии собственного де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Ольховат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спектив дальнейшего развития хода реализации дополнительных мероприятий в сфере занятости населе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2-2027 годы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Содействие занятости населения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3827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2-2027 го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  <w:r>
        <w:rPr>
          <w:color w:val="000000"/>
          <w:sz w:val="24"/>
          <w:szCs w:val="24"/>
        </w:rPr>
        <w:t xml:space="preserve"> «Содействие занятости населения» </w:t>
      </w:r>
      <w:r>
        <w:rPr>
          <w:sz w:val="24"/>
          <w:szCs w:val="24"/>
        </w:rPr>
        <w:t>на 2022-2027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44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0:00Z</dcterms:created>
  <dc:creator>Надежда</dc:creator>
  <dc:description/>
  <cp:keywords/>
  <dc:language>en-US</dc:language>
  <cp:lastModifiedBy>User</cp:lastModifiedBy>
  <cp:lastPrinted>2023-01-20T09:00:00Z</cp:lastPrinted>
  <dcterms:modified xsi:type="dcterms:W3CDTF">2023-01-20T06:01:00Z</dcterms:modified>
  <cp:revision>28</cp:revision>
  <dc:subject/>
  <dc:title>АДМИНИСТРАЦИЯ                                                    Проект</dc:title>
</cp:coreProperties>
</file>