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анянского сельского поселения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2.2025 года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itle"/>
        <w:spacing w:before="0" w:after="0"/>
        <w:ind w:right="3684"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08.11.2019 № 27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Копанянского сельского поселения Ольховатского муниципального района Воронежской области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еста прокуратуры Ольховатского района от 21.01.2025 № 2-1-2025/Прдп3-25-20200030, в целях приведения нормативного правового акта Копанян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08.11.2019 № 27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Копа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а) пункта 3 Порядка изложить в следующей редакции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дпункт б) пункта 3 Порядка изложить в следующей редакции: 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пункт е) пункта 3 Порядка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«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ункт а) пункта 4 Порядка изложить в следующей редакции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дпункт б) пункта 4 Порядка изложить в следующей редакции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Абзац один подпункта в) пункта 4 Порядка изложить в следующей редакции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местному самоуправления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панянского сельского поселения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ховатского муниципального район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Т. Чишко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25 г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2:00Z</dcterms:created>
  <dc:creator>Кишинька Людмила Петровна</dc:creator>
  <dc:description/>
  <cp:keywords/>
  <dc:language>en-US</dc:language>
  <cp:lastModifiedBy>User</cp:lastModifiedBy>
  <cp:lastPrinted>2025-02-28T09:57:00Z</cp:lastPrinted>
  <dcterms:modified xsi:type="dcterms:W3CDTF">2025-02-28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