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ПАНЯ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№ 66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Копаня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опаня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В.Т. Чишко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панянского сельского поселения Ольховатского муниципального района от 18.11.2024г. № 6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79"/>
        <w:gridCol w:w="1067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опанянского сельского поселения ольховатского муниципального района Воронежской области от 22.01.2016 г. № 6 «Об утверждении административного 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</w:tc>
      </w:tr>
      <w:tr>
        <w:trPr>
          <w:trHeight w:val="8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4503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Копанян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заявителю результата предоставления муниципальной услуги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977"/>
        <w:gridCol w:w="3347"/>
        <w:gridCol w:w="1800"/>
        <w:gridCol w:w="2365"/>
        <w:gridCol w:w="2628"/>
      </w:tblGrid>
      <w:tr>
        <w:trPr>
          <w:trHeight w:val="213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опаня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редоставить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</w:rPr>
        <w:t>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18T16:48:00Z</cp:lastPrinted>
  <dcterms:modified xsi:type="dcterms:W3CDTF">2024-11-18T13:49:00Z</dcterms:modified>
  <cp:revision>14</cp:revision>
  <dc:subject/>
  <dc:title>Приложение</dc:title>
</cp:coreProperties>
</file>