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ПАНЯ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. № 67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Копаня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В.Т. Чиш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от 18.11.2024г. № 6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79"/>
        <w:gridCol w:w="1067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2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2.01.2016 г. № 6 «Об утверждении административного 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4503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едоставлении информации о порядке предоставления жилищно-коммунальных услуг насел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1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Копанян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(направление) заявителю результата предоставления муниципальной услуги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977"/>
        <w:gridCol w:w="3347"/>
        <w:gridCol w:w="1800"/>
        <w:gridCol w:w="2365"/>
        <w:gridCol w:w="2628"/>
      </w:tblGrid>
      <w:tr>
        <w:trPr>
          <w:trHeight w:val="213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96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Courier New" w:ascii="Times New Roman" w:hAnsi="Times New Roman"/>
                  <w:color w:val="0000FF"/>
                  <w:sz w:val="20"/>
                  <w:szCs w:val="20"/>
                  <w:lang w:val="ru-RU"/>
                </w:rPr>
                <w:t>https://mydocuments36.ru/</w:t>
              </w:r>
            </w:hyperlink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опаня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предоставить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</w:rPr>
        <w:t>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9T11:12:00Z</cp:lastPrinted>
  <dcterms:modified xsi:type="dcterms:W3CDTF">2024-11-19T08:14:00Z</dcterms:modified>
  <cp:revision>16</cp:revision>
  <dc:subject/>
  <dc:title>Приложение</dc:title>
</cp:coreProperties>
</file>