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ПАНЯ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Копаная 1-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панянского сельского поселения Ольховатского муниципального района Воронежской области от 11.11.2021 № 56 «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 на 2022-2027 годы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постановлением администрации Копанянского сельского поселения от 14.10.2013 № 32 «О порядке принятия решений о разработке, реализации и оценке эффективности муниципальных программ Копанянского сельского поселения» (в редакции пост. от 26.12.2016 № 109, от 09.02.2021 № 11), и в целях повышения эффективности расходов бюдже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>1. Внести в постановление от 11.11.2021 № 56 «Об утверждении муниципальной программы Копанянского сельского поселения Ольховатского муниципального района Воронежской области «Энергоэффективность и развитие энергетики»</w:t>
      </w:r>
      <w:r>
        <w:rPr>
          <w:sz w:val="24"/>
          <w:szCs w:val="24"/>
        </w:rPr>
        <w:t xml:space="preserve"> на 2022-2027 годы»</w:t>
      </w:r>
      <w:r>
        <w:rPr>
          <w:spacing w:val="-2"/>
          <w:sz w:val="24"/>
          <w:szCs w:val="24"/>
        </w:rPr>
        <w:t xml:space="preserve"> следующие изменения:  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bCs/>
          <w:spacing w:val="-2"/>
          <w:sz w:val="24"/>
          <w:szCs w:val="24"/>
        </w:rPr>
        <w:t>Муниципальную программу Копанянского сельского поселения Ольховатского муниципального района Воронежской области</w:t>
      </w:r>
      <w:r>
        <w:rPr>
          <w:spacing w:val="-2"/>
          <w:sz w:val="24"/>
          <w:szCs w:val="24"/>
        </w:rPr>
        <w:t xml:space="preserve">  «Энергоэффективность и развитие энергетики» на 2022-2027 годы»</w:t>
      </w:r>
      <w:r>
        <w:rPr>
          <w:bCs/>
          <w:spacing w:val="-2"/>
          <w:sz w:val="24"/>
          <w:szCs w:val="24"/>
        </w:rPr>
        <w:t>,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Настоящее постановление вступает в силу со дня 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паня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В.Т. Чишк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9.01.2023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>9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96" w:firstLine="709"/>
        <w:jc w:val="right"/>
        <w:rPr/>
      </w:pPr>
      <w:r>
        <w:rPr>
          <w:sz w:val="24"/>
          <w:szCs w:val="24"/>
        </w:rPr>
        <w:t>«Утверждена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Копанянского сельского поселения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1.11.2021</w:t>
      </w:r>
      <w:r>
        <w:rPr>
          <w:sz w:val="24"/>
          <w:szCs w:val="24"/>
        </w:rPr>
        <w:t xml:space="preserve"> года № </w:t>
      </w:r>
      <w:r>
        <w:rPr>
          <w:sz w:val="24"/>
          <w:szCs w:val="24"/>
          <w:u w:val="single"/>
        </w:rPr>
        <w:t>56</w:t>
      </w:r>
    </w:p>
    <w:p>
      <w:pPr>
        <w:pStyle w:val="Normal"/>
        <w:ind w:right="6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/>
      </w:pPr>
      <w:r>
        <w:rPr>
          <w:b/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 «Энергоэффективность и развитие энергетики» 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-2027 годы</w:t>
      </w:r>
    </w:p>
    <w:p>
      <w:pPr>
        <w:pStyle w:val="Normal"/>
        <w:autoSpaceDE w:val="false"/>
        <w:spacing w:before="0" w:after="0"/>
        <w:ind w:right="696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7213"/>
      </w:tblGrid>
      <w:tr>
        <w:trPr>
          <w:trHeight w:val="42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231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тепловой защиты зданий, строений и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ектирование работ по замене электрических сетей в зданиях, строениях, соору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ерекладка электрических сетей в зданиях, строениях, сооружениях.</w:t>
            </w:r>
          </w:p>
        </w:tc>
      </w:tr>
      <w:tr>
        <w:trPr>
          <w:trHeight w:val="112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нижение удельных показателей потребления тепловой энергии, воды и природного газа, сокращение потерь энерго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      </w:r>
          </w:p>
        </w:tc>
      </w:tr>
      <w:tr>
        <w:trPr>
          <w:trHeight w:val="596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5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кономия тепловой энергии в натуральном выраж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Экономия электрической энергии в натуральном выражении.</w:t>
            </w:r>
          </w:p>
        </w:tc>
      </w:tr>
      <w:tr>
        <w:trPr>
          <w:trHeight w:val="51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7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96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Копанян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3,5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14"/>
              <w:gridCol w:w="1315"/>
              <w:gridCol w:w="1661"/>
              <w:gridCol w:w="1514"/>
              <w:gridCol w:w="1480"/>
            </w:tblGrid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>Приоритетом муниципальной программы является развитие эффективной и ресурсосберегающей экономики на территории Копанянского сельского поселения Ольховатского муниципального района Воронежской области, способствующей переходу учреждений жилищно-коммунального хозяйства района на энергосберегающий путь развития, за счет реализации механизмов стимулирования энергосбережения и повышения энергетической эффективности, реализации типовых энергосберегающи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исле приоритетов определены следующие направ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еспечение надежного, безопасного, бездефицитного энергоснабжения Копанянского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активное вовлечение всех групп потребителей в энерго-, ресурсосбереже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меньшение негативного воздействия энергетического хозяйства Копанянского сельского поселения на окружающую сре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нижение удельных показателей потребления тепловой энергии, воды и природного газа, сокращение потерь энергоресур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Снижение доли энергетических издержек, снижение нагрузки по оплате услуг энергоснабжения на бюджетную систему, обеспечение населения качественными энергетическими услугами по доступным цен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беспечение рационального использования топливно-энергетических ресурсов за счет реализации энергосберегающих мероприят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овышение энергетической эффективности в секторах экономики Копанян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Копанян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на 2022-2027 годы отражено в приложении 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Копанян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Энергоэффективность и развитие энергетики»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 2022-2027 годы</w:t>
      </w:r>
      <w:r>
        <w:rPr>
          <w:color w:val="000000"/>
          <w:sz w:val="24"/>
          <w:szCs w:val="24"/>
        </w:rPr>
        <w:t xml:space="preserve">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223"/>
        <w:gridCol w:w="1292"/>
        <w:gridCol w:w="776"/>
        <w:gridCol w:w="776"/>
        <w:gridCol w:w="776"/>
        <w:gridCol w:w="776"/>
        <w:gridCol w:w="776"/>
        <w:gridCol w:w="800"/>
      </w:tblGrid>
      <w:tr>
        <w:trPr>
          <w:trHeight w:val="463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RANGE!A1%3AI16"/>
            <w:bookmarkEnd w:id="2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93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мов тепловой энергии (далее - ТЭ), расчеты за которую осуществляются с использованием приборов учета, в общем объеме ТЭ, потребляемой бюджетными учреждениями Копанянского сельского поселения Ольховатского муниципального района Воронежской обла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4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епловой энергии в натуральном выражени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126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кВ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Копанян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Ольховатского 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на 2022-2027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957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Проведение работ по замене оконных блоков, дверей, утеплению фасада, крыш административных зд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, улучшение условий деятельности учреждений, сокращение тепловых потерь здан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Разработка проектно-сметной документации по замене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по замене ветхих электрических сетей в административных зданиях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Замена ветхих электрических сетей в административных зда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Копанян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ерь электрической энерги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Копанянского сельского поселения Ольховат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муниципального района Воронежской области 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sz w:val="24"/>
          <w:szCs w:val="24"/>
        </w:rPr>
        <w:t xml:space="preserve">» </w:t>
      </w:r>
      <w:r>
        <w:rPr>
          <w:bCs/>
          <w:sz w:val="24"/>
          <w:szCs w:val="24"/>
        </w:rPr>
        <w:t>на 2022-2027 год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693"/>
        <w:gridCol w:w="3686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Энергоэффективность и развитие энергетик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, строений и сооружени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панян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Энергоэффективность и развитие энергетики</w:t>
      </w:r>
      <w:r>
        <w:rPr>
          <w:bCs/>
          <w:sz w:val="24"/>
          <w:szCs w:val="24"/>
        </w:rPr>
        <w:t xml:space="preserve">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22-2027 годы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панян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муниципальной программы</w:t>
      </w:r>
      <w:r>
        <w:rPr>
          <w:bCs/>
          <w:color w:val="000000"/>
          <w:sz w:val="24"/>
          <w:szCs w:val="24"/>
        </w:rPr>
        <w:t xml:space="preserve"> «Энергоэффективность и развитие энергетики» </w:t>
      </w:r>
      <w:r>
        <w:rPr>
          <w:bCs/>
          <w:sz w:val="24"/>
          <w:szCs w:val="24"/>
        </w:rPr>
        <w:t>на 2022-2027 годы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3544"/>
        <w:gridCol w:w="2864"/>
        <w:gridCol w:w="1157"/>
        <w:gridCol w:w="880"/>
        <w:gridCol w:w="920"/>
        <w:gridCol w:w="940"/>
        <w:gridCol w:w="900"/>
        <w:gridCol w:w="880"/>
        <w:gridCol w:w="985"/>
      </w:tblGrid>
      <w:tr>
        <w:trPr>
          <w:trHeight w:val="31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Энергоэффективность и развитие энергетики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тепло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ы зданий, стро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оружен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абот по замене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ка электрических сетей в зданиях, строениях, сооружениях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34:00Z</dcterms:created>
  <dc:creator>Надежда</dc:creator>
  <dc:description/>
  <cp:keywords/>
  <dc:language>en-US</dc:language>
  <cp:lastModifiedBy>User</cp:lastModifiedBy>
  <cp:lastPrinted>2023-01-20T09:11:00Z</cp:lastPrinted>
  <dcterms:modified xsi:type="dcterms:W3CDTF">2023-01-20T06:14:00Z</dcterms:modified>
  <cp:revision>6</cp:revision>
  <dc:subject/>
  <dc:title>АДМИНИСТРАЦИЯ                                                    Проект</dc:title>
</cp:coreProperties>
</file>