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.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7.11.2023 № 5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Копаня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7.11.2023 № 55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21. административного регламента дополнить подпунктом 21.8. следующего содержания: 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.8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абзаце втором пункта 21. административного регламента составляет 8 дней со дня получения документов Администрацией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вторым пункта 21. административного регламента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В.Т. Чишко</w:t>
      </w:r>
    </w:p>
    <w:sectPr>
      <w:type w:val="nextPage"/>
      <w:pgSz w:w="11906" w:h="16838"/>
      <w:pgMar w:left="1701" w:right="707" w:gutter="0" w:header="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7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8-22T06:21:00Z</dcterms:modified>
  <cp:revision>5</cp:revision>
  <dc:subject/>
  <dc:title>ПРОЕКТ</dc:title>
</cp:coreProperties>
</file>