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2024 года № ____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7.11.2023 № 6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панян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7.11.2023 № 6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6 подпункта 2.1. пункта 2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6.2. пункта 6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7.1. пункта 7.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ы третий, четвертый пункта 21.12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bCs/>
        </w:rPr>
        <w:t xml:space="preserve">Абзацы шестой пункта 21.12 </w:t>
      </w:r>
      <w:r>
        <w:rPr/>
        <w:t xml:space="preserve">административного регламента </w:t>
      </w:r>
      <w:r>
        <w:rPr>
          <w:bCs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тринадцатый пункта 22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бзацы второй и третий подпункта 22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бзацы пятый подпункта 22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/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6-20T06:19:00Z</dcterms:modified>
  <cp:revision>3</cp:revision>
  <dc:subject/>
  <dc:title>ПРОЕКТ</dc:title>
</cp:coreProperties>
</file>