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исполнения бюджета Копанянского сельского поселени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численности работников местного самоуправления  за 1 квартал 2023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1846"/>
        <w:gridCol w:w="1931"/>
        <w:gridCol w:w="1871"/>
      </w:tblGrid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точненный план на 2023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ено за 1 квартал 2023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исполнения к уточненному плану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68,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3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6</w:t>
            </w:r>
          </w:p>
        </w:tc>
      </w:tr>
      <w:tr>
        <w:trPr>
          <w:trHeight w:val="36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налоговые и неналоговы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8,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68,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2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0,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8,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1,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,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долговых обязатель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Культура и спор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highlight w:val="yellow"/>
        </w:rPr>
        <w:t xml:space="preserve">Численность работников органов местного самоуправления всего на 31.12.2023 года – _____ человек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 xml:space="preserve">    </w:t>
      </w:r>
      <w:r>
        <w:rPr>
          <w:b/>
          <w:sz w:val="28"/>
          <w:szCs w:val="28"/>
          <w:highlight w:val="yellow"/>
        </w:rPr>
        <w:t>В том числе численность муниципальных служащих – 1  человека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Фактические затраты на содержание работников органов местного самоуправления всего – 593,4 тыс. руб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13:00Z</dcterms:created>
  <dc:creator>User</dc:creator>
  <dc:description/>
  <cp:keywords/>
  <dc:language>en-US</dc:language>
  <cp:lastModifiedBy>User</cp:lastModifiedBy>
  <cp:lastPrinted>2023-06-30T09:04:00Z</cp:lastPrinted>
  <dcterms:modified xsi:type="dcterms:W3CDTF">2023-06-30T06:26:00Z</dcterms:modified>
  <cp:revision>22</cp:revision>
  <dc:subject/>
  <dc:title>СВЕДЕНИЯ</dc:title>
</cp:coreProperties>
</file>