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численности работников местного самоуправления  за 1 пол.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1 пол.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8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1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,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0.06.2023 года – 6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1343,5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3-07-17T06:13:00Z</dcterms:modified>
  <cp:revision>25</cp:revision>
  <dc:subject/>
  <dc:title>СВЕДЕНИЯ</dc:title>
</cp:coreProperties>
</file>