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полугодие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угодие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8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4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3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9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4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1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6.2024 года – 7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1481,9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4-07-25T06:18:00Z</dcterms:modified>
  <cp:revision>26</cp:revision>
  <dc:subject/>
  <dc:title>СВЕДЕНИЯ</dc:title>
</cp:coreProperties>
</file>